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лиал ПАО «Россети ЮГ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оград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ое отд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оградские электрические с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2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ОГРАММА 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8.10.2024 г.</w:t>
            </w:r>
            <w:r>
              <w:rPr>
                <w:sz w:val="28"/>
                <w:szCs w:val="28"/>
              </w:rPr>
              <w:t xml:space="preserve">  Исх.№1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т кого:</w:t>
      </w:r>
      <w:r>
        <w:rPr>
          <w:bCs/>
          <w:sz w:val="28"/>
          <w:szCs w:val="28"/>
        </w:rPr>
        <w:t xml:space="preserve"> Красноармейский РЭС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РЭС ставит Вас в известность, о том, что 29.10.24 Вам будет прекращена подача электрической энергии по ВЛ-10 кВ №9 Чапурники -1 в связи с проведением регламентных работ с 08-00 до17-00, МУП ЖКХ «Кировское КХ», частично ст.  Чапурники ул. Центральная, Светлоярская, Розовая, Майская, Тенистая, Лазоревая, Линейная Почтовая, Геологов, Красноярская Напряжение будет подано без предуп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ал: И.О. Гл. инженер КрРЭС Слободянюк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л: ДДРЭС Голубев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67-06-8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  <w:u w:val="single"/>
      </w:rPr>
    </w:pPr>
    <w:r>
      <w:rPr>
        <w:sz w:val="16"/>
        <w:szCs w:val="16"/>
        <w:u w:val="single"/>
      </w:rPr>
      <w:t>____________________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ИО исполнителя, тел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ab/>
      <w:tab/>
    </w:r>
    <w:r>
      <w:rPr>
        <w:b/>
        <w:sz w:val="16"/>
        <w:szCs w:val="16"/>
      </w:rPr>
      <w:t xml:space="preserve">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0"/>
      <w:jc w:val="center"/>
      <w:outlineLvl w:val="7"/>
    </w:pPr>
    <w:rPr>
      <w:rFonts w:ascii="Courier New" w:hAnsi="Courier New" w:cs="Courier New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ланк"/>
    <w:basedOn w:val="Heading"/>
    <w:qFormat/>
    <w:pPr>
      <w:spacing w:before="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ЛЕФОНОГРАММА.dotx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44:00Z</dcterms:created>
  <dc:creator>ZubarevaEV</dc:creator>
  <dc:description/>
  <cp:keywords/>
  <dc:language>en-US</dc:language>
  <cp:lastModifiedBy>Соломатин Валерий Викторович</cp:lastModifiedBy>
  <cp:lastPrinted>2010-12-21T11:20:00Z</cp:lastPrinted>
  <dcterms:modified xsi:type="dcterms:W3CDTF">2024-10-21T10:02:00Z</dcterms:modified>
  <cp:revision>15</cp:revision>
  <dc:subject/>
  <dc:title>Открытое акционерное общество энергетики и электрификации</dc:title>
</cp:coreProperties>
</file>