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И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ВЕТЛОЯР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._.2024 г.                                                 № _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1"/>
              </w:rPr>
              <w:t>Об утверждении Программы профилактики нарушений обязательных требований, осуществляемой органом муниципального контроля на автомобильном транспорте, городском наземном электрическом транспорте и в дорожном хозяйстве в границах Кировского сельского поселения Светлоярского муниципального района в 2025 году</w:t>
            </w:r>
          </w:p>
        </w:tc>
      </w:tr>
    </w:tbl>
    <w:p>
      <w:pPr>
        <w:pStyle w:val="Headertexttopleveltextcentertext"/>
        <w:shd w:fill="FFFFFF" w:val="clear"/>
        <w:spacing w:before="0" w:after="0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 xml:space="preserve">В соответствии с частью 1 </w:t>
      </w:r>
      <w:hyperlink r:id="rId2">
        <w:r>
          <w:rPr>
            <w:rStyle w:val="InternetLink"/>
            <w:color w:val="000000"/>
            <w:spacing w:val="1"/>
            <w:u w:val="none"/>
          </w:rPr>
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pacing w:val="1"/>
        </w:rPr>
        <w:t>», руководствуясь Уставом Кировского сельского поселения Светлоярского муниципального района Волгоградской области,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InternetLink"/>
          <w:color w:val="000000"/>
          <w:spacing w:val="1"/>
          <w:u w:val="none"/>
        </w:rPr>
        <w:t>ПОСТАНОВЛЯЕТ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Style w:val="InternetLink"/>
          <w:color w:val="000000"/>
          <w:spacing w:val="1"/>
          <w:u w:val="none"/>
        </w:rPr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</w:rPr>
        <w:t>1. Утвердить Программу профилактики нарушений обязательных требований, осуществляемой органом муниципального контроля на автомобильном транспорте, городском наземном электрическом транспорте и в дорожном хозяйстве в границах Кировского сельского поселения Светлоярского муниципального района в 2025 году (Приложение № 1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2. Настоящее постановление вступает в силу с даты его официального обнародования и действует с 01 января 2025 года.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1"/>
        </w:rPr>
        <w:t>Глава Кировског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>сельского поселения                                                                                      С.Н. Тетерятников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1"/>
          <w:sz w:val="24"/>
          <w:szCs w:val="24"/>
        </w:rPr>
      </w:r>
      <w:r>
        <w:br w:type="page"/>
      </w:r>
    </w:p>
    <w:p>
      <w:pPr>
        <w:pStyle w:val="Formattexttopleveltext"/>
        <w:shd w:fill="FFFFFF" w:val="clear"/>
        <w:spacing w:before="0" w:after="0"/>
        <w:ind w:left="4963" w:hanging="0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  <w:t>Приложение № 1</w:t>
        <w:br/>
        <w:t>к постановлению администрации</w:t>
        <w:br/>
        <w:t>Кировского сельского поселения</w:t>
        <w:br/>
        <w:t>от _._.2024 г. № _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ing2"/>
        <w:shd w:fill="FFFFFF" w:val="clear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>Программа профилактики нарушений обязательных требований, осуществляемой органом муниципального контроля на автомобильном транспорте, городском наземном электрическом транспорте и в дорожном хозяйстве в границах Кировского сельского поселения Светлоярского муниципального района в 2025 году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/>
          <w:i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Раздел 1. Анализ текущего состояния подконтрольной сферы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</w:rPr>
        <w:t xml:space="preserve">Объектами профилактических мероприятий при осуществлении муниципального контроля </w:t>
      </w:r>
      <w:r>
        <w:rPr>
          <w:iCs/>
          <w:spacing w:val="1"/>
        </w:rPr>
        <w:t>на автомобильном транспорте, городском наземном электрическом транспорте и в дорожном хозяйстве</w:t>
      </w:r>
      <w:r>
        <w:rPr>
          <w:i/>
          <w:spacing w:val="1"/>
        </w:rPr>
        <w:t xml:space="preserve"> </w:t>
      </w:r>
      <w:r>
        <w:rPr>
          <w:spacing w:val="1"/>
        </w:rPr>
        <w:t>в границах Кировского сельского поселения Светлоярского муниципального района являются юридические лица и индивидуальные предприниматели, которые осуществляют: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перевозку грузов автомобильным транспортом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строительство, реконструкцию, ремонт и содержание объектов улично-дорожной сети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строительство зданий, строений и сооружений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строительно-монтажные и дорожные работы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иную деятельность на объектах улично-дорожной сет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Далее указанные юридические лица и индивидуальные предприниматели именуются подконтрольными субъекта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ing3"/>
        <w:shd w:fill="FFFFFF" w:val="clear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Раздел 2. Основные цели и задачи профилактической работы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</w:rPr>
        <w:t>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 xml:space="preserve">Органом, уполномоченным на осуществление муниципального дорожного контроля, является администрация Кировского сельского поселения Светлоярского муниципального района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Целями профилактической работы являются: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снижение административной нагрузки на подконтрольные субъекты;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создание у подконтрольных субъектов мотивации к добросовестному поведению;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снижение уровня ущерба, причиняемого охраняемым законом ценностям.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Задачами профилактической работы являются: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укрепление системы профилактики нарушений обязательных требований;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выявление причин, факторов и условий, способствующих нарушениям обязательных требований;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разработка мероприятий, направленных на устранение и предупреждение нарушений обязательных требований;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повышение правосознания и правовой культуры подконтрольных субъектов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Целевыми индикаторами и показателями качества и результативности Программы являются: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информированность подконтрольных субъектов о содержании обязательных требований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baseline"/>
        <w:rPr/>
      </w:pPr>
      <w:r>
        <w:rPr>
          <w:spacing w:val="1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Кировского сельского поселения Светлоярского муниципального района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информированность подконтрольных субъектов о порядке проведения проверок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информированность подконтрольных субъектов о правах подконтрольных субъектов при проведении проверок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степень дисциплинированности подконтрольных субъектов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720"/>
        <w:jc w:val="both"/>
        <w:textAlignment w:val="baseline"/>
        <w:rPr>
          <w:spacing w:val="1"/>
        </w:rPr>
      </w:pPr>
      <w:r>
        <w:rPr>
          <w:spacing w:val="1"/>
        </w:rPr>
        <w:t>выполнение профилактических программных мероприяти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ing3"/>
        <w:shd w:fill="FFFFFF" w:val="clear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Раздел 3. Перечень профилактических программных мероприятий, график их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60"/>
        <w:gridCol w:w="2891"/>
        <w:gridCol w:w="43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позднее 20 числа каждого месяц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позднее 30 декабр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явление предостере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течение 10 дней с даты поступления соответствующего обращ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филактический визи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Кировского сельского пос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 раз в квартал</w:t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Раздел 4. Ресурсное обеспечение Программы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 xml:space="preserve">Для реализации профилактических мероприятий привлекается </w:t>
      </w:r>
      <w:r>
        <w:rPr/>
        <w:t>должностное лицо, уполномоченное на осуществление муниципального контроля за сохранностью автомобильных дорог в границах муниципального образования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Информирование о целях, задачах и ходе реализации Программы осуществляется с использованием официального сайта администрации Кировского сельского поселения Светлоярского муниципального района</w:t>
      </w:r>
      <w:r>
        <w:rPr/>
        <w:t xml:space="preserve"> </w:t>
      </w:r>
      <w:r>
        <w:rPr>
          <w:spacing w:val="1"/>
        </w:rPr>
        <w:t xml:space="preserve">в информационно-телекоммуникационной сети Интернет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Финансовое обеспечение реализации Программы осуществляется в рамках финансирования мероприятий по осуществлению муниципального дорожного контроля.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Раздел 5. Механизм реализации Программы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>Реализация Программы планируется путем осуществления профилактических мероприятий, указанных в разделе 3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</w:rPr>
        <w:t>Контроль реализации Программы осуществляется в течение 2025 года.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</w:r>
    </w:p>
    <w:p>
      <w:pPr>
        <w:pStyle w:val="Heading3"/>
        <w:shd w:fill="FFFFFF" w:val="clear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Раздел 6. Оценка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0"/>
        <w:gridCol w:w="2574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в содержании обязательных требований, размещенной на официальном сайте </w:t>
            </w:r>
            <w:r>
              <w:rPr>
                <w:spacing w:val="1"/>
              </w:rPr>
              <w:t>администрации Кировского сельского поселения Светлоярского муниципального района</w:t>
            </w:r>
            <w:r>
              <w:rPr/>
              <w:t xml:space="preserve"> в информационно-телекоммуникационной сети Интерн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мероприятий, указанных в разделе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менее 100% мероприятий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1"/>
        </w:rPr>
      </w:pPr>
      <w:r>
        <w:rPr>
          <w:spacing w:val="1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субъектов и лиц, участвующих в проведении профилактических мероприятий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Результаты опроса и информация о достижении целевых показателей реализации Программы размещаются на официальном сайте администрации Кировского сельского поселения Светлоярского муниципальн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3:00Z</dcterms:created>
  <dc:creator>прокуратура</dc:creator>
  <dc:description/>
  <cp:keywords/>
  <dc:language>en-US</dc:language>
  <cp:lastModifiedBy>Роман</cp:lastModifiedBy>
  <cp:lastPrinted>2019-06-18T09:25:00Z</cp:lastPrinted>
  <dcterms:modified xsi:type="dcterms:W3CDTF">2024-09-26T08:32:00Z</dcterms:modified>
  <cp:revision>6</cp:revision>
  <dc:subject/>
  <dc:title>Агаповой О</dc:title>
</cp:coreProperties>
</file>