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И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_.2024 г.                                              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2025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частью 1 статьи 8.2 «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», Федеральным законом от 06.10.2013 № 131-ФЗ «Об общих принципах организации местного самоуправления в Российской Федерации», на основании Устава Кировского сельского поселения  Светлоярского муниципального района 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рограмму профилактики нарушений обязательных требований при организации и осуществлении муниципального жилищного контроля на 2025 год (Приложение № 1).</w:t>
      </w:r>
    </w:p>
    <w:p>
      <w:pPr>
        <w:pStyle w:val="Formattexttopleveltext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textAlignment w:val="baseline"/>
        <w:rPr/>
      </w:pPr>
      <w:r>
        <w:rPr>
          <w:spacing w:val="1"/>
        </w:rPr>
        <w:t>2. Настоящее постановление вступает в силу с даты его официального обнародования и действует с 01 января 2025 г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>Глава Кировског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>сельского поселения                                                                                           С.Н. Тетерятни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ложение № 1</w:t>
        <w:br/>
        <w:t>к постановлению администрации</w:t>
        <w:br/>
        <w:t>Кировского сельского поселения</w:t>
        <w:br/>
        <w:t>от _._.2024 г. № 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рограмма профилактики нарушений обязательных требований при организации и осуществлении муниципального жилищного контроля на 2025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Настоящая программа профилактики нарушений обязательных требований при организации и осуществлении муниципального жилищного контроля на 2025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Программа разработана на 2025 год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занимающие муниципальные жилые помещения на территории Кировского сельского поселения Светлоярского муниципального район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В рамках профилактики предупреждения нарушений, установленных жилищным законодательством, администрацией Кировского сельского поселения Светлоярского муниципального района осуществляется прием представителей юридических лиц, индивидуальных предпринимателей, а также проводятся консультации и даются пояснения по вопросам соблюдения жилищ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textAlignment w:val="baseline"/>
        <w:outlineLvl w:val="2"/>
        <w:rPr/>
      </w:pPr>
      <w:r>
        <w:rPr/>
        <w:t>План мероприятий по профилактике нарушени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3881"/>
        <w:gridCol w:w="2772"/>
        <w:gridCol w:w="22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ировского сельского поселения Светлояр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муниципального жилищ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5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иной порядок не установлен Федеральным закон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дел 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ля реализации профилактических мероприятий привлек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уполномоченное на осуществление муниципального жилищ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ирование о целях, задачах и ходе реализации Программы осуществляется с использованием официального сайта администрации Кировского сельского поселения Светлоя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жилищ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я Программы планируется путем осуществления профилактических мероприятий, указанных в разделе 3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реализации Программы осуществляется в течение 2025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38"/>
        <w:gridCol w:w="2587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в содержании обязательных требований, размещенной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ировского сельского поселения Светлоярского муниципальн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мероприятий, указанных в разделе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субъектов и лиц, участвующих в проведении профилактических мероприятий. Опрос про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 лицом, уполномоченным на осуществление муниципального жилищного контрол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зультаты опроса и информация о достижении целевых показателей реализации Программы размещаются на официальном сайте администрации Кировского сельского поселения Светлояр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6:00Z</dcterms:created>
  <dc:creator>Admin</dc:creator>
  <dc:description/>
  <cp:keywords/>
  <dc:language>en-US</dc:language>
  <cp:lastModifiedBy>Роман</cp:lastModifiedBy>
  <cp:lastPrinted>2021-03-01T14:57:00Z</cp:lastPrinted>
  <dcterms:modified xsi:type="dcterms:W3CDTF">2024-09-26T08:29:00Z</dcterms:modified>
  <cp:revision>11</cp:revision>
  <dc:subject/>
  <dc:title>Главе Кировского сельского поселения Светлоярского муниципального района</dc:title>
</cp:coreProperties>
</file>