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3E3E3" w:val="clear"/>
        <w:spacing w:lineRule="atLeast" w:line="300" w:before="168" w:after="72"/>
        <w:rPr>
          <w:rFonts w:ascii="Georgia" w:hAnsi="Georgia" w:cs="Georgia"/>
          <w:color w:val="333333"/>
          <w:sz w:val="31"/>
          <w:szCs w:val="31"/>
        </w:rPr>
      </w:pPr>
      <w:r>
        <w:rPr>
          <w:rFonts w:cs="Georgia" w:ascii="Georgia" w:hAnsi="Georgia"/>
          <w:color w:val="333333"/>
          <w:sz w:val="31"/>
          <w:szCs w:val="31"/>
        </w:rPr>
        <w:drawing>
          <wp:inline distT="0" distB="0" distL="0" distR="0">
            <wp:extent cx="48768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E3E3E3" w:val="clear"/>
        <w:spacing w:lineRule="atLeast" w:line="300" w:before="168" w:after="72"/>
        <w:rPr>
          <w:rFonts w:ascii="Georgia" w:hAnsi="Georgia" w:cs="Georgia"/>
          <w:color w:val="333333"/>
          <w:sz w:val="31"/>
          <w:szCs w:val="31"/>
        </w:rPr>
      </w:pPr>
      <w:r>
        <w:rPr>
          <w:rFonts w:cs="Georgia" w:ascii="Georgia" w:hAnsi="Georgia"/>
          <w:color w:val="333333"/>
          <w:sz w:val="31"/>
          <w:szCs w:val="31"/>
        </w:rPr>
      </w:r>
    </w:p>
    <w:p>
      <w:pPr>
        <w:pStyle w:val="Heading1"/>
        <w:shd w:fill="E3E3E3" w:val="clear"/>
        <w:spacing w:lineRule="atLeast" w:line="300" w:before="168" w:after="72"/>
        <w:rPr>
          <w:rFonts w:ascii="Georgia" w:hAnsi="Georgia" w:cs="Georgia"/>
          <w:color w:val="333333"/>
          <w:sz w:val="31"/>
          <w:szCs w:val="31"/>
        </w:rPr>
      </w:pPr>
      <w:r>
        <w:rPr>
          <w:rFonts w:cs="Georgia" w:ascii="Georgia" w:hAnsi="Georgia"/>
          <w:color w:val="333333"/>
          <w:sz w:val="31"/>
          <w:szCs w:val="31"/>
        </w:rPr>
        <w:t>Памятка в помощь должностным лицам по формированию у подчиненного личного состава чувства неприятия коррупции во всех ее формах и проявлениях и привития антикоррупционного типа поведения и навыков противодействия коррупции</w:t>
      </w:r>
    </w:p>
    <w:p>
      <w:pPr>
        <w:pStyle w:val="Style14"/>
        <w:shd w:fill="E3E3E3" w:val="clear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стоящая памятка разработана для оказания методической помощи руководителям в организации работы по формированию у государственных служащих (работников) неприятия коррупции во всех её проявлениях и формах, выработки единого подхода к организации и проведению в органах военного управления, объединениях, соединениях, воинских частях и организациях Министерства обороны Российской Федерации (далее – МО РФ) комплекса мероприятий по профилактике коррупционных и иных правонарушений.</w:t>
      </w:r>
    </w:p>
    <w:p>
      <w:pPr>
        <w:pStyle w:val="Style14"/>
        <w:shd w:fill="E3E3E3" w:val="clear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1. Основные понятия, используемые в сфере противодействия коррупции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отиводействие коррупции – деятельность руководителей структурных подразделений и физических лиц в пределах их полномочий: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) по минимизации и (или) ликвидации последствий коррупционных правонарушений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фликт интересов – это ситуация, при которой личная заинтересованность (прямая или косвенная) государственного служащего (работника)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служащего (работника)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Личная заинтересованность – возможность получения государственным служащим (работником)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осударственного служащего (работника), членов его семьи и лиц, состоящих в родстве и свойстве, а также для граждан или организаций, с которыми государственный служащий (работник) связан финансовыми или иными обязательствами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отекционизм – представляет собой систему покровительства, карьерного выдвижения, предоставление преимуществ по признакам родства, землячества, личной преданности, приятельских отношений с целью получения корыстной выгоды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один ряд с понятиями «протекционизм» и «протекция» вполне встраиваются понятия «непотизм» (раздача доходных должностей и служебное покровительство родственникам и своим людям), «фаворитизм» (выгоды и преимущества от покровительства высокопоставленного лица), «семейственность» (предоставление льгот родственникам и устройство их на работу под своим начальством), «кумовство» (служебное покровительство друзьям и родственникам), «блат» (использование знакомства и связей в личных, корыстных интересах).</w:t>
      </w:r>
    </w:p>
    <w:p>
      <w:pPr>
        <w:pStyle w:val="Style14"/>
        <w:shd w:fill="E3E3E3" w:val="clear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Взятка — принимаемые должностным лицом материальные ценности (предметы или </w:t>
      </w:r>
      <w:hyperlink r:id="rId3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деньги</w:t>
        </w:r>
      </w:hyperlink>
      <w:r>
        <w:rPr>
          <w:rFonts w:cs="Arial" w:ascii="Arial" w:hAnsi="Arial"/>
          <w:color w:val="333333"/>
          <w:sz w:val="19"/>
          <w:szCs w:val="19"/>
        </w:rPr>
        <w:t>) или какая-либо имущественная выгода или услуги за действие (или наоборот бездействие), в интересах взяткодателя, которое это лицо могло или должно было совершить в силу своего служебного положения.</w:t>
      </w:r>
    </w:p>
    <w:p>
      <w:pPr>
        <w:pStyle w:val="Style14"/>
        <w:shd w:fill="E3E3E3" w:val="clear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2. Актуальность борьбы с коррупцией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овременный этап развития российского общества характеризуется глобальными переменами экономического, организационного и идеологического характера, системным реформированием государственного аппарата. В связи с этим становятся приоритетными вопросы соблюдения законов и борьбы с преступностью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собую криминогенную остроту и политическую значимость приобретает противодействие коррупции. В ежегодных посланиях Президента Российской Федерации Федеральному Собранию Российской Федерации неизменно акцентируется внимание на улучшении системы предупреждения и пресечения коррупционных процессов и преступлений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качестве наиболее опасной и широко распространенной формы проявления коррупции выступает взяточничество. При этом данное явление относится к числу безусловных лидеров по степени латентности (латентность (от лат. Latens) - скрытый, невидимый). К взяткам могут относиться предметы,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; 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иболее трудно выявить взятку в завуалированной форме -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процентных ставок по кредиту и т.д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ействия должностного лица также квалифицируются как получение взятки, если имущественные выгоды в виде денег, иных ценностей, оказания материальных услуг предоставлены родным и близким должностного лица с его согласия, и при этом он использовал свои служебные полномочия в пользу взяткодателя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ледует отметить, что особое место в борьбе со взяточничеством занимает уголовное законодательство, которое выполняет, как превентивную, так и правоохранительную функции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лучение взятки и дача взятки – это два взаимосвязанных преступных деяния, они не могут совершаться сами по себе, вне связи друг с другом, то есть они находятся относительно друг друга в положении необходимого соучастия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казание за взяточничество предусмотрено Уголовным кодексом Российской Федерации (получение взятки - статья 290 УК РФ, дача взятки - статья 291 УК РФ, посредничество во взяточничестве - статья 291.1 УК РФ)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3E3E3" w:val="clear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3. Запреты и ограничения</w:t>
      </w:r>
    </w:p>
    <w:p>
      <w:pPr>
        <w:pStyle w:val="Style14"/>
        <w:shd w:fill="E3E3E3" w:val="clear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При замещении должностей государственной службы и отдельных должностей работников, выполняющих трудовые обязанности на основании трудового договора в организациях, созданных для выполнения задач, поставленных перед Министерством обороны Российской Федерации (далее – работники, организации МО РФ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E86131"/>
        </w:rPr>
        <w:instrText xml:space="preserve"> HYPERLINK "http://mil.ru/" \l "_ftn1"</w:instrText>
      </w:r>
      <w:r>
        <w:rPr>
          <w:rStyle w:val="InternetLink"/>
          <w:sz w:val="19"/>
          <w:szCs w:val="19"/>
          <w:rFonts w:cs="Arial" w:ascii="Arial" w:hAnsi="Arial"/>
          <w:color w:val="E86131"/>
        </w:rPr>
        <w:fldChar w:fldCharType="separate"/>
      </w:r>
      <w:bookmarkStart w:id="0" w:name="_ftnref1"/>
      <w:r>
        <w:rPr>
          <w:rStyle w:val="InternetLink"/>
          <w:rFonts w:cs="Arial" w:ascii="Arial" w:hAnsi="Arial"/>
          <w:color w:val="E86131"/>
          <w:sz w:val="19"/>
          <w:szCs w:val="19"/>
        </w:rPr>
        <w:t>*</w:t>
      </w:r>
      <w:r>
        <w:rPr>
          <w:rStyle w:val="InternetLink"/>
          <w:sz w:val="19"/>
          <w:szCs w:val="19"/>
          <w:rFonts w:cs="Arial" w:ascii="Arial" w:hAnsi="Arial"/>
          <w:color w:val="E86131"/>
        </w:rPr>
        <w:fldChar w:fldCharType="end"/>
      </w:r>
      <w:bookmarkEnd w:id="0"/>
      <w:r>
        <w:rPr>
          <w:rFonts w:cs="Arial" w:ascii="Arial" w:hAnsi="Arial"/>
          <w:color w:val="333333"/>
          <w:sz w:val="19"/>
          <w:szCs w:val="19"/>
        </w:rPr>
        <w:t>), на государственных служащих и работников распространяются ограничения и запреты, установленные федеральными законами 1998 года № 76-ФЗ, 2004 года № 79-ФЗ, 2008 года № 273-ФЗ, 2013 года № 79-ФЗ, постановлением Правительства Российской Федерации 2013 года № 568, приказом Министра обороны Российской Федерации 2015 года № 119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оответствии с действующими нормативно-правовыми актами государственным служащим запрещается: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частвовать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существлять предпринимательскую деятельность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bookmarkStart w:id="1" w:name="sub_170104"/>
      <w:r>
        <w:rPr>
          <w:rFonts w:cs="Arial" w:ascii="Arial" w:hAnsi="Arial"/>
          <w:color w:val="E86131"/>
          <w:sz w:val="19"/>
          <w:szCs w:val="19"/>
        </w:rPr>
        <w:t>приобретать в случаях, установленных федеральным законом, ценные бумаги, по которым может быть получен доход;</w:t>
      </w:r>
      <w:bookmarkEnd w:id="1"/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bookmarkStart w:id="2" w:name="sub_170105"/>
      <w:r>
        <w:rPr>
          <w:rFonts w:cs="Arial" w:ascii="Arial" w:hAnsi="Arial"/>
          <w:color w:val="E86131"/>
          <w:sz w:val="19"/>
          <w:szCs w:val="19"/>
        </w:rPr>
        <w:t>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настоящим Федеральным законом и другими федеральными законами;</w:t>
      </w:r>
      <w:bookmarkEnd w:id="2"/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bookmarkStart w:id="3" w:name="sub_170106"/>
      <w:r>
        <w:rPr>
          <w:rFonts w:cs="Arial" w:ascii="Arial" w:hAnsi="Arial"/>
          <w:color w:val="E86131"/>
          <w:sz w:val="19"/>
          <w:szCs w:val="19"/>
        </w:rPr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  <w:bookmarkEnd w:id="3"/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bookmarkStart w:id="4" w:name="sub_170107"/>
      <w:r>
        <w:rPr>
          <w:rFonts w:cs="Arial" w:ascii="Arial" w:hAnsi="Arial"/>
          <w:color w:val="E86131"/>
          <w:sz w:val="19"/>
          <w:szCs w:val="19"/>
        </w:rPr>
        <w:t>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и иностранными организациями;</w:t>
      </w:r>
      <w:bookmarkEnd w:id="4"/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bookmarkStart w:id="5" w:name="sub_170108"/>
      <w:r>
        <w:rPr>
          <w:rFonts w:cs="Arial" w:ascii="Arial" w:hAnsi="Arial"/>
          <w:color w:val="E86131"/>
          <w:sz w:val="19"/>
          <w:szCs w:val="19"/>
        </w:rPr>
        <w:t>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  <w:bookmarkEnd w:id="5"/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bookmarkStart w:id="6" w:name="sub_170109"/>
      <w:r>
        <w:rPr>
          <w:rFonts w:cs="Arial" w:ascii="Arial" w:hAnsi="Arial"/>
          <w:color w:val="E86131"/>
          <w:sz w:val="19"/>
          <w:szCs w:val="19"/>
        </w:rPr>
        <w:t>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  <w:bookmarkEnd w:id="6"/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bookmarkStart w:id="7" w:name="sub_170110"/>
      <w:r>
        <w:rPr>
          <w:rFonts w:cs="Arial" w:ascii="Arial" w:hAnsi="Arial"/>
          <w:color w:val="E86131"/>
          <w:sz w:val="19"/>
          <w:szCs w:val="19"/>
        </w:rPr>
        <w:t>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  <w:bookmarkEnd w:id="7"/>
    </w:p>
    <w:p>
      <w:pPr>
        <w:pStyle w:val="Style14"/>
        <w:shd w:fill="E3E3E3" w:val="clear"/>
        <w:jc w:val="both"/>
        <w:rPr/>
      </w:pPr>
      <w:bookmarkStart w:id="8" w:name="sub_170111"/>
      <w:r>
        <w:rPr>
          <w:rFonts w:cs="Arial" w:ascii="Arial" w:hAnsi="Arial"/>
          <w:color w:val="E86131"/>
          <w:sz w:val="19"/>
          <w:szCs w:val="19"/>
        </w:rPr>
        <w:t>принимать без письменного разрешения 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E86131"/>
        </w:rPr>
        <w:instrText xml:space="preserve"> HYPERLINK "http://mil.ru/" \l "sub_102"</w:instrText>
      </w:r>
      <w:r>
        <w:rPr>
          <w:rStyle w:val="InternetLink"/>
          <w:sz w:val="19"/>
          <w:szCs w:val="19"/>
          <w:rFonts w:cs="Arial" w:ascii="Arial" w:hAnsi="Arial"/>
          <w:color w:val="E86131"/>
        </w:rPr>
        <w:fldChar w:fldCharType="separate"/>
      </w:r>
      <w:bookmarkEnd w:id="8"/>
      <w:r>
        <w:rPr>
          <w:rStyle w:val="InternetLink"/>
          <w:rFonts w:cs="Arial" w:ascii="Arial" w:hAnsi="Arial"/>
          <w:color w:val="E86131"/>
          <w:sz w:val="19"/>
          <w:szCs w:val="19"/>
        </w:rPr>
        <w:t>представителя нанимателя</w:t>
      </w:r>
      <w:r>
        <w:rPr>
          <w:rStyle w:val="InternetLink"/>
          <w:sz w:val="19"/>
          <w:szCs w:val="19"/>
          <w:rFonts w:cs="Arial" w:ascii="Arial" w:hAnsi="Arial"/>
          <w:color w:val="E86131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 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bookmarkStart w:id="9" w:name="sub_170113"/>
      <w:r>
        <w:rPr>
          <w:rFonts w:cs="Arial" w:ascii="Arial" w:hAnsi="Arial"/>
          <w:color w:val="E86131"/>
          <w:sz w:val="19"/>
          <w:szCs w:val="19"/>
        </w:rPr>
        <w:t>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  <w:bookmarkEnd w:id="9"/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bookmarkStart w:id="10" w:name="sub_170114"/>
      <w:r>
        <w:rPr>
          <w:rFonts w:cs="Arial" w:ascii="Arial" w:hAnsi="Arial"/>
          <w:color w:val="E86131"/>
          <w:sz w:val="19"/>
          <w:szCs w:val="19"/>
        </w:rPr>
        <w:t>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  <w:bookmarkEnd w:id="10"/>
    </w:p>
    <w:p>
      <w:pPr>
        <w:pStyle w:val="Style14"/>
        <w:shd w:fill="E3E3E3" w:val="clear"/>
        <w:jc w:val="both"/>
        <w:rPr/>
      </w:pPr>
      <w:bookmarkStart w:id="11" w:name="sub_170115"/>
      <w:r>
        <w:rPr>
          <w:rFonts w:cs="Arial" w:ascii="Arial" w:hAnsi="Arial"/>
          <w:color w:val="E86131"/>
          <w:sz w:val="19"/>
          <w:szCs w:val="19"/>
        </w:rPr>
        <w:t>прекращать исполнение должностных обязанностей в целях урегулирования 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E86131"/>
        </w:rPr>
        <w:instrText xml:space="preserve"> HYPERLINK "http://mil.ru/" \l "sub_69"</w:instrText>
      </w:r>
      <w:r>
        <w:rPr>
          <w:rStyle w:val="InternetLink"/>
          <w:sz w:val="19"/>
          <w:szCs w:val="19"/>
          <w:rFonts w:cs="Arial" w:ascii="Arial" w:hAnsi="Arial"/>
          <w:color w:val="E86131"/>
        </w:rPr>
        <w:fldChar w:fldCharType="separate"/>
      </w:r>
      <w:bookmarkEnd w:id="11"/>
      <w:r>
        <w:rPr>
          <w:rStyle w:val="InternetLink"/>
          <w:rFonts w:cs="Arial" w:ascii="Arial" w:hAnsi="Arial"/>
          <w:color w:val="E86131"/>
          <w:sz w:val="19"/>
          <w:szCs w:val="19"/>
        </w:rPr>
        <w:t>служебного спора</w:t>
      </w:r>
      <w:r>
        <w:rPr>
          <w:rStyle w:val="InternetLink"/>
          <w:sz w:val="19"/>
          <w:szCs w:val="19"/>
          <w:rFonts w:cs="Arial" w:ascii="Arial" w:hAnsi="Arial"/>
          <w:color w:val="E86131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оответствии с действующими нормативно-правовыми актами государственный служащий обязан: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полнять должностные обязанности добросовестно, на высоком профессиональном уровне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облюдать ограничения, установленные настоящим Федеральным законом и другими федеральными законами для гражданских служащих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е совершать поступки, порочащие его честь и достоинство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оявлять корректность в обращении с гражданами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оявлять уважение к нравственным обычаям и традициям народов Российской Федерации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пособствовать межнациональному и межконфессиональному согласию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е допускать конфликтных ситуаций, способных нанести ущерб его репутации или авторитету государственного органа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облюдать установленные правила публичных выступлений и предоставления служебной информации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ействие запретов и ограничений распространяется на государственного служащего (работника) после его увольнения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ак, гражданин после увольнения с гражданской службы не вправе: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мещать в течение двух лет должности, а также выполнять работу на условиях гражданско-правового договора в организациях,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если отдельные функции государственного управления данными организациями непосредственно входили в его должностные обязанности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ботники в организациях МО РФ, обязаны соблюдать ограничения и запреты, установленные нормативно-правовыми актами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ботник не вправе: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нимать без письменного разрешения работодателя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ниматься без письменного разрешения работодателя (его представи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ботник обязан: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ведомлять работодателя 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;</w:t>
      </w:r>
    </w:p>
    <w:p>
      <w:pPr>
        <w:pStyle w:val="Style14"/>
        <w:shd w:fill="E3E3E3" w:val="clear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 </w:t>
      </w:r>
      <w:hyperlink r:id="rId4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законодательством</w:t>
        </w:r>
      </w:hyperlink>
      <w:r>
        <w:rPr>
          <w:rFonts w:cs="Arial" w:ascii="Arial" w:hAnsi="Arial"/>
          <w:color w:val="333333"/>
          <w:sz w:val="19"/>
          <w:szCs w:val="19"/>
        </w:rPr>
        <w:t> 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ведомлять работодателя (его представителя) о получении работником подарка, стоимость которого превышает 3 тысячи рублей, и передавать указанный подарок, по акту соответственно в фонд или иную организацию с сохранением возможности его выкупа в порядке, установленном нормативными правовыми актами Российской Федерации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дельным категориям лиц государственных служащих (работников) запрещено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Федеральный закон 2008 года № 273-ФЗ)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 таким категориям относятся: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лица, замещающие (занимающие):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осударственные должности Российской Федерации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, Правительством Российской Федерации или Генеральным прокурором Российской Федерации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лжности заместителей руководителей федеральных органов исполнительной власти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лжности в государственных корпорациях (компаниях), фондах и иных организациях, созданных Российской Федерацией на основании федеральных законов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ным лицам в случаях, предусмотренных федеральными законами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дной из форм профилактики коррупции является обязанность государственного служащего (работника) представлять сведения о доходах, об имуществе и обязательствах имущественного характера (далее – сведения) на себя, а также на своих супругу (супруга) и несовершеннолетних детей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епредставление сведений либо представление недостоверных или неполных сведений (сокрытие доходов) является нарушением действующего законодательства в области противодействия коррупции и влечет за собой юридическую ответственность. (указы Президента Российской Федерации 2009 года № 559, № 1065, 2013 года № 613, приказы Министра обороны Российской Федерации: 2013 года № 478, 2013 года № 484, 2014 года № 865).</w:t>
      </w:r>
    </w:p>
    <w:p>
      <w:pPr>
        <w:pStyle w:val="Style14"/>
        <w:shd w:fill="E3E3E3" w:val="clear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4. Конфликт интересов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иболее часто встречающимся нарушением в сфере конфликта интересов на сегодняшний день в Минобороны России является ситуация, когда для прохождения военной службы (исполнения трудовых обязанностей) при наличии отношений непосредственной подчиненности (подконтрольности) назначаются близкие родственники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фликт интересов возникает в случае, когда государственный служащий (работник) имеет личную заинтересованность в ходе осуществления им своих служебных обязанностей, которая влияет или может повлиять на объективное и беспристрастное их исполнение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 поступлении на государственную службу, при назначении на должность, при выполнении соответствующего рода служебных обязанностей, распоряжений руководства государственный служащий (работник) обязан заявить о наличии или возможности наличия у него какой-либо личной заинтересованности в решении вопросов деловых, политических и всяких других организаций или отдельных лиц (наличие акций, участие в деятельности, предложения о сотрудничестве, о работе и т.д.)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равственным долгом государственного служащего (работника) при конфликте интересов является: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ветственно относиться к любому реальному или потенциальному столкновению интересов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нимать все необходимые меры по предотвращению и урегулированию столкновения интересов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водить до сведения вышестоящего руководства информацию о любой коллизии интересов, как только государственному служащему (работнику) станет об этом известно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дчиниться любому окончательному решению, требующему разрешения конфликта интересов: отказаться от ведения дела или отказаться от возможной выгоды, породившей столкновение интересов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осударственный служащий (работник) обязан осуждать и разоблачать любые виды коррупции и коррупционеров любого уровня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нтикоррупционное законодательство предусматривает ряд мер, направленных на предотвращение и урегулирование конфликта интересов на государственной и муниципальной службе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татьей 11 Федерального закона 2008 года № 273-ФЗ определено, что государственные и муниципальные служащие обязаны в письменной форме уведомить своего непосредственного начальника о возникшем конфликте интересов или о возможности его возникновения, как только им станет об этом известно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имо возложения обязанностей по принятию мер по предотвращению и урегулированию конфликта интересов на государственных и муниципальных служащих указанный закон возлагает такие обязанности и на иных лиц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ак, представитель нанимателя, если ему стало известно о возникновении у государственного или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Федеральным законом 2011 года № 329-ФЗ статья 11 Федерального закона 2008 года № 273-ФЗ «О противодействии коррупции» дополнена частью 5.1, в соответствии с которой непринятие государственным или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или муниципального служащего со службы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акже Федеральным законом 2011 года № 329-ФЗ законодательно закреплено основание для увольнения представителя нанимателя (руководителя, начальника), которому стало известно о возникновении у работника конфликта интересов и который не принял мер по предотвращению или урегулированию этого конфликта, – увольнение в связи с утратой доверия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 целью урегулирования конфликта интересов вопросы рассматриваются на комиссиях по соблюдению требований к служебному поведению государственных служащих (работников) и урегулированию конфликта интересов (приказы Министра обороны Российской Федерации 2010 года № 1130, 2014 года № 388)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отношении военнослужащих вопросы, связанные с конфликтом интересов, рассматриваются на соответствующих аттестационных комиссиях (приказ Министра обороны Российской Федерации 2010 года № 1166)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 сожалению, в отдельных случаях встречаются «теневые принципы» подбора кадров для государственной службы, например: «командный» принцип формирования персонала; подбор и назначение кадров по признакам родственных, земляческих, дружеских и иных связей; корпоративная закрытость; личная преданность; отсев неугодных; «телефонное право»; продажа «хлебных» должностей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акие действия кадровых органов, во многих случаях, приводят к возникновению конфликта интересов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посылки данных явлений - игнорирование законодательства о государственной службе, формальное и пристрастное проведение аттестаций, конкурсов на замещение вакантных должностей, отсутствие служебного и общественного контроля, гласности и открытости за кадровыми перемещениями. В данном случае открыто попираются нормы не только права, но и морали.</w:t>
      </w:r>
    </w:p>
    <w:p>
      <w:pPr>
        <w:pStyle w:val="Style14"/>
        <w:shd w:fill="E3E3E3" w:val="clear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5. Уведомления представителя нанимателя (работодателя) при получении предложения о совершении коррупционного правонарушения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оеннослужащие, федеральные государственные гражданские служащие, работники обязаны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рядок уведомления определен нормативно-правовыми актами в области противодействия коррупции (Федеральный закон 2008 года № 273-ФЗ, приказы Министра обороны Российской Федерации 2010 года  № 444, 2011 года № 1050, 2015 года № 108)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оеннослужащий представляет в Главное управление кадров Министерства обороны Российской Федерации уведомление на имя Министра обороны Российской Федерации о факте обращения к нему в целях склонения к совершению коррупционного правонарушения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Федеральный государственный гражданский служащий незамедлительно уведомляет представителя нанимателя в лице Министра обороны Российской Федерации или статс-секретаря - заместителя Министра обороны Российской Федерации обо всех случаях обращения каких-либо лиц в целях склонения его к совершению коррупционных правонарушений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ботник в письменной форме уведомляет своего работодателя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евыполнение обязательства по уведомлению представителя нанимателя о фактах склонения к совершению коррупционных правонарушений является правонарушением, влекущим увольнение с государственной службы, расторжением трудового договора либо привлечением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E3E3E3" w:val="clear"/>
        <w:spacing w:before="0" w:after="2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комендации по правилам поведения в ситуации коррупционной направленности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 целью предупреждения действий коррупционного характера, в том числе провокации дачи взятки, в разговоре с представителями организаций и гражданами, чья выгода может зависеть от решений и действий государственных служащих и работников, избегать тем, выражений и слов, которые могут восприниматься как просьба (намек) о даче взятки: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изкий уровень заработной платы государственного служащего (работника) и нехватка денежных средств на реализацию тех или иных нужд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желание приобрести то или иное имущество, получить ту или иную услугу, отправиться в туристическую поездку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сутствие работы у родственников государственного служащего (работника)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еобходимость поступления детей государственного служащего (работника) в образовательное учреждение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едопустимо употребление государственными служащими (работниками) выражений: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опрос решить трудно, но можно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пасибо на хлеб не намажешь;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ужны более веские аргументы; и т.д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ссмотрим некоторые ситуации коррупционной направленности.</w:t>
      </w:r>
    </w:p>
    <w:tbl>
      <w:tblPr>
        <w:tblW w:w="82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59"/>
        <w:gridCol w:w="5591"/>
      </w:tblGrid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Возможные ситуации коррупционной направленности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екомендуемые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авила поведения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. Не соответствие внешнего вида деловому этикету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 внешний вид государственного служащего (работника)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 украшения не должны привлекать к себе внимания. Деловой этикет позволяет женщинам носить кольца, правда, только на безымянных пальцах. Не носите два кольца вместе. Если у вас комплект украшений, то можно надеть не более двух элементов, например серьги с браслетом.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. Злоупотребление служебным положением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государственный служащий (работник) не должен предлагать никаких услуг, оказания предпочтения или иных выгод, каким-либо образом связанных с его должностным положением, если у него нет на это законного основания;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государственный служащий (работник) не должен пытаться влиять в своих интересах на какое бы то ни было лицо или организацию, в том числе и на других государственных служащих (работников), пользуясь своим служебным положением или предлагая им ненадлежащую выгоду.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. Не правомерное использование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лужебного положения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государственный служащий (работник) должен принимать меры, чтобы управление вверенным ему имуществом, подчиненными службами и финансовыми средствами было компетентно, экономно и эффективно, учитывая, что непринятие указанных мер может быть оценено как конфликт интересов;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. Использование материальных ценностей в личных целях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государственный служащий (работник) не должен допускать использование финансовых средств и имущества во внеслужебных целях, если это не разрешено в установленном законом порядке.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5. Нарушение правил использования служебной информации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государственный служащий (работник) может сообщать и использовать служебную информацию только при соблюдении действующих в государственном органе норм и требований, принятых в соответствии с федеральными законами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государственный служащий (работник) обязан принимать соответствующие меры для обеспечения гарантии безопасности и конфиденциальности информации, за которую он несет ответственность или (и) которая стала известна ему в связи с исполнением служебных обязанностей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государственный служащий (работник) не должен стремиться получить доступ к служебной информации, не относящейся к его компетенции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государственный служащий (работник) не должен использовать не по назначению информацию, которую он может получить при исполнении своих служебных обязанностей или в связи с ними;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государственный служащий (работник) не должен задерживать официальную информацию, которая может или должна быть предана гласности.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. Интересы после прекращения государственной службы и работы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бывший государственный служащий (работник) не должен действовать от имени какого бы то ни было лица или организации в деле, по которому он действовал или консультировал, что дало бы дополнительные преимущества этому лицу или этой организации;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бывший государственный служащий (работник) не должен использовать или распространять конфиденциальную информацию, полученную им при работе, кроме случаев специального разрешения на ее использование в соответствии с действующим законодательством.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. Конфликт интересов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внимательно относиться к любой возможности возникновения конфликта интересов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принимать меры по предотвращению конфликта интересов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сообщать по команде о любом реальном или потенциальном конфликте интересов, как только Вам становится о нем известно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принять меры по преодолению возникшего конфликта интересов самостоятельно или по согласованию с командиром (руководителем) подразделения;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подчиниться решению по предотвращению или преодолению конфликта интересов.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. Отношения с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бывшими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государственными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лужащими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государственный служащий не должен оказывать особое внимание бывшим государственным служащим и предоставлять им доступ в государственный орган, если это может создать конфликт интересов.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9. Отношение к ненадлежащей выгоде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Если государственному служащему (работнику) предлагается ненадлежащая выгода, то с целью обеспечения своей безопасности он обязан принять следующие меры: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отказаться от ненадлежащей выгоды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попытаться установить лицо, сделавшее такое предложение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избегать длительных контактов, связанных с предложением ненадлежащей выгоды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в случае, если ненадлежащую выгоду нельзя ни отклонить, ни возвратить отправителю, она должна быть передана соответствующим государственным органам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довести факт предложения ненадлежащей выгоды до сведения непосредственного руководителя;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продолжать работу в обычном порядке, в особенности с делом, в связи с которым была предложена ненадлежащая выгода.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0. Получение подарков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государственный служащий (работник) не должен просить (принимать)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военнослужащий (работник) имеет или имел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исполняемым служебным обязанностям;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обычное гостеприимство и личные подарки в допускаемых федеральными законами формах и размерах не должны создавать конфликт интересов или его видимость.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1. Провокации в ходе проведения проверок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Во избежание возможных провокаций со стороны должностных лиц проверяемой организации в период проведения контрольных мероприятий рекомендуется: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не оставлять без присмотра служебные помещения, в которых работают проверяющие, их личные вещи (одежда, портфели, сумки и т. д.);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в случае обнаружения после ухода посетителя, на рабочем месте или в личных вещах каких-либо посторонних предметов, не предпринимая никаких самостоятельных действий, немедленно доложить непосредственному руководителю.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2. Предложение взятки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последовательность решения вопросов)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при наличии у Вас диктофона постараться записать (скрытно) предложение о взятке;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подготовить письменное сообщение по команде по данному факту.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3. Получение предложений об участии в криминальной группировке, преступном сговоре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В ходе разговора с лицом, от которого поступило предложение, постараться запомнить: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акие требования либо предложения выдвигает данное лицо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ействует самостоятельно или выступает в роли посредника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ак, когда и кому с ним можно связаться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фиксировать приметы лица и особенности его речи (голос, произношение, диалект, темп речи, манера речи и др.)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если предложение поступило по телефону: запомнить звуковой фон (шумы автомашин, другого транспорта, характерные звуки, голоса      и т.д.)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писать, по возможности, дословно предложение на бумаге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сле разговора немедленно сообщить о нем представителю нанимателя (руководителю органа), в соответствующие правоохранительные органы;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не распространяться о факте разговора и его содержании, максимально ограничить число людей, владеющих данной информацией.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4. Угроза жизни и здоровью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Если оказывается открытое давление или осуществляется угроза жизни и здоровью государственному служащему (работнику) или членам его семьи со стороны сотрудников проверяемой организации либо от других лиц рекомендуется: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по возможности скрытно включить записывающее устройство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с угрожающими держать себя хладнокровно, а если их действия становятся агрессивными, срочно сообщить об угрозах в правоохранительные органы и непосредственному руководителю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в случае если угрожают в спокойном тоне (без признаков агрессии) и выдвигают какие-либо условия, внимательно выслушать их, запомнить внешность угрожающих и пообещать подумать над их предложением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немедленно доложить о факте угрозы по команде,  написать заявление в правоохранительные органы  с подробным изложением случившегося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в случае поступления угроз по телефону, по возможности определить номер телефона, с которого поступил звонок, и записать разговор на диктофон;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при получении угроз в письменной форме необходимо принять меры по сохранению возможных отпечатков пальцев на бумаге (конверте), вложив их в плотно закрываемый полиэтиленовый пакет.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5. Уязвимость государственного служащего (работника)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 государственный служащий (работник) в своем поведении не должен допускать возникновения или создания ситуаций или их видимости, которые могут вынудить его оказать услугу или предпочтение другому лицу или организации.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Бывают ситуации, когда государственного служащего (работника) вынуждают под давлением или при помощи шантажа принять незаконное решение. Обычно это случается с уже затянутыми в преступную деятельность государственными служащими (работниками), которые, поддаваясь давлению, фактически получают одну простую выгоду - их не разоблачают.</w:t>
            </w:r>
          </w:p>
        </w:tc>
      </w:tr>
    </w:tbl>
    <w:p>
      <w:pPr>
        <w:pStyle w:val="Normal"/>
        <w:numPr>
          <w:ilvl w:val="0"/>
          <w:numId w:val="3"/>
        </w:numPr>
        <w:shd w:fill="E3E3E3" w:val="clear"/>
        <w:spacing w:before="0" w:after="2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чень федеральных законов, указов Президента Российской Федерации, постановлений Правительства Российской Федерации, приказов Министра обороны Российской Федерации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фере противодействия коррупции</w:t>
      </w:r>
    </w:p>
    <w:p>
      <w:pPr>
        <w:pStyle w:val="Style14"/>
        <w:shd w:fill="E3E3E3" w:val="clear"/>
        <w:jc w:val="both"/>
        <w:rPr/>
      </w:pPr>
      <w:hyperlink r:id="rId5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Федеральный закон от 27 июля 2004 г. № 79-ФЗ</w:t>
        </w:r>
      </w:hyperlink>
      <w:r>
        <w:rPr>
          <w:rFonts w:cs="Arial" w:ascii="Arial" w:hAnsi="Arial"/>
          <w:color w:val="333333"/>
          <w:sz w:val="19"/>
          <w:szCs w:val="19"/>
        </w:rPr>
        <w:t> «О государственной гражданской службе Российской Федерации».</w:t>
      </w:r>
    </w:p>
    <w:p>
      <w:pPr>
        <w:pStyle w:val="Style14"/>
        <w:shd w:fill="E3E3E3" w:val="clear"/>
        <w:jc w:val="both"/>
        <w:rPr/>
      </w:pPr>
      <w:hyperlink r:id="rId6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Федеральный закон от 25 декабря 2008 г. № 273-ФЗ</w:t>
        </w:r>
      </w:hyperlink>
      <w:r>
        <w:rPr>
          <w:rFonts w:cs="Arial" w:ascii="Arial" w:hAnsi="Arial"/>
          <w:color w:val="333333"/>
          <w:sz w:val="19"/>
          <w:szCs w:val="19"/>
        </w:rPr>
        <w:t>  «О противодействии коррупции»</w:t>
      </w:r>
    </w:p>
    <w:p>
      <w:pPr>
        <w:pStyle w:val="Style14"/>
        <w:shd w:fill="E3E3E3" w:val="clear"/>
        <w:jc w:val="both"/>
        <w:rPr/>
      </w:pPr>
      <w:hyperlink r:id="rId7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Федеральный закон от 17 июля 2009 г. № 172-ФЗ</w:t>
        </w:r>
      </w:hyperlink>
      <w:r>
        <w:rPr>
          <w:rFonts w:cs="Arial" w:ascii="Arial" w:hAnsi="Arial"/>
          <w:color w:val="333333"/>
          <w:sz w:val="19"/>
          <w:szCs w:val="19"/>
        </w:rPr>
        <w:t> «Об антикоррупционной экспертизе нормативных правовых актов и проектов нормативных правовых актов».</w:t>
      </w:r>
    </w:p>
    <w:p>
      <w:pPr>
        <w:pStyle w:val="Style14"/>
        <w:shd w:fill="E3E3E3" w:val="clear"/>
        <w:jc w:val="both"/>
        <w:rPr/>
      </w:pPr>
      <w:hyperlink r:id="rId8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Федеральный закон от 3 декабря 2012 г. № 230-ФЗ</w:t>
        </w:r>
      </w:hyperlink>
      <w:r>
        <w:rPr>
          <w:rFonts w:cs="Arial" w:ascii="Arial" w:hAnsi="Arial"/>
          <w:color w:val="333333"/>
          <w:sz w:val="19"/>
          <w:szCs w:val="19"/>
        </w:rPr>
        <w:t> «О контроле за соответствием расходов лиц, замещающих государственные должности, и иных лиц их доходам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Федеральный закон от 7 мая 2013 г. № 102-ФЗ «О внесении изменений в отдельные законодательные акты Российской Федерации в связи с принятием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4"/>
        <w:shd w:fill="E3E3E3" w:val="clear"/>
        <w:jc w:val="both"/>
        <w:rPr/>
      </w:pPr>
      <w:hyperlink r:id="rId9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Федеральный закон от 7 мая 2013 № 79-ФЗ</w:t>
        </w:r>
      </w:hyperlink>
      <w:r>
        <w:rPr>
          <w:rFonts w:cs="Arial" w:ascii="Arial" w:hAnsi="Arial"/>
          <w:color w:val="333333"/>
          <w:sz w:val="19"/>
          <w:szCs w:val="19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Федеральный закон от 22 декабря 2014 г. № 431-ФЗ «О внесении изменений в отдельные законодательные акты Российской Федерации по вопросам противодействия коррупции».</w:t>
      </w:r>
    </w:p>
    <w:p>
      <w:pPr>
        <w:pStyle w:val="Style14"/>
        <w:shd w:fill="E3E3E3" w:val="clear"/>
        <w:jc w:val="both"/>
        <w:rPr/>
      </w:pPr>
      <w:hyperlink r:id="rId10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Указ Президента Российской Федерации от 12 августа 2002 г. № 885</w:t>
        </w:r>
      </w:hyperlink>
      <w:r>
        <w:rPr>
          <w:rFonts w:cs="Arial" w:ascii="Arial" w:hAnsi="Arial"/>
          <w:color w:val="333333"/>
          <w:sz w:val="19"/>
          <w:szCs w:val="19"/>
        </w:rPr>
        <w:t> «Об утверждении общих принципов служебного поведения государственных служащих».</w:t>
      </w:r>
    </w:p>
    <w:p>
      <w:pPr>
        <w:pStyle w:val="Style14"/>
        <w:shd w:fill="E3E3E3" w:val="clear"/>
        <w:jc w:val="both"/>
        <w:rPr/>
      </w:pPr>
      <w:hyperlink r:id="rId11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Указ Президента Российской Федерации от 19 мая 2008 г. № 815</w:t>
        </w:r>
      </w:hyperlink>
      <w:r>
        <w:rPr>
          <w:rFonts w:cs="Arial" w:ascii="Arial" w:hAnsi="Arial"/>
          <w:color w:val="333333"/>
          <w:sz w:val="19"/>
          <w:szCs w:val="19"/>
        </w:rPr>
        <w:t> «О мерах по противодействию коррупции».</w:t>
      </w:r>
    </w:p>
    <w:p>
      <w:pPr>
        <w:pStyle w:val="Style14"/>
        <w:shd w:fill="E3E3E3" w:val="clear"/>
        <w:jc w:val="both"/>
        <w:rPr/>
      </w:pPr>
      <w:hyperlink r:id="rId12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Указ Президента Российской Федерации от 18 мая 2009 г. № 557</w:t>
        </w:r>
      </w:hyperlink>
      <w:r>
        <w:rPr>
          <w:rFonts w:cs="Arial" w:ascii="Arial" w:hAnsi="Arial"/>
          <w:color w:val="333333"/>
          <w:sz w:val="19"/>
          <w:szCs w:val="19"/>
        </w:rPr>
        <w:t> 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4"/>
        <w:shd w:fill="E3E3E3" w:val="clear"/>
        <w:jc w:val="both"/>
        <w:rPr/>
      </w:pPr>
      <w:hyperlink r:id="rId13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Указ Президента Российской Федерации от 18 мая 2009 г. № 559</w:t>
        </w:r>
      </w:hyperlink>
      <w:r>
        <w:rPr>
          <w:rFonts w:cs="Arial" w:ascii="Arial" w:hAnsi="Arial"/>
          <w:color w:val="333333"/>
          <w:sz w:val="19"/>
          <w:szCs w:val="19"/>
        </w:rPr>
        <w:t>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Style14"/>
        <w:shd w:fill="E3E3E3" w:val="clear"/>
        <w:jc w:val="both"/>
        <w:rPr/>
      </w:pPr>
      <w:hyperlink r:id="rId14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Указ Президента Российской Федерации от 21 сентября 2009 г. № 1065</w:t>
        </w:r>
      </w:hyperlink>
      <w:r>
        <w:rPr>
          <w:rFonts w:cs="Arial" w:ascii="Arial" w:hAnsi="Arial"/>
          <w:color w:val="333333"/>
          <w:sz w:val="19"/>
          <w:szCs w:val="19"/>
        </w:rPr>
        <w:t> 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Style14"/>
        <w:shd w:fill="E3E3E3" w:val="clear"/>
        <w:jc w:val="both"/>
        <w:rPr/>
      </w:pPr>
      <w:hyperlink r:id="rId15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Указ Президента Российской Федерации от 13 апреля 2010 г. № 460</w:t>
        </w:r>
      </w:hyperlink>
      <w:r>
        <w:rPr>
          <w:rFonts w:cs="Arial" w:ascii="Arial" w:hAnsi="Arial"/>
          <w:color w:val="333333"/>
          <w:sz w:val="19"/>
          <w:szCs w:val="19"/>
        </w:rPr>
        <w:t> «О Национальной стратегии противодействия коррупции и Национальном плане противодействия коррупции на 2010 - 2011 годы».</w:t>
      </w:r>
    </w:p>
    <w:p>
      <w:pPr>
        <w:pStyle w:val="Style14"/>
        <w:shd w:fill="E3E3E3" w:val="clear"/>
        <w:jc w:val="both"/>
        <w:rPr/>
      </w:pPr>
      <w:hyperlink r:id="rId16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Указ Президента Российской Федерации от 1 июля 2010 г. № 821</w:t>
        </w:r>
      </w:hyperlink>
      <w:r>
        <w:rPr>
          <w:rFonts w:cs="Arial" w:ascii="Arial" w:hAnsi="Arial"/>
          <w:color w:val="333333"/>
          <w:sz w:val="19"/>
          <w:szCs w:val="19"/>
        </w:rPr>
        <w:t> 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Style14"/>
        <w:shd w:fill="E3E3E3" w:val="clear"/>
        <w:jc w:val="both"/>
        <w:rPr/>
      </w:pPr>
      <w:hyperlink r:id="rId17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Указ Президента Российской Федерации от 21 июля 2010 г. № 925</w:t>
        </w:r>
      </w:hyperlink>
      <w:r>
        <w:rPr>
          <w:rFonts w:cs="Arial" w:ascii="Arial" w:hAnsi="Arial"/>
          <w:color w:val="333333"/>
          <w:sz w:val="19"/>
          <w:szCs w:val="19"/>
        </w:rPr>
        <w:t> «О мерах по реализации отдельных положений Федерального закона «О противодействии коррупции».</w:t>
      </w:r>
    </w:p>
    <w:p>
      <w:pPr>
        <w:pStyle w:val="Style14"/>
        <w:shd w:fill="E3E3E3" w:val="clear"/>
        <w:jc w:val="both"/>
        <w:rPr/>
      </w:pPr>
      <w:hyperlink r:id="rId18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Указ Президента Российской Федерации от 2 апреля 2013 г.  № 309</w:t>
        </w:r>
      </w:hyperlink>
      <w:r>
        <w:rPr>
          <w:rFonts w:cs="Arial" w:ascii="Arial" w:hAnsi="Arial"/>
          <w:color w:val="333333"/>
          <w:sz w:val="19"/>
          <w:szCs w:val="19"/>
        </w:rPr>
        <w:t> «О мерах по реализации отдельных положений Федерального закона «О противодействии коррупции»».</w:t>
      </w:r>
    </w:p>
    <w:p>
      <w:pPr>
        <w:pStyle w:val="Style14"/>
        <w:shd w:fill="E3E3E3" w:val="clear"/>
        <w:jc w:val="both"/>
        <w:rPr/>
      </w:pPr>
      <w:hyperlink r:id="rId19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Указ Президента Российской Федерации от 2 апреля 2013 г. № 310</w:t>
        </w:r>
      </w:hyperlink>
      <w:r>
        <w:rPr>
          <w:rFonts w:cs="Arial" w:ascii="Arial" w:hAnsi="Arial"/>
          <w:color w:val="333333"/>
          <w:sz w:val="19"/>
          <w:szCs w:val="19"/>
        </w:rPr>
        <w:t> 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».</w:t>
      </w:r>
    </w:p>
    <w:p>
      <w:pPr>
        <w:pStyle w:val="Style14"/>
        <w:shd w:fill="E3E3E3" w:val="clear"/>
        <w:jc w:val="both"/>
        <w:rPr/>
      </w:pPr>
      <w:hyperlink r:id="rId20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Указ Президента Российской Федерации от 8 июля 2013 г. № 613</w:t>
        </w:r>
      </w:hyperlink>
      <w:r>
        <w:rPr>
          <w:rFonts w:cs="Arial" w:ascii="Arial" w:hAnsi="Arial"/>
          <w:color w:val="333333"/>
          <w:sz w:val="19"/>
          <w:szCs w:val="19"/>
        </w:rPr>
        <w:t> «Вопросы противодействия коррупции».</w:t>
      </w:r>
    </w:p>
    <w:p>
      <w:pPr>
        <w:pStyle w:val="Style14"/>
        <w:shd w:fill="E3E3E3" w:val="clear"/>
        <w:jc w:val="both"/>
        <w:rPr/>
      </w:pPr>
      <w:hyperlink r:id="rId21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Указ Президента Российской Федерации от 11 апреля 2014 г. № 226</w:t>
        </w:r>
      </w:hyperlink>
      <w:r>
        <w:rPr>
          <w:rFonts w:cs="Arial" w:ascii="Arial" w:hAnsi="Arial"/>
          <w:color w:val="333333"/>
          <w:sz w:val="19"/>
          <w:szCs w:val="19"/>
        </w:rPr>
        <w:t> «О Национальном плане противодействия коррупции на     2014-2015 годы».</w:t>
      </w:r>
    </w:p>
    <w:p>
      <w:pPr>
        <w:pStyle w:val="Style14"/>
        <w:shd w:fill="E3E3E3" w:val="clear"/>
        <w:jc w:val="both"/>
        <w:rPr/>
      </w:pPr>
      <w:hyperlink r:id="rId22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Указ Президента Российской Федерации от 23 июня 2014 г. № 453</w:t>
        </w:r>
      </w:hyperlink>
      <w:r>
        <w:rPr>
          <w:rFonts w:cs="Arial" w:ascii="Arial" w:hAnsi="Arial"/>
          <w:color w:val="333333"/>
          <w:sz w:val="19"/>
          <w:szCs w:val="19"/>
        </w:rPr>
        <w:t> «О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Style14"/>
        <w:shd w:fill="E3E3E3" w:val="clear"/>
        <w:jc w:val="both"/>
        <w:rPr/>
      </w:pPr>
      <w:hyperlink r:id="rId23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Указ Президента Российской Федерации от 23 июня 2014 г. № 460</w:t>
        </w:r>
      </w:hyperlink>
      <w:r>
        <w:rPr>
          <w:rFonts w:cs="Arial" w:ascii="Arial" w:hAnsi="Arial"/>
          <w:color w:val="333333"/>
          <w:sz w:val="19"/>
          <w:szCs w:val="19"/>
        </w:rPr>
        <w:t> 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4"/>
        <w:shd w:fill="E3E3E3" w:val="clear"/>
        <w:jc w:val="both"/>
        <w:rPr/>
      </w:pPr>
      <w:hyperlink r:id="rId24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Указ Президента Российской Федерации от 08 марта 2015 г. № 120</w:t>
        </w:r>
      </w:hyperlink>
      <w:r>
        <w:rPr>
          <w:rFonts w:cs="Arial" w:ascii="Arial" w:hAnsi="Arial"/>
          <w:color w:val="333333"/>
          <w:sz w:val="19"/>
          <w:szCs w:val="19"/>
        </w:rPr>
        <w:t> «О некоторых вопросах противодействия коррупции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ение Правительства Российской Федерации от 26 февраля 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4"/>
        <w:shd w:fill="E3E3E3" w:val="clear"/>
        <w:jc w:val="both"/>
        <w:rPr/>
      </w:pPr>
      <w:hyperlink r:id="rId25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остановление Правительства Российской Федерации от 8 сентября 2010 г. № 700</w:t>
        </w:r>
      </w:hyperlink>
      <w:r>
        <w:rPr>
          <w:rFonts w:cs="Arial" w:ascii="Arial" w:hAnsi="Arial"/>
          <w:color w:val="333333"/>
          <w:sz w:val="19"/>
          <w:szCs w:val="19"/>
        </w:rPr>
        <w:t> 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Style14"/>
        <w:shd w:fill="E3E3E3" w:val="clear"/>
        <w:jc w:val="both"/>
        <w:rPr/>
      </w:pPr>
      <w:hyperlink r:id="rId26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остановление Правительства Российской Федерации от 13 марта 2013 г. № 207</w:t>
        </w:r>
      </w:hyperlink>
      <w:r>
        <w:rPr>
          <w:rFonts w:cs="Arial" w:ascii="Arial" w:hAnsi="Arial"/>
          <w:color w:val="333333"/>
          <w:sz w:val="19"/>
          <w:szCs w:val="19"/>
        </w:rPr>
        <w:t> 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.</w:t>
      </w:r>
    </w:p>
    <w:p>
      <w:pPr>
        <w:pStyle w:val="Style14"/>
        <w:shd w:fill="E3E3E3" w:val="clear"/>
        <w:jc w:val="both"/>
        <w:rPr/>
      </w:pPr>
      <w:hyperlink r:id="rId27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остановление Правительства Российской Федерации от 13 марта 2013 г. № 208</w:t>
        </w:r>
      </w:hyperlink>
      <w:r>
        <w:rPr>
          <w:rFonts w:cs="Arial" w:ascii="Arial" w:hAnsi="Arial"/>
          <w:color w:val="333333"/>
          <w:sz w:val="19"/>
          <w:szCs w:val="19"/>
        </w:rPr>
        <w:t> 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 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ение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ение Правительства Российской Федерации от 9 января 2014 г.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ение Правительства Российской Федерации от 18 декабря 2014 г. № 1405 «О некоторых вопросах противодействия коррупции».</w:t>
      </w:r>
    </w:p>
    <w:p>
      <w:pPr>
        <w:pStyle w:val="Style14"/>
        <w:shd w:fill="E3E3E3" w:val="clear"/>
        <w:jc w:val="both"/>
        <w:rPr/>
      </w:pPr>
      <w:hyperlink r:id="rId28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 11 мая 2010 г. № 444 «О Порядке уведомления Министра обороны Российской Федерации о фактах обращения в целях склонения военнослужащих Вооруженных Сил Российской Федерации к совершению коррупционных правонарушений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29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 8 сентября 2010 г. № 1166 «О мерах по реализации отдельных положений Указа Президента Российской Федерации от 1 июля      2010 г. № 821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30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 30 августа 2010 г. № 1130 «О комиссии Министра обороны Российской Федерации по соблюдению требований к служебному поведению федеральных государственный гражданских служащих и урегулированию конфликта интересов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31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 8 февраля 2011 г. № 88 «О Совете при Министре обороны Российской Федерации по противодействию коррупции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32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 29 марта 2011 г. № 390 «О внесении изменений в приказ Министра обороны Российской Федерации от 11 мая 2010 г. № 444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33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 22 апреля 2011 г. № 555 «Об утверждении Кодекса этики и служебного поведения федеральных государственных гражданских служащих Министерства обороны Российской Федерации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34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 28 июня 2011 г. № 1050 «О порядке уведомления представителя нанимателя о фактах обращения в целях склонения федерального государственного гражданского служащего Министерства обороны Российской Федерации к совершению коррупционных правонарушений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35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 19 декабря 2011 г. № 2610 «О Порядке проведения в Министерстве обороны Российской Федерации антикоррупционной экспертизы нормативных правовых актов (проектов нормативных правовых актов) Министерства обороны Российской Федерации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36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 27 февраля 2012 г. № 446 «О внесении изменения в приказ Министра обороны Российской Федерации 2011 года № 88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37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 24 декабря 2012 г. № 3867 «О внесении изменения в приказ Министра обороны Российской Федерации 2011 года № 88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38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 22 марта 2013 г. № 224 «О внесении изменений в приказ Министра обороны Российской Федерации от 19 декабря 2011 г. № 2610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39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 15 апреля 2013 г. № 285 «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обороны Российской Федерации, ограничений, запретов и обязанностей, установленных для федеральных государственных гражданских служащих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40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 29 апреля 2013 г. № 331 «О наделении статс-секретаря — заместителя Министра обороны Российской Федерации полномочиями по направлению запросов в целях противодействия коррупции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41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 10 июня 2013 г. № 445 «Об утверждении состава комиссии Министерства оборон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42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 20 июня 2013 г. № 463 «О возложении функций по профилактике коррупционных и иных правонарушений в Министерстве обороны Российской Федерации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43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 26 июня 2013 г. № 478 «Об утверждении Порядка представления гражданами, претендующими на замещение должностей военной службы, федеральной государственной гражданской службы в Министерстве обороны Российской Федерации, должностей в организациях, созданных для выполнения задач, поставленных перед Министерством обороны Российской Федерации, военнослужащими, федеральными государственными гражданскими служащими сведений о доходах, об имуществе и обязательствах имущественного характера и работниками сведений о доходах, расходах, об имуществе и обязательствах имущественного характера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/>
      </w:pPr>
      <w:hyperlink r:id="rId44" w:tgtFrame="_self">
        <w:r>
          <w:rPr>
            <w:rStyle w:val="InternetLink"/>
            <w:rFonts w:cs="Arial" w:ascii="Arial" w:hAnsi="Arial"/>
            <w:color w:val="E86131"/>
            <w:sz w:val="19"/>
            <w:szCs w:val="19"/>
          </w:rPr>
          <w:t>Приказ Министра обороны Российской Федерации от 29 июня 2013 г. № 484 «Об утверждении Положения о проверке достоверности и полноты сведений, представляемых гражданами, претендующими на замещение должностей, и работниками, замещающими должности в организациях, созданных для выполнения задач, поставленных перед Министерством обороны Российской Федерации, и соблюдения работниками требований к служебному поведению»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истра обороны Российской Федерации от 11 января 2014 г. № 4 «О признании утратившим силу приказ Министра обороны Российской Федерации от 15 февраля 2012 г. № 330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истра обороны Российской Федерации от 11 января 2014 г. № 5 «О мерах по реализации Указа Президента Российской Федерации от 8 июля 2013 г. № 613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истра обороны Российской Федерации от 5 апреля 2014 г. № 215 «Об утверждении Порядка представления сведений о расходах военнослужащими Вооруженных Сил Российской Федерации и федеральными государственными гражданскими служащими Министерства обороны Российской Федерации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истра обороны Российской Федерации от 5 апреля 2014 г. № 217 «О Перечне должностей военной службы, федеральной государственной гражданской службы в Министерстве обороны Российской Федерации, должностей в организациях, созданных для выполнения задач, поставленных перед Министерством обороны Российской Федерации, замещение которых влечет за собой размещ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Министерства обороны Российской Федерации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истра обороны Российской Федерации от 2 июня 2014 г. № 385 «Об утверждении Плана противодействия коррупции в Вооруженных Силах Российской Федерации на 2014–2015 годы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истра обороны Российской Федерации от 23 июня 2014 г. № 447 «О внесении изменений в приказы Министра обороны Российской Федерации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истра обороны Российской Федерации от 21 августа 2014 г. № 601 «О мерах по реализации в Вооруженных Силах Российской Федерации постановления Правительства Российской Федерации от 9 января 2014 г. № 10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истра обороны Российской Федерации от 5 сентября 2014 г. № 653 «О внесении изменения в приказ Министра обороны Российской Федерации 2012 года № 3915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истра обороны Российской Федерации от 24 ноября 2014 г. № 865 «О Перечне воинских должностей, должностей федеральной государственной гражданской службы в Министерстве обороны Российской Федерации, должностей в организациях, создаваемых для выполнения задач, поставленных перед Министерством обороны Российской Федерации, при назначении на которые военнослужащие, федеральные государственные гражданские служащие, работники и граждане и при замещении которых военнослужащие, федеральные государственные гражданские служащие и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истра обороны Российской Федерации от  26 февраля 2015 г. № 108 «Об утверждении Порядка уведомления работниками, замещающими отдельные должности на основании трудового договора в организациях, созданных для выполнения задач, поставленных перед Министерством обороны Российской Федерации, о фактах обращения к ним каких-либо лиц в целях склонения к совершению коррупционных правонарушений и принятия мер по недопущению любой возможности возникновения конфликта интересов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истра обороны Российской Федерации от 28 февраля 2015 г. № 119 «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обороны Российской Федерации, ограничений, запретов и обязанностей».</w:t>
      </w:r>
    </w:p>
    <w:p>
      <w:pPr>
        <w:pStyle w:val="Style14"/>
        <w:shd w:fill="E3E3E3" w:val="clear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статс-секретаря – заместителя Министра обороны Российской Федерации от 21 августа 2014 г. № 675 «Об утверждении Положения о внештатной выездной приемной Главного управления кадров Министерства обороны Российской Федерации».</w:t>
      </w:r>
    </w:p>
    <w:p>
      <w:pPr>
        <w:pStyle w:val="Normal"/>
        <w:shd w:fill="E3E3E3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E3E3E3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mc:AlternateContent>
          <mc:Choice Requires="wps">
            <w:drawing>
              <wp:inline distT="0" distB="0" distL="0" distR="0">
                <wp:extent cx="49771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720"/>
                        </a:xfrm>
                        <a:prstGeom prst="rect">
                          <a:avLst/>
                        </a:prstGeom>
                        <a:solidFill>
                          <a:srgbClr val="ee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eefe1" stroked="f" o:allowincell="f" style="position:absolute;margin-left:0pt;margin-top:-0.1pt;width:391.85pt;height:0pt;mso-wrap-style:none;v-text-anchor:middle;mso-position-vertical:top">
                <v:fill o:detectmouseclick="t" type="solid" color2="#1110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E3E3E3" w:val="clear"/>
        <w:jc w:val="both"/>
        <w:rPr/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E86131"/>
        </w:rPr>
        <w:instrText xml:space="preserve"> HYPERLINK "http://mil.ru/" \l "_ftnref1"</w:instrText>
      </w:r>
      <w:r>
        <w:rPr>
          <w:rStyle w:val="InternetLink"/>
          <w:sz w:val="19"/>
          <w:szCs w:val="19"/>
          <w:rFonts w:cs="Arial" w:ascii="Arial" w:hAnsi="Arial"/>
          <w:color w:val="E86131"/>
        </w:rPr>
        <w:fldChar w:fldCharType="separate"/>
      </w:r>
      <w:bookmarkStart w:id="12" w:name="_ftn1"/>
      <w:r>
        <w:rPr>
          <w:rStyle w:val="InternetLink"/>
          <w:rFonts w:cs="Arial" w:ascii="Arial" w:hAnsi="Arial"/>
          <w:color w:val="E86131"/>
          <w:sz w:val="19"/>
          <w:szCs w:val="19"/>
        </w:rPr>
        <w:t>*</w:t>
      </w:r>
      <w:r>
        <w:rPr>
          <w:rStyle w:val="InternetLink"/>
          <w:sz w:val="19"/>
          <w:szCs w:val="19"/>
          <w:rFonts w:cs="Arial" w:ascii="Arial" w:hAnsi="Arial"/>
          <w:color w:val="E86131"/>
        </w:rPr>
        <w:fldChar w:fldCharType="end"/>
      </w:r>
      <w:bookmarkEnd w:id="12"/>
      <w:r>
        <w:rPr>
          <w:rFonts w:cs="Arial" w:ascii="Arial" w:hAnsi="Arial"/>
          <w:color w:val="333333"/>
          <w:sz w:val="19"/>
          <w:szCs w:val="19"/>
        </w:rPr>
        <w:t> Под организациями МО РФ понимаются: учреждения, организации, предприятия, военные комиссариаты, воинские части, образовательные организации Министерства обороны Российской Федерации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4;&#1077;&#1085;&#1100;&#1075;&#1080;" TargetMode="External"/><Relationship Id="rId4" Type="http://schemas.openxmlformats.org/officeDocument/2006/relationships/hyperlink" Target="http://www.consultant.ru/document/cons_doc_LAW_170140/?dst=102357" TargetMode="External"/><Relationship Id="rId5" Type="http://schemas.openxmlformats.org/officeDocument/2006/relationships/hyperlink" Target="http://graph.document.kremlin.ru/page.aspx?992846" TargetMode="External"/><Relationship Id="rId6" Type="http://schemas.openxmlformats.org/officeDocument/2006/relationships/hyperlink" Target="http://graph.document.kremlin.ru/page.aspx?992846" TargetMode="External"/><Relationship Id="rId7" Type="http://schemas.openxmlformats.org/officeDocument/2006/relationships/hyperlink" Target="http://graph.document.kremlin.ru/page.aspx?1019563" TargetMode="External"/><Relationship Id="rId8" Type="http://schemas.openxmlformats.org/officeDocument/2006/relationships/hyperlink" Target="http://graph.document.kremlin.ru/page.aspx?1640888" TargetMode="External"/><Relationship Id="rId9" Type="http://schemas.openxmlformats.org/officeDocument/2006/relationships/hyperlink" Target="http://pravo.gov.ru:8080/page.aspx?42839" TargetMode="External"/><Relationship Id="rId10" Type="http://schemas.openxmlformats.org/officeDocument/2006/relationships/hyperlink" Target="http://graph.document.kremlin.ru/page.aspx?727388" TargetMode="External"/><Relationship Id="rId11" Type="http://schemas.openxmlformats.org/officeDocument/2006/relationships/hyperlink" Target="http://graph.document.kremlin.ru/page.aspx?961963" TargetMode="External"/><Relationship Id="rId12" Type="http://schemas.openxmlformats.org/officeDocument/2006/relationships/hyperlink" Target="http://graph.document.kremlin.ru/page.aspx?1013370" TargetMode="External"/><Relationship Id="rId13" Type="http://schemas.openxmlformats.org/officeDocument/2006/relationships/hyperlink" Target="http://pravo.gov.ru/proxy/ips/?docbody=&amp;nd=102129669" TargetMode="External"/><Relationship Id="rId14" Type="http://schemas.openxmlformats.org/officeDocument/2006/relationships/hyperlink" Target="http://graph.document.kremlin.ru/page.aspx?1026875" TargetMode="External"/><Relationship Id="rId15" Type="http://schemas.openxmlformats.org/officeDocument/2006/relationships/hyperlink" Target="http://graph.document.kremlin.ru/page.aspx?1057499" TargetMode="External"/><Relationship Id="rId16" Type="http://schemas.openxmlformats.org/officeDocument/2006/relationships/hyperlink" Target="http://graph.document.kremlin.ru/page.aspx?1288744" TargetMode="External"/><Relationship Id="rId17" Type="http://schemas.openxmlformats.org/officeDocument/2006/relationships/hyperlink" Target="http://graph.document.kremlin.ru/page.aspx?1290712" TargetMode="External"/><Relationship Id="rId18" Type="http://schemas.openxmlformats.org/officeDocument/2006/relationships/hyperlink" Target="http://graph.document.kremlin.ru/page.aspx?3563173" TargetMode="External"/><Relationship Id="rId19" Type="http://schemas.openxmlformats.org/officeDocument/2006/relationships/hyperlink" Target="http://pravo.gov.ru:8080/page.aspx?38808" TargetMode="External"/><Relationship Id="rId20" Type="http://schemas.openxmlformats.org/officeDocument/2006/relationships/hyperlink" Target="http://pravo.gov.ru:8080/page.aspx?52057" TargetMode="External"/><Relationship Id="rId21" Type="http://schemas.openxmlformats.org/officeDocument/2006/relationships/hyperlink" Target="http://pravo.gov.ru:8080/page.aspx?52057" TargetMode="External"/><Relationship Id="rId22" Type="http://schemas.openxmlformats.org/officeDocument/2006/relationships/hyperlink" Target="http://pravo.gov.ru:8080/page.aspx?52057" TargetMode="External"/><Relationship Id="rId23" Type="http://schemas.openxmlformats.org/officeDocument/2006/relationships/hyperlink" Target="http://pravo.gov.ru:8080/page.aspx?52057" TargetMode="External"/><Relationship Id="rId24" Type="http://schemas.openxmlformats.org/officeDocument/2006/relationships/hyperlink" Target="http://pravo.gov.ru:8080/page.aspx?52057" TargetMode="External"/><Relationship Id="rId25" Type="http://schemas.openxmlformats.org/officeDocument/2006/relationships/hyperlink" Target="http://government.consultant.ru/page.aspx?1297185" TargetMode="External"/><Relationship Id="rId26" Type="http://schemas.openxmlformats.org/officeDocument/2006/relationships/hyperlink" Target="http://pravo.gov.ru:8080/page.aspx?36926" TargetMode="External"/><Relationship Id="rId27" Type="http://schemas.openxmlformats.org/officeDocument/2006/relationships/hyperlink" Target="http://pravo.gov.ru:8080/page.aspx?36763" TargetMode="External"/><Relationship Id="rId28" Type="http://schemas.openxmlformats.org/officeDocument/2006/relationships/hyperlink" Target="http://mil.ru/anti-corruption/docs/more.htm?id=10359114@egNPA" TargetMode="External"/><Relationship Id="rId29" Type="http://schemas.openxmlformats.org/officeDocument/2006/relationships/hyperlink" Target="http://mil.ru/anti-corruption/docs/more.htm?id=10359340@egNPA" TargetMode="External"/><Relationship Id="rId30" Type="http://schemas.openxmlformats.org/officeDocument/2006/relationships/hyperlink" Target="http://mil.ru/anti-corruption/docs/more.htm?id=10359340@egNPA" TargetMode="External"/><Relationship Id="rId31" Type="http://schemas.openxmlformats.org/officeDocument/2006/relationships/hyperlink" Target="http://mil.ru/anti-corruption/docs/more.htm?id=11685296@egNPA" TargetMode="External"/><Relationship Id="rId32" Type="http://schemas.openxmlformats.org/officeDocument/2006/relationships/hyperlink" Target="http://mil.ru/anti-corruption/docs/more.htm?id=10471926@egNPA" TargetMode="External"/><Relationship Id="rId33" Type="http://schemas.openxmlformats.org/officeDocument/2006/relationships/hyperlink" Target="http://mil.ru/anti-corruption/docs/more.htm?id=10483432@egNPA" TargetMode="External"/><Relationship Id="rId34" Type="http://schemas.openxmlformats.org/officeDocument/2006/relationships/hyperlink" Target="http://mil.ru/anti-corruption/docs/more.htm?id=11688855@egNPA" TargetMode="External"/><Relationship Id="rId35" Type="http://schemas.openxmlformats.org/officeDocument/2006/relationships/hyperlink" Target="http://mil.ru/anti-corruption/docs/more.htm?id=10952272@egNPA" TargetMode="External"/><Relationship Id="rId36" Type="http://schemas.openxmlformats.org/officeDocument/2006/relationships/hyperlink" Target="http://mil.ru/anti-corruption/docs/more.htm?id=11824855@egNPA" TargetMode="External"/><Relationship Id="rId37" Type="http://schemas.openxmlformats.org/officeDocument/2006/relationships/hyperlink" Target="http://mil.ru/anti-corruption/docs/more.htm?id=11685299@egNPA" TargetMode="External"/><Relationship Id="rId38" Type="http://schemas.openxmlformats.org/officeDocument/2006/relationships/hyperlink" Target="http://mil.ru/anti-corruption/docs/more.htm?id=11824857@egNPA" TargetMode="External"/><Relationship Id="rId39" Type="http://schemas.openxmlformats.org/officeDocument/2006/relationships/hyperlink" Target="http://mil.ru/anti-corruption/docs/more.htm?id=11824496@egNPA" TargetMode="External"/><Relationship Id="rId40" Type="http://schemas.openxmlformats.org/officeDocument/2006/relationships/hyperlink" Target="http://mil.ru/anti-corruption/docs/more.htm?id=11753472@egNPA" TargetMode="External"/><Relationship Id="rId41" Type="http://schemas.openxmlformats.org/officeDocument/2006/relationships/hyperlink" Target="http://mil.ru/anti-corruption/docs/more.htm?id=11824879@egNPA" TargetMode="External"/><Relationship Id="rId42" Type="http://schemas.openxmlformats.org/officeDocument/2006/relationships/hyperlink" Target="http://mil.ru/anti-corruption/docs/more.htm?id=11819841@egNPA" TargetMode="External"/><Relationship Id="rId43" Type="http://schemas.openxmlformats.org/officeDocument/2006/relationships/hyperlink" Target="http://mil.ru/anti-corruption/docs/more.htm?id=11822128@egNPA" TargetMode="External"/><Relationship Id="rId44" Type="http://schemas.openxmlformats.org/officeDocument/2006/relationships/hyperlink" Target="http://mil.ru/anti-corruption/docs/more.htm?id=11822131@egNPA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1:00Z</dcterms:created>
  <dc:creator>Администрация</dc:creator>
  <dc:description/>
  <dc:language>en-US</dc:language>
  <cp:lastModifiedBy>Роман</cp:lastModifiedBy>
  <dcterms:modified xsi:type="dcterms:W3CDTF">2020-06-22T08:01:00Z</dcterms:modified>
  <cp:revision>2</cp:revision>
  <dc:subject/>
  <dc:title> </dc:title>
</cp:coreProperties>
</file>