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rPr>
          <w:color w:val="00000A"/>
        </w:rPr>
      </w:pPr>
      <w:r>
        <w:rPr>
          <w:color w:val="00000A"/>
        </w:rPr>
        <w:t>25.05.2023.</w:t>
      </w:r>
    </w:p>
    <w:p>
      <w:pPr>
        <w:pStyle w:val="Style18"/>
        <w:spacing w:lineRule="atLeast" w:line="100" w:before="0" w:after="0"/>
        <w:rPr/>
      </w:pPr>
      <w:r>
        <w:rPr/>
        <w:t xml:space="preserve">В десять раз дороже станет вмешательство в работу электрического счетчика </w:t>
      </w:r>
    </w:p>
    <w:p>
      <w:pPr>
        <w:pStyle w:val="Style18"/>
        <w:spacing w:lineRule="atLeast" w:line="100" w:before="0" w:after="0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Скрыть вмешательство в работу прибора учета электроэнергии практически невозможно, а получить штраф за срыв пломбы, установленный магнит или другие корыстные манипуляции  со счётчиком – неизбежно, предупреждают специалисты «Волгоградэнергосбыта»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- Потребители коммунальных услуг, использующие приборы учёта, несут определённую ответственность и обязанности. Эти обязанности прописаны в постановлении Правительства РФ от 06.05.2011 №354. В частности, потребители должны допускать в жилое помещение в установленном порядке представителей исполнителя коммунальных услуг, - сообщили в энергосбытовой организации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Контролеры гарантирующего поставщика и сотрудники сетевых организаций в Волгоградской области регулярно проводят проверочные обходы. Во время одного из таких рейдов в частном домовладении по улице Подгорной в Красноармейском районе Волгограда было выявлено вмешательство в работу прибора учета электрической энергии - установлено устройство, не предусмотренное заводом-изготовителем. Это позволило исказить объем потребленной электрической энергии.  В результате был составлен акт вмешательства в работу прибору учета и произведено доначисление в объеме 6508 кВт*ч. к начисленному ранее. Сумма к оплате превысила 35 тысяч рублей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 xml:space="preserve">Контроль правильности снятия потребителем показаний приборов учета, установленных внутри жилого помещения и домовладения, может осуществляться не чаще одного раза в три месяца. Если прибор учёта установлен вне жилого помещения, доступ к которому может осуществляться без присутствия потребителя, то проверка производится не чаще одного раза в месяц, в случае если приборы учёта электроэнергии не присоединены к интеллектуальной системе учёта электрической энергии. 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Проверки проводятся для контроля правильности и достоверности съёма показаний потребителем, а также с целью пресечения несанкционированного вмешательства в работу приборов учёта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 xml:space="preserve">- В случае выявления фактов несанкционированного вмешательства – а счётчики устроены так, что скрыть эти факты практически невозможно, в отношении потребителя составляется акт о неучтённом потреблении и производится пересчет объёма потребления  для доначисления, - объяснили специалисты «Волгоградэнергосбыта». </w:t>
      </w:r>
    </w:p>
    <w:p>
      <w:pPr>
        <w:pStyle w:val="Normal"/>
        <w:jc w:val="both"/>
        <w:rPr>
          <w:rFonts w:ascii="PT Sans" w:hAnsi="PT Sans" w:cs="PT Sans"/>
        </w:rPr>
      </w:pPr>
      <w:bookmarkStart w:id="0" w:name="_GoBack"/>
      <w:bookmarkEnd w:id="0"/>
      <w:r>
        <w:rPr>
          <w:rFonts w:cs="PT Sans" w:ascii="PT Sans" w:hAnsi="PT Sans"/>
        </w:rPr>
        <w:t xml:space="preserve">Для перерасчёта берётся период, начиная с даты установки указанных пломб или устройств, но не ранее чем с даты проведения исполнителем предыдущей проверки и не более чем за три месяца, предшествующие дате проверки прибора учета, при которой выявлено несанкционированное вмешательство в работу прибора учета, и до даты устранения такого вмешательства. При этом объем – количество киловатт рассчитывается на основании нормативов потребления соответствующих коммунальных услуг с применением повышающего коэффициента 10. Рассчитанный объём неучтённого потребления предъявляется для его оплаты. В случае отказа потребителя от оплаты, такой объём взыскивается в судебном порядке. В этом случае плюсуются ещё и судебные издержки. 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Энергетики советуют не играть в опасные игры, ведь кроме денежного наказания, несанкционированное вмешательство в работу приборов учёта может повлечь и аварийные последствия, в результате которых могут пострадать соседи и общедомовое имущество, и даже обернуться пожаром. А это уже совсем другая ответственность – вплоть до уголовной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0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Справка о компании.</w:t>
        <w:tab/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Публичное акционерное общество «Волгоградэнергосбыт» </w:t>
      </w:r>
      <w:r>
        <w:rPr>
          <w:rStyle w:val="Emphasis"/>
          <w:rFonts w:cs="Tahoma" w:ascii="Tahoma" w:hAnsi="Tahoma"/>
          <w:sz w:val="20"/>
          <w:szCs w:val="20"/>
        </w:rPr>
        <w:t xml:space="preserve">образовано </w:t>
      </w:r>
      <w:r>
        <w:rPr>
          <w:rFonts w:cs="Tahoma" w:ascii="Tahoma" w:hAnsi="Tahoma"/>
          <w:i/>
          <w:sz w:val="20"/>
          <w:szCs w:val="20"/>
        </w:rPr>
        <w:t>1 января 2005 года</w:t>
      </w:r>
      <w:r>
        <w:rPr>
          <w:rStyle w:val="Emphasis"/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>ПАО «Волгоградэнергосбыт» является крупнейшим гарантирующим поставщиком на территории Волгоградского региона, реализующим право любого обратившегося к нему потребителя на надежную и бесперебойную поставку электрической энергии, в объеме, соответствующем его потребностям.</w:t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Руководство районными службами сбыта осуществляется 6 межрайонными управлениями, находящимися в крупных районных центрах области и г. Волгоград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PT 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тдел по связям с общественностью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АО «Волгоградэнергосбыт»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8442)26-26-26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>
        <w:b/>
        <w:i/>
        <w:sz w:val="20"/>
        <w:szCs w:val="20"/>
        <w:lang w:val="en-US"/>
      </w:rPr>
      <w:t>pressa</w:t>
    </w:r>
    <w:r>
      <w:rPr>
        <w:b/>
        <w:i/>
        <w:sz w:val="20"/>
        <w:szCs w:val="20"/>
      </w:rPr>
      <w:t>@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</w:t>
    </w:r>
  </w:p>
  <w:p>
    <w:pPr>
      <w:pStyle w:val="Normal"/>
      <w:rPr/>
    </w:pP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34.</w:t>
    </w:r>
    <w:r>
      <w:rPr>
        <w:b/>
        <w:i/>
        <w:sz w:val="20"/>
        <w:szCs w:val="20"/>
        <w:lang w:val="en-US"/>
      </w:rPr>
      <w:t>ru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заг релиза Знак"/>
    <w:qFormat/>
    <w:rPr>
      <w:rFonts w:ascii="Tahoma" w:hAnsi="Tahoma" w:cs="Tahoma"/>
      <w:b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заг релиза"/>
    <w:basedOn w:val="Normal"/>
    <w:qFormat/>
    <w:pPr>
      <w:spacing w:lineRule="atLeast" w:line="463" w:before="0" w:after="250"/>
    </w:pPr>
    <w:rPr>
      <w:rFonts w:ascii="Tahoma" w:hAnsi="Tahoma" w:cs="Tahoma"/>
      <w:b/>
      <w:color w:val="33339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градэнергосбы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3:00Z</dcterms:created>
  <dc:creator>Sohin</dc:creator>
  <dc:description/>
  <dc:language>en-US</dc:language>
  <cp:lastModifiedBy>Сохин Дмитрий Викторович</cp:lastModifiedBy>
  <cp:lastPrinted>2014-02-13T05:59:00Z</cp:lastPrinted>
  <dcterms:modified xsi:type="dcterms:W3CDTF">2023-05-2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