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фире ЦУР юрист рассказал, что делать при проблемах с выплатой ипоте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нтр управления регионом Волгоградской области продолжает проводить прямые линии на актуальные темы, волнующие местных жителей. Гостем первого в этом году эфира стал кандидат юридических наук, главный редактор портала Финграмота.рф, правозащит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ил Алексеев. В режиме онлайн он пообщался с пользователями и рассказал, что делать заемщикам при возникновении финансовых трудностей, чтобы не оказаться на у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юрист отметил, что в 2021 и 2022 годах отмечался рекордный рост выдачи ипотечных кредитов благодаря низкой процентной ставке. Однако из-за повышения на этом фоне стоимости квадратного метра жилья, вся выгода нивелировалась. Кроме того, в прошлом году многие ипотечники столкнулись с проблемами с выплатой кредитов в связи с непростой экономической ситуацией в стра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 понимать, если у вас в каком-то виде начинаются проблемы с ипотекой, всегда есть способ их решить. Важно не забывать и «не забивать» на это, — сказал Михаил Алексе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механизм, которым могут воспользоваться заемщики, – это ипотечные каникулы. Они доступны мобилизованным, участвующим в СВО, и членам их семей, а также простым гражданам в случае снижения дохода, потери работы, увеличения иждивенцев, наличия проблем со здоровь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года можно найти новую работу, получить новую профессию, начать какой-то бизнес. Для этого государство также предоставляет множество различных механизмов, например, социальный контракт — отметил эксп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понимаете, что каникулы не помогут, или вы уже ими воспользовались, но не смогли решить финансовые трудности, нужно обязательно коммуницировать с банком. Часто банк идет на встречу и предлагает какие-то свои способы выхода из сложившейся ситуации, например, рефинансирова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у не нужен просроченный ипотечный долг. Получить квартиру от должника – это то, что меньше всего им нужно, так как с точки зрения бизнеса для банка это проблема, — пояснил юри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дело уже дошло до суда, самая большая ошибка – не появляться на судебном процессе. Дело в том, что обычно банк устанавливает стартовую стоимость реализации залоговой недвижимости ниже рыночной цены. Например, квартира стоит 4 миллиона рублей, а по заявлению банка она начинает реализовываться за 2 миллиона рублей. Если долг составлял 3 миллиона рублей, то заемщик еще остается должен кредитной организации. А, если бы недвижимость продалась по рыночной цене, после погашения долга у ипотечника остался бы еще миллион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поэтому, по словам эксперта, нужно всегда идти в суд и заявлять ходатайство о проведении рыночной оценки своей недвижим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ходе прямого эфира также обсуждались вопросы, касающиеся внесудебного банкротства, выплат по кредитам для мобилизованных и их семей, а также сохранения прожиточного минимума при наличии кредитов и удержании денежных средств в исполнительном производстве. Полностью посмотреть эфир можно на официальной странице ЦУР Волгоградской области в социальной сети «ВКонтакте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30:00Z</dcterms:created>
  <dc:creator>Вифлянцева Элина Валерьевна</dc:creator>
  <dc:description/>
  <dc:language>en-US</dc:language>
  <cp:lastModifiedBy>Ермакова Ирина Александровна</cp:lastModifiedBy>
  <dcterms:modified xsi:type="dcterms:W3CDTF">2023-01-17T07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