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е с отработанными ртутьсодержащими лампам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тутные лампы различных исполнений сегодня все еще задействуют, так как они заняли свою нишу: применяются при организации системы освещения крупных промышленных объектов, улицы. Общее обозначение наиболее распространенного исполнения высокого давления – ДРЛ, что означает дуговая ртутная люминесцентная лампочка. Данная разновидность представляет газоразрядные источники света и характеризуется 1 классом опасности ввиду того, что в состав, помимо прочего, входит и рту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тутные и ртутьсодержащие источники света все еще активно используются на российских предприятиях. В сравнении с лампами накаливания, их КПД значительно выше, а спектр излучения – естественнее. Это особенно актуально для помещений, где ведутся точные работы и просто крупных производственных комплексов, где рациональное использование ресурсов стоит на первом мес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ртутных ламп требует их надлежащего хранения, подключения и утилизации. Неосторожное обращение с такими изделиями может составлять серьезную угрозу для окружающей среды в целом, здоровья человека и животных в частности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Опасность ртутных л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обные лампы содержат 3-5 мг ртути каждая, поэтому они отнесены к отходам I, наиболее высокой категории опасности. Внутри изделия токсичное вещество находится в виде паров, поэтому способно моментально проникать в организм человека. В случае повреждения одна ртутная лампа загрязняет 6 м3 воздуха. При этом 80% испарений задерживается в человеческом организме. Инструкция по обращению с ртутными лампами прикладывается к изделиям производителем. Дополнительно соответствующие правила установлены Постановлением Правительства РФ от 03.09.2010 № 681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иды и устройство ртутных л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более распространенными остаются газоразрядные лампы высокого и низкого давления. Первый тип используется в мощных установках, которые обычно применяются в уличном освещении. Изделия низкого давления обычно устанавливаются в помещениях. Основные элементы, из которых состоит любой источник света такого тип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околь – может быть разной формы, например, ртутные лампы высокого давления ДРЛ выпускаются с контактной частью стандарта Е40, Е27 и т.д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рцевая колба (горелка) – содержит газообразную ртуть и соединена с электрод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шняя колба – защищает горелку, поэтому изготовлена из термостойкого стек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и света указанной категории подразделяются на несколько тип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Л (дуговые ртутные лампы) – внешне сходны с обычными лампами накаливания, имеют соответствующие цоколи, поэтому могут вкручиваться в бытовые и промышленные осветительные прибор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И (дуговые ртутные лампы с излучающими добавками) – схожи с ДРЛ, но в состав заполняющего колбу газа входят индий, галогенид натрия и некоторые другие компоненты. Это позволяет увеличить интенсивность све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ИЗ (дуговые ртутные лампы с излучающими добавками и зеркальным слоем) – схожи с ДРИ, но имеют дополнительный отражающий слой. Это обеспечивает концентрированный направленный св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Ш (дуговые ртутные шаровидные лампы) – обладают необычной формой, поэтому используются только для лабораторного оборудования, проекционных систем и других специализированных устрой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К (ДРТ) – линейные трубчатые лампы со специальным игольчатым цоколем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клад пользователей в процесс утилизации и переработ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задачей при утилизации и переработке таких видов ламп является определенный порядок действий, а имен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горевшую люминесцентную лампу необходимо упаковать в целостный целлофановый пакет, который предотвратит отравление ртутью в случае неожиданной разгерметизации во время выполнения процедуры утилиз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ести прибор на пункт сбо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этом миссия гражданина завершен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врежденные отработанные изделия вкладываются в свою изначальную упаковку или оборачиваются мягким картоном, собираются в ящики и отправляются в специально выделенное под хранение помещение. Как утилизировать ртутные лампы, решает служба, услугами которой пользуется предприят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аф-сейф для временного хранения данного вида отходов находится на территории МУП ЖКХ «Кировское КХ», расположенного по адресу: Волгоградская обл., Светлоярский р-н, ст. Чапурники, ул. Геологов, 1-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хотничьих ресурсах, угодьях, а также охотниках, юридических лицах  и об индивидуальных предпринимателях, осуществляющих виды деятельности в сфере охотничьего хозяйства       на территории Кировского сельского поселения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от 24.07.2009 N 209-ФЗ (ред. от 06.12.2011) "Об охоте и о сохранении охотничьих ресурсов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b/>
          <w:i/>
          <w:sz w:val="24"/>
          <w:szCs w:val="28"/>
        </w:rPr>
        <w:t>охотничьи ресурсы</w:t>
      </w:r>
      <w:r>
        <w:rPr>
          <w:rFonts w:cs="Times New Roman" w:ascii="Times New Roman" w:hAnsi="Times New Roman"/>
          <w:sz w:val="24"/>
          <w:szCs w:val="28"/>
        </w:rPr>
        <w:t xml:space="preserve"> – объекты животного мира, которые в соответствии с настоящим Федеральным законом и (или) законами субъектов Российской Федерации используются или могут быть использованы в целях охоты (ст.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главой 2 ст. 11 Федерального закона №209-ФЗ к охотничьим ресурсам на территории Российской Федераци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млекопит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копытные животные - кабан, кабарга, дикий северный олень, косули, лось, благородный олень, пятнистый олень, лань, овцебык, муфлон, сайгак, серна, сибирский горный козел, туры, снежный баран, гибриды зубра с бизоном, домашним ско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медве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ушные животные - волк, шакал, лисица, корсак, песец, енотовидная собака, енот-полоскун, рысь, росомаха, барсук, куницы, соболь, харза, дикие кошки, ласка, горностай, солонгой, колонок, хори, норки, выдра, зайцы, дикий кролик, бобры, сурки, суслики, кроты, бурундуки, летяга, белки, хомяки, ондатра, водяная поле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тицы - гуси, казарки, утки, глухари, тетерев, рябчик, куропатки, перепела, кеклик, фазаны, улары, пастушок, обыкновенный погоныш, коростель, камышница, лысуха, чибис, тулес, хрустан, камнешарка, турухтан, травник, улиты, мородунка, веретенники, кроншнепы, бекасы, дупеля, гаршнеп, вальдшнеп, саджа, голуби, гор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хотничьими угодьями</w:t>
      </w:r>
      <w:r>
        <w:rPr>
          <w:rFonts w:cs="Times New Roman" w:ascii="Times New Roman" w:hAnsi="Times New Roman"/>
          <w:sz w:val="24"/>
          <w:szCs w:val="28"/>
        </w:rPr>
        <w:t xml:space="preserve"> считаются территории, в границах которых допускается осуществление видов деятельности в сфере охотничьего хозяйства (ст.1).</w:t>
      </w:r>
    </w:p>
    <w:p>
      <w:pPr>
        <w:pStyle w:val="Pboth"/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 xml:space="preserve">В соответствии со ст. 7 </w:t>
      </w:r>
      <w:bookmarkStart w:id="0" w:name="100048"/>
      <w:bookmarkEnd w:id="0"/>
      <w:r>
        <w:rPr>
          <w:color w:val="000000"/>
        </w:rPr>
        <w:t>в границы охотничьих угодий включаются земли, правовой режим которых допускает осуществление видов деятельности в сфере охотничьего хозяйства.</w:t>
      </w:r>
    </w:p>
    <w:p>
      <w:pPr>
        <w:pStyle w:val="Pboth"/>
        <w:spacing w:lineRule="auto" w:line="276" w:before="28" w:after="28"/>
        <w:ind w:left="0" w:right="0" w:firstLine="708"/>
        <w:jc w:val="both"/>
        <w:rPr>
          <w:color w:val="000000"/>
        </w:rPr>
      </w:pPr>
      <w:bookmarkStart w:id="1" w:name="100049"/>
      <w:bookmarkEnd w:id="1"/>
      <w:r>
        <w:rPr>
          <w:color w:val="000000"/>
        </w:rPr>
        <w:t>Охотничьи угодья подразделяются на:</w:t>
      </w:r>
    </w:p>
    <w:p>
      <w:pPr>
        <w:pStyle w:val="Pboth"/>
        <w:spacing w:lineRule="auto" w:line="276" w:before="28" w:after="28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2"/>
        </w:numPr>
        <w:spacing w:lineRule="auto" w:line="276" w:before="28" w:after="28"/>
        <w:jc w:val="both"/>
        <w:rPr>
          <w:color w:val="000000"/>
        </w:rPr>
      </w:pPr>
      <w:bookmarkStart w:id="2" w:name="100050"/>
      <w:bookmarkEnd w:id="2"/>
      <w:r>
        <w:rPr>
          <w:color w:val="000000"/>
        </w:rPr>
        <w:t>охотничьи угодья, которые используются юридическими лицами, индивидуальными предпринимателями на основаниях, предусмотренных настоящим Федеральным законом (далее - закрепленные охотничьи угодья);</w:t>
      </w:r>
    </w:p>
    <w:p>
      <w:pPr>
        <w:pStyle w:val="Pboth"/>
        <w:numPr>
          <w:ilvl w:val="0"/>
          <w:numId w:val="2"/>
        </w:numPr>
        <w:spacing w:lineRule="auto" w:line="276" w:before="28" w:after="28"/>
        <w:jc w:val="both"/>
        <w:rPr>
          <w:color w:val="000000"/>
        </w:rPr>
      </w:pPr>
      <w:bookmarkStart w:id="3" w:name="100051"/>
      <w:bookmarkEnd w:id="3"/>
      <w:r>
        <w:rPr>
          <w:color w:val="000000"/>
        </w:rPr>
        <w:t>охотничьи угодья, в которых физические лица имеют право свободно пребывать в целях охоты (далее - общедоступные охотничьи угодья).</w:t>
      </w:r>
      <w:bookmarkStart w:id="4" w:name="100052"/>
      <w:bookmarkEnd w:id="4"/>
    </w:p>
    <w:p>
      <w:pPr>
        <w:pStyle w:val="Pboth"/>
        <w:numPr>
          <w:ilvl w:val="0"/>
          <w:numId w:val="2"/>
        </w:numPr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>Общедоступные охотничьи угодья должны составлять не менее чем двадцать процентов от общей площади охотничьих угодий субъекта Российской Федерации.</w:t>
      </w:r>
      <w:bookmarkStart w:id="5" w:name="100053"/>
      <w:bookmarkEnd w:id="5"/>
    </w:p>
    <w:p>
      <w:pPr>
        <w:pStyle w:val="Pboth"/>
        <w:numPr>
          <w:ilvl w:val="0"/>
          <w:numId w:val="2"/>
        </w:numPr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>Охотничьи угодья могут использоваться для осуществления одного или нескольких видов ох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жду тем, на территории Кировского сельского поселения отсутствуют охотничьи угодья и ресурсы, позволяющие заниматься охотой. В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8"/>
        </w:rPr>
        <w:t xml:space="preserve">связи с чем регистрация (учет) охотников не ведется. Юридические лица и индивидуальные предприниматели, осуществляющие виды деятельности в сфере охотничьего хозяйства,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both">
    <w:name w:val="pbot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admin</dc:creator>
  <dc:description/>
  <dc:language>en-US</dc:language>
  <cp:lastModifiedBy>admin</cp:lastModifiedBy>
  <dcterms:modified xsi:type="dcterms:W3CDTF">2022-06-21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