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борьбе с новым штаммом коронавирусной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екции "омикрон"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т вариант вируса очень быстро размножается на слизистой верхних дыхательных путей: на слизистой носа, на слизистой горла – гораздо быстрее, чем все его предшественни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 этого следует, что он гораздо быстрее и передаётся. И человек, который встретился с этим вирусом, становится опасным, заразным уже в первые сутки – до того, как он сам понимает, что недомогает, что заболел, что чувствует себя плохо. И в этом высокий риск распространения нового штамма коронавируса «Омикрон»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ервую очередь заболевание распространяется (можно заразиться)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 транспорт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 магазина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 семья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 больших трудовых коллективах (не кому работать!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 образовательных организациях (д/с, школы, СУЗы, ВУЗы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ые симптомы нового штамма омикрон напоминают признаки ОРВИ и гриппа. Заболевание начинается с общего недомогания и усталости, затем присоединяются следующие проявлени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лезненность и першение в горле, сухой кашель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ышение температуры тел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ловные боли, мышечные бол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нижение аппетит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ышенная сонливость, вялость, которые являются признаками интоксик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н так же чувствителен ко всем нашим дезинфектантам. Он так же неустойчив на поверхностях окружающей среды, если мы их обрабатываем своевременно. И здесь все наши меры, которые были разработаны ранее, абсолютно актуальны, действенны, и их надо использоват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кубационный период – от двух до пяти дней. Его контагиозность, то есть заразность, выросла от 3 до 7 раз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Штамм «Омикрон» в значительной степени поражает и детей. Распространяется он быстро, контакты у детей достаточно интенсивные и плотные, и поэтому здесь остановить его распространение тоже не так просто, но вполне возможно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то делать? Вакцинироваться и ревакцинироваться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кцины не защищают организм человека от инфицирования, но позволяют перенести заболевание максимально легко и, что очень важно не дают вирусу из носоглотки опуститься в легкие и «закрепиться» в других внутренних органах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ращаю внимание на тему повторной вакцинации после болезни. Важно понимать, что люди, которые имеют защиту, легче переносят «Омикрон», с которым нам предстоит в ближайшее время столкнуться. И конечно, последствия этого заболевания будут значительно легче, чем если человек не вакцинировался и не прошёл повторную вакцинацию. (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лико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ирус не изменился в части путей его передачи. Это такой же респираторный вирус, который передаётся от человека к человеку при громком разговоре, кашле, интенсивном дыхании, если мы находимся долго вместе или в одном помещении. Следовательно, все меры защиты, которые отработали раньше, также остаются актуальными и также важны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ые из ни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 Внимательно следить за своим самочувствием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 Желательно хотя бы раз в день измерять температуру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Обязательное использование защитной маски в общественном транспорте (носить её можно не больше трёх часов, лучше два час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Максимально ограничить посещение мест массового скопления люд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Если появились симптомы заболев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. Необходимо остаться дома (доложить по телефону своему непосредственному начальнику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2. Обратиться к врачу при необходимости или позвонить на горячую линию, чтобы получить консультац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3. Ни в коем случае нельзя начинать лечение самостоятельно, принимая тот или иной антибактериальный препарат, в том числе назначая самостоятельно его ребёнк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 xml:space="preserve">ВЫ ДОЛЖНЫ ПОМНИТЬ, ЧТО ПОСТАНОВКУ ДИАГНОЗА ДОЛЖЕН ОСУЩЕСТВИТЬ МЕДИЦИНСКИЙ РАБОТНИК!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36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u w:val="single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u w:val="single"/>
        </w:rPr>
        <w:t>РИСК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Массовые заболевания в больших трудовых коллективах.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Как минимизировать ухудшение ситуации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укоснительное соблюдение рекомендации по организации безопасной работы практически (есть во всех отраслях экономики)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санитайзеры, маски, фильтры с измерением температуры на входе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остаточно частая обработка поверхностей, предметов, которые постоянно находятся у работниках в руках или с которыми они соприкасаютс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дистанция на рабочем мест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пециальный график, чтобы как можно меньше людей общались между собо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оведение различных совещаний в режиме ВКС; с использованием больших помещени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сключить скопление людей в лифтах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истанционный режим работы (значит работник трудится дома, а не в наполненном людьми другом месте, торговом центре или ещё где-то)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очной режим работы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проведение регулярного тестирова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мгновенное отстранение от работы с изоляцией на дому с признаками ОРВ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2. «Омикрон» в значительной степени поражает и дет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Как минимизировать распространение болезни в детских и юношеских коллективах?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утренние фильтры для детей (измерение температуры и внешний осмотр);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зведение больших групп детей по разным входам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закрепление классов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гибкий график уроков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лестничное расписание, чтобы ребята в большом количестве не общались друг с другом на переменах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пециальный график посещения столово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еревод на карантин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еревод на дистанционное обучени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евакцинация педагогического состава, обслуживающего персонала (пищеблок, охрана, уборщицы)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максимальная вакцинация студент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3. Общие меры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отменять ограничительные мероприятия (где они были отменены – перестали вакцинироваться)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хранения медицинского и педагогического персонал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ратное увеличение тестирова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язательное тестирование всех с признаками ОРВ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личие запасов средств дезинфекции и СИЗов на предприятиях, увеличение их закупок;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ктивизация ревакцинации граждан 60+ 2-х компанентным Спутником-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кращение срока карантина на дому до 8-7 суток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 Если заболел член семьи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 возможности для такого члена семьи выделить отдельную комнату (отдельное пространство в квартире)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бы у него была своя посуд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стальные члены семьи по возможности должны находиться масках (если маленькое пространство в доме)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бязательное соблюдение всех правил дезинфек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особое внимание уделять больным членам семьи, у которых, имеются хронические заболевания (сахарный диабет, всевозможные заболевания сердца – артериальная гипертония, ишемическая болезнь сердца, хроническая сердечная недостаточность, заболевания, связанные с иммунодефицитом)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52:00Z</dcterms:created>
  <dc:creator>Баракин Виталий Владимирович</dc:creator>
  <dc:description/>
  <dc:language>en-US</dc:language>
  <cp:lastModifiedBy>Баракин Виталий Владимирович</cp:lastModifiedBy>
  <cp:lastPrinted>2022-01-17T12:02:00Z</cp:lastPrinted>
  <dcterms:modified xsi:type="dcterms:W3CDTF">2022-01-17T09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