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ЛОЯР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18                                                                                        пос.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-   В.В.Калачев, зам.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собрания -         С.Ю. Шишкина, ВрИО зам.главы Киров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брании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– 5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 xml:space="preserve">Т.А. Ряскина -                   Заместитель главы Светлоярского муниципальн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и предприятий и организ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ложенных на территории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и Т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  Д Н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тчет главы Кировского сельского поселения о результатах деятельности за 2017 год,  основные задачи на 2018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 главы Кировского сельского поселения Корявченко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окладч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божнов В.И. – директор МУП ЖКХ «Кировское КХ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терятников С.Н. – директор МКУ СКДЦ СМ «Меч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главы Кировского сельского поселения о результатах деятельности за 2017 год,  основные задачи на 2018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 - Корявченко В.П., главы Кир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лад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оклад Тетерятникова С.Н., директора муниципального казенного учреждения Социально-культурный, досуговый центр семьи и молодежи «Мечта» (Содоклад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оклад Безбожнова В.И., директора муниципального унитарного предприятия жилищно-коммунального хозяйства «Кировское коммунальное хозяйст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доклад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зидиум поступил вопрос от жителя ст.Чапурник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ли отключено отопление по домам №6,8,14 по улице Геологов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- директор муниципального унитарного предприятия жилищно-коммунального хозяйства «Кировское коммунальное хозяйство» Безбожнова В.И: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неоднократно являлся предметом рассмотрения в администрациях Светлоярского муниципального района и Кировского сельского поселения. В настоящее время крайне не эффективно подаётся потопление в указанные дома. Протяженность трубопровода составляет 800 м в каждую сторону, трубы расположены на земле и изоляция отсутствует, следовательно, колоссальные потери теплоносителя. Одним из решений данного вопроса является установка индивидуального отопления в каждой квартире. Сейчас разрабатывается проектное решение и  составляется сметная стоимость такого ремонта. По результатам рассмотрения будет принято решение о рентабельности выполнения тех или иных видов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елось бы завершить данную работу в 2018 году,  поскольку котельная работает на полную мощность, газ сжигаем, а в квартирах данных домов тепла недостато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зала прозвучал вопрос, понесут ли наказание граждане на чьих водопроводах выявлены факты  установки магнитов на водяных счетчиках, о сломанных счетчика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Безбожнов В.И., директор МУП «ЖКХ Кировское К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по факту обнаружения магнитов, на одном из счетчиков частного домовладения по ул. Набережной были подготовлены материалы которые переданы участковому уполномоченному полиции. По выявленным фактам составлены административные прото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тчетного собрания В.В. Калаче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зидиум поступили три вопро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вопрос: доход 47 млн. руб. расход 32 млн. руб. почему разниц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роектируемый ФОК который на ст.Чапурники, сметная стоимость  1млн. 100 тыс. руб, подрядчик до настоящего времени  не выполнил муниципальный контракт, денежные средства запланированные на строительство еще одного корпуса в МОУ ДОЛ «Чайка» согласно действующего  соглашения между администрацией поселения и администрацией района в оказании содействия на строительства также не освоены  поскольку проект не прошел экспертизу, деньги опять остались не израсходованы.</w:t>
      </w:r>
    </w:p>
    <w:p>
      <w:pPr>
        <w:pStyle w:val="Normal"/>
        <w:ind w:left="1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тчетного собрания В.В. Калач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ой вопрос каким образом будет укладываться асфальт щебень очень высоко лежит а асфальт будет еще  выше? Во двор не заеха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ый этап строительства мы делаем проект, этим занимаются специалисты,  если есть вопросы приходите в администрацию,  рассмотрим  данный вопр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дюков В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тель поселка 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сидит со мной гражданин Присяжнюк Н., чтоб во двор заехать он цепляем днищем машины за насыпь щебня. Когда заезжаешь в любой поселок,  у них асфальт лежит чуть-чуть выше обочины, то есть естественный рельеф поселка соблюд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была укладка щебня, сейчас второй этап проекта, возможно при укладке асфальта щебень будут снимать или доб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с зала </w:t>
      </w:r>
    </w:p>
    <w:p>
      <w:pPr>
        <w:pStyle w:val="Normal"/>
        <w:jc w:val="both"/>
        <w:rPr/>
      </w:pPr>
      <w:r>
        <w:rPr>
          <w:sz w:val="28"/>
          <w:szCs w:val="28"/>
        </w:rPr>
        <w:t>А почему по нашей улице ездят грузов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рассчитывается от количества насыщенности движения (по проекту).</w:t>
      </w:r>
    </w:p>
    <w:p>
      <w:pPr>
        <w:pStyle w:val="Normal"/>
        <w:jc w:val="both"/>
        <w:rPr/>
      </w:pPr>
      <w:r>
        <w:rPr>
          <w:sz w:val="28"/>
          <w:szCs w:val="28"/>
        </w:rPr>
        <w:t>Я повторяю что на все делается проект, если вы считаете, что проект не правильный, я подниму этот вопрос перед проектантами, все эти работы контролируются специализированными службами, контрольно -надзорные органы, которые знают как это делается.</w:t>
      </w:r>
    </w:p>
    <w:p>
      <w:pPr>
        <w:pStyle w:val="Normal"/>
        <w:ind w:left="1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тчетного собрания В.В. Калач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ий вопрос участок под амбулатор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 По этому участку было принято решение о выделении двадцати соток земли для строительства амбулатории, сейчас ведется оформление документов на этот участок. Чернобай О.В. занимается подготовкой документации, чтоб здесь построить двор земского до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ель станции Чапур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в своем докладе говорили, что велся строительный контроль за проведением работ,  вопрос такой кто осуществлял контроль по щебенению улицы Геологов, там не ездить не ходить не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Геологов на ст. Чапурники дорога не принята, суд мы  выиграли, не добросовестному исполнителю присуждено два штрафа,  и по суду подрядчик обязан дорогу переделать. Все документы мы отвезли судебным приставам для ис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одоснабжению ст. Чапурн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стоит очень жестко!  Между администрации Светлоярского муниципального района и администрацией Кировского сельского поселения заключено соглашение. В рамках  переданных полномочий ведутся работы по отводу земельного участка с изготовлением  проекта планировки после которого будет выполняться прое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из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вы сказали что будет построена подкачивающая станция, т.к.на ст. Чапурники не хватает давления,  в 2017г. даже проекта на эту подстанцию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о подкачивающей станции осуществляться не будет, поскольку в результате произведенных расчетов водопотребления для бытовых целей давления в трубопроводе достаточно. Но так как некоторые жители производят полив огородов, что запрещено условиями договоров, получается, что вода приходит не всем. Вот на данный момент вода есть у всех, так как нет полива огородов.  В целях улучшения  водоснабжения поселка администрацией  Кировского поселения, в период действующих полномочий, произвела замену пришедшего в негодность стального водопровода на пластиковый  диаметром 160 мм.  Теперь ЖКХ планируется переключить поселок Кирова  на пластиковую трубу диаметром 160 мм трубу, а трубу диаметром  315 мм  использовать полностью для водоснабжения ст. Чапур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тель ст. Чапурники: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   с апреля по сентябрь у нас не было воды, и администрация должна была обеспечить подво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божнов В.И., директор МУП «ЖКХ Кировское КХ».</w:t>
      </w:r>
    </w:p>
    <w:p>
      <w:pPr>
        <w:pStyle w:val="Normal"/>
        <w:jc w:val="both"/>
        <w:rPr/>
      </w:pPr>
      <w:r>
        <w:rPr>
          <w:sz w:val="28"/>
          <w:szCs w:val="28"/>
        </w:rPr>
        <w:t>У вас не было воды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ель посе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божнов В.И., директор МУП «ЖКХ Кировское К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ы неправы, вам была выдана справка о водопотребление, и вы платили по счетчику за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из зал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каких пор будет травить людей по ул.Железнодорожная  производители кур и комбикорма, у нас бегают крыс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вков Н. житель п.Кирова</w:t>
      </w:r>
      <w:r>
        <w:rPr>
          <w:sz w:val="28"/>
          <w:szCs w:val="28"/>
        </w:rPr>
        <w:t xml:space="preserve"> (собственник кур) поясняет: </w:t>
      </w:r>
    </w:p>
    <w:p>
      <w:pPr>
        <w:pStyle w:val="Normal"/>
        <w:rPr/>
      </w:pPr>
      <w:r>
        <w:rPr>
          <w:sz w:val="28"/>
          <w:szCs w:val="28"/>
        </w:rPr>
        <w:t xml:space="preserve">Все хозяйство у нас перевезено в с.Дубовый Овраг.  У нас было 16 или 17 проверок, нас проверили все службы, пусть еще проверяют, мы ничего не нарушае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действительно на территории данного домовладения неоднократно проводились проверки различных контролирующих организаций. За выявленные правонарушения Савковы привлекались к административной ответственности, ими выплачивались штрафы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есть желание приходите в администрацию и Вам будет предоставлен более расшире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плик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освещение на ул.Железнодорожной в пос. Кирова установлено не на каждом  столбе, как на остальных улицах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л. Железнодорожной фонари установлены на опорах РЭС. Согласно освещенности  по проекту РЭС согласовала  установку фонарей через опо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ительница дома №1 МКР ст.Чапур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с затопило нечистотами, присланная вами бригада ни чего не сдел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божнов В.И., директор МУП «ЖКХ Кировское К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адо менять сети внутри ваших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 Сердюков В.В.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сделать собрание в следующем году субботу в апр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улучшить работу комиссии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удем делать с прудом? Там нет рыбы? Чистить надо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ьте сплит систему в тренажерный зал, летом жа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соревнования по хоккею, в районе нам отдали коробку с медалями  и сказали,  проводите у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Т.А. Ряскина Заместитель главы Светлоярского муниципального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рдюков В.В. житель поселка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 кладбищу в п.Киров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адбище подготовлено, все сделано, можно производить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рдюков В.В. житель поселка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тветственный за кладбищ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вченко В.П., 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кова Е.В., директор МАОУ Ивановская СШ, жительница села Иван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а бы выразить большую благодарность администрации поселения, Василию Петровичу, за тот объем работ, которые были выполнены в нашем селе: водоснабжение, газоснабжение, освещение организацию вывоза мусора из нашего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бы хотела обратить внимание на наш пруд, у нас проблема с поливом в летн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И.Банит член совета ветеранов ст.Чапур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бращения от совета ветеранов к Главе администрации были рассмотрены и приняты необходимые меры для решения, например выявление родственников у пожилых одиноких жителей ст.Чапурники, обращение жителей ул.Зеленая по строительству трубопровода для питьевой воды, изменение маршрута автобуса №114 с заходом приближенных к Хатуну и частично изменение расписания, в целях защиты жителей ул.Линейная от организованного производства 3-го класса опасности сопутствующего шума при производстве, лишающих  жителей спокойного проживания направленно обращение в Ростехнадзор, незамедлительное реагирование на обращение по возникающим проблемам уличного освещения, содержание в надлежащем виде памятные места, как визитные карточки поселка, совет ветеранов выражает Василию Петровичу благодарность за Ваш труд, за ваше стремление к обеспечению благополучного проживания жителей ст.Чапурники, за вашу безупречную деятельность направленную на комфортное проживание в сельской местности и уважение к жителям и немножечко добавлю наши жители со ст.Чапурники страдающие от недостатка воды, они несут иждивенческое поведение, огромная работа возложена на наше ЖКХ , но мы же не в городе живем, где делается все городскими службами, мы все же живем в сельской местности, поэтому я предлагаю создать комиссию , чтобы отревизировать свои водопроводные се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 М.С. заслуженный тренер, житель ст. Чапурник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при коммунистах строили площадки все строили для детей , сейчас все становится хуже.  Я считаю спорт надо поднимать, создать общественную комиссию при администрации по работе физической культуре и спорту, потому что у нас большие поселения п.Кирова, ст.Чапурники, с.Ивановка, хоть одно мероприятие было проведено среди этих поселков? Не было, мы одиночные. Должно быть продуманна  вся оплата и выделение средств на работу с детьми. 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лика из 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ТОС ест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ин М.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сть, нужно еще и с ТОСа спрос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 о подготовке детей к обучению плаванию, построить бассей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-лет, мы проводим турнир среди молодежи, надо найти общественность, дать им возможность группирова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е предложение закольцевать п.Кирова, ст.Чапурники, 4.5 и через пруд проходила маршрутк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 Сердюков В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 хочу поддержать по вопросу создания общественной комиссии при администрации по работе физической культуре и спорт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дюков В.В. житель поселка К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в с.Ивановка стандартную канадскую хоккейную короб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маев И.С., председатель АПК «Пригородны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знаете это уже десятилетие бюджет Кировского сельского поселения составляет около 50-ти мил.руб. сотни миллионов рублей на три поселения потрачены, есть поселения семь десять, двенадцать мил. рублей в год,  этот бюджет хотели отнять - его отстоял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ченко Т.Ю. житель с. Иванов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 хотела сказать Всем большое спасибо за поклонный крест, установленный в с. Ивановка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тчетного собрания В.В. Калаче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слушивается  проект решения и дополнения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у  главы Кировского сельского поселения по результатам деятельности за 2017 год признать </w:t>
      </w:r>
      <w:r>
        <w:rPr>
          <w:b/>
          <w:sz w:val="28"/>
          <w:szCs w:val="28"/>
        </w:rPr>
        <w:t>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голос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-  «з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вшихся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В,В, Кал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С.Ю. Шишкина.</w:t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7:00Z</dcterms:created>
  <dc:creator>Admin</dc:creator>
  <dc:description/>
  <dc:language>en-US</dc:language>
  <cp:lastModifiedBy>Роман</cp:lastModifiedBy>
  <cp:lastPrinted>2018-04-24T16:04:00Z</cp:lastPrinted>
  <dcterms:modified xsi:type="dcterms:W3CDTF">2018-05-28T10:17:00Z</dcterms:modified>
  <cp:revision>2</cp:revision>
  <dc:subject/>
  <dc:title>АДМИНИСТРАЦИЯ КИРОВСКОГО СЕЛЬСКОГО ПОСЕЛЕНИЯ</dc:title>
</cp:coreProperties>
</file>