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иров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А.Томбу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98"/>
        <w:gridCol w:w="2329"/>
        <w:gridCol w:w="162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о-правовых актов, разработка целевых программ  в сфере профилактики правонаруш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, гражданских отрядов территориального общественного самоуправл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Т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ременному трудоустройству несовершеннолетних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о делам молодежи МКУ СКДЦ СМ «Мечт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встреч подростков, состоящих на учете (внутишкольном, ПДН, общественном Совете по делам н/летних и защите их прав) и их родителей со специалистами районных служ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МКУ СКДЦ СМ «Мечта», МКОУ (по согласованию), ТО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дней здоровья и спорта, спортивных праздников и вечеров, турниров по теннису, футболу) среди спортивных команд населенных пунктов посел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МКУ СКДЦ СМ «Мечта», ТО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октябр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ых дискотек, викторин, книжных выставок, направленных на пропаганду здорового образа жиз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КДЦ СМ «Мечт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изационные мероприятия по обеспечению доступа подростков и молодежи в каникулярное время в спортивные залы школ, организаций, учрежд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МКУ СКДЦ СМ «Мечта», МКОУ (по согласован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«детских игровых комнат», летних «игровых  площадок» в период школьных канику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МКУ СКДЦ СМ «Мечта», ТОС, МКОУ (по согл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формированию банка данных о семьях, находящихся в социально опасном полож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о делам н/летних и защите их прав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Общественного Совета по делам несовершеннолетних, защите их прав администрации Кировского сельского посел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проведение районных, областных мероприятий, направленных на профилактику  правонаруш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МКУ СКДЦ СМ «Мечта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экстремистской направлен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инструктажей среди населения, по имеющейся громкоговорящей связи, о мерах предосторожности антитеррористической направленнос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МКУ СКДЦ СМ «Мечта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йствия Пла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ть в местах массового скопления людей наглядную агитацию о мерах предосторожности антитеррористической направленнос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Т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на административном участк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отчета участкового уполномоченного полиции перед население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отдел МВД России по Светлоярскому району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территориальной административной комисс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А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профилактики правонаруше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, памяток, плакатов по проблемам подростковой преступности, наркомании, токсикомании среди молодежи, по пропаганде здорового образа жиз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Т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ого материала по профилактике преступности на Интернет сайте администраци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                                              </w:t>
        <w:tab/>
        <w:tab/>
        <w:t>С.Ю.Шиш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6:00Z</dcterms:created>
  <dc:creator>Администрация</dc:creator>
  <dc:description/>
  <dc:language>en-US</dc:language>
  <cp:lastModifiedBy>Роман</cp:lastModifiedBy>
  <dcterms:modified xsi:type="dcterms:W3CDTF">2021-03-22T06:46:00Z</dcterms:modified>
  <cp:revision>2</cp:revision>
  <dc:subject/>
  <dc:title>УТВЕРЖДАЮ</dc:title>
</cp:coreProperties>
</file>