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6615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overflowPunct w:val="true"/>
        <w:ind w:left="0" w:right="28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overflowPunct w:val="true"/>
        <w:ind w:left="0" w:right="28" w:hanging="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overflowPunct w:val="true"/>
        <w:ind w:left="0" w:right="2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 15.05.2023</w:t>
        <w:tab/>
        <w:tab/>
        <w:t xml:space="preserve"> № 588</w:t>
      </w:r>
      <w:bookmarkStart w:id="0" w:name="_GoBack"/>
      <w:bookmarkEnd w:id="0"/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становлении публичного сервитута</w:t>
      </w:r>
    </w:p>
    <w:p>
      <w:pPr>
        <w:pStyle w:val="Normal"/>
        <w:overflowPunct w:val="true"/>
        <w:ind w:left="0" w:right="28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о статьями 23, 39.37, 39.38 Земельного кодекса Российской Федерации, руководствуясь Уставом Светлоярского муниципального района Волгоградской области, рассмотрев описание местоположение границ публичного сервитута, учитывая отсутствие заявлений иных правообладателей земельных участков в период публикации в районной газете «Восход» сообщения о возможном установлении публичного сервитута от 29.04.2023 № 17, а также размещенного на официальном сайте Светлоярского муниципального района Волгоградской области, на официальном сайте Кировского сельского поселения Светлоярского муниципального района Волгоградской области,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 о с т а н о в л я ю: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публичный сервитут в целях строительства, реконструкции, ремонта при реализации объекта: «Комплексная реконструкция участка Им. Максима Горького – Котельниково Приволжской железной дороги. Строительство второго пути на участке Горнополянский – Канальная» в отношении земельных участков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34:26:050101:398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101:400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301:1290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34:26:050301:1323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301:1358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301:1359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кадастровых кварталов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101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50301, местоположение: Волгоградская область, Светлоярский район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вердить границы публичного сервитута, согласно приложению к настоящему постановлению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рок публичного сервитута - 18 (восемнадцать) месяцев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ределить правообладателя публичного сервитута – открытое акционерное общество «Российские железные дороги»: ОГРН 1037739877295, ИНН 7708503727, адрес: 107174, г. Москва, вн. тер. г. Муниципальный округ Басманный, ул. Н. Басманная, д. 2/1, стр. 1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Срок, в течение которого использование заявителем земельных участков (их части) и (или) расположенного на нем объекта недвижимости в соответствии с их разрешенным использованием на основании подпункта 4 пункта 1 статьи 39.41 Земельного кодекса Российской Федерации будет невозможно или существенно затруднено в связи с осуществлением публичного сервитута - 1 месяц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Обоснование необходимости установления публичного сервитута: строительство, реконструкция, ремонт при реализации объекта: «Комплексная реконструкция участка Им. Максима Горького – Котельниково Приволжской железной дороги. Строительство второго пути на участке Горнополянский – Канальная»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лата за публичный сервитут не устанавливается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decimal" w:pos="851" w:leader="none"/>
          <w:tab w:val="left" w:pos="1134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крытому акционерному обществу «Российские железные дороги»  в установленном законом порядке обеспечить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азмещение объектов, их неотъемлемых технологических частей в границах зоны действия публичного сервитута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иведение земельных участков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Земельного Кодекса Российской Федерации, после завершения на земельном участке деятельности, для обеспечения которой установлен публичный сервитут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Снос объектов, размещенных на основании публичного сервитута, и осуществление при необходимости рекультивации земельного участка в срок не позднее, чем шесть месяцев с момента прекращения публичного сервитута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делу по сельскому хозяйству, продовольствию и земельным отношениям администрации Светлоярского муниципального района Волгоградской области в течение пяти рабочих дней с момента принятия настоящего постановления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ых сайтах Светлоярского муниципального района Волгоградской области, Кировского сельского поселения Светлоярского муниципального района Волгоградской области; 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править настоящее постановление для опубликования в районную газету «Восход»;</w:t>
      </w:r>
    </w:p>
    <w:p>
      <w:pPr>
        <w:pStyle w:val="Normal"/>
        <w:ind w:left="0" w:right="28" w:firstLine="709"/>
        <w:jc w:val="both"/>
        <w:rPr/>
      </w:pPr>
      <w:r>
        <w:rPr>
          <w:rFonts w:cs="Arial" w:ascii="Arial" w:hAnsi="Arial"/>
        </w:rPr>
        <w:t xml:space="preserve">направить настоящее постановление в </w:t>
      </w:r>
      <w:r>
        <w:rPr>
          <w:rFonts w:eastAsia="Times New Roman" w:cs="Arial" w:ascii="Arial" w:hAnsi="Arial"/>
        </w:rPr>
        <w:t>Управление Федеральной службы государственной регистрации, кадастра и картографии по Волгоградской области для осуществления государственного кадастрового учета;</w:t>
      </w:r>
    </w:p>
    <w:p>
      <w:pPr>
        <w:pStyle w:val="Normal"/>
        <w:ind w:left="0" w:right="28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аправить копию настоящего постановления правообладателям земельных участков, указанных в пункте 1 настоящего постановления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Контроль за исполнением настоящего постановления возложить на заместителя главы Светлоярского муниципального района Волгоградской области Лемешко И.А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FF0000"/>
        </w:rPr>
        <w:t xml:space="preserve">  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 муниципального района                                                               В.В.Фадеев</w:t>
      </w:r>
    </w:p>
    <w:p>
      <w:pPr>
        <w:pStyle w:val="Normal"/>
        <w:overflowPunct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Морозов С.С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ru-RU"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0:00Z</dcterms:created>
  <dc:creator>Имущество ACER-ПК</dc:creator>
  <dc:description/>
  <dc:language>en-US</dc:language>
  <cp:lastModifiedBy>Pro</cp:lastModifiedBy>
  <cp:lastPrinted>2023-05-15T05:19:00Z</cp:lastPrinted>
  <dcterms:modified xsi:type="dcterms:W3CDTF">2023-05-16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