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ТЛОЯ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Normal"/>
        <w:pBdr>
          <w:bottom w:val="single" w:sz="20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8.11.2019г.                                    №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утверждении комплекс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-графика мероприя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го на изб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визуального мусора» и соз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тельного облика территории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ир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оярского муниципального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Волгоградской области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-2024 годы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Кировского сельского поселения, согласно п.2.2 Протокола Министерства строительства и жилищно-коммунального хозяйства Российской Федерации от 13.06.2017 года №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 711-пр,  и в целях приведения информационных и рекламных конструкций в соответствие с Правилами благоустройства администрации Кировского сельского поселения Светлоярского муниципального района Волгоградской области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план-график мероприятий направленных  на избавление от «визуального мусора» и создания привлекательного облика территории  Кировского сельского поселения Светлоярского муниципального района Волгоградской области на 2018-2024 годы, 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2. </w:t>
      </w:r>
    </w:p>
    <w:p>
      <w:pPr>
        <w:pStyle w:val="Normal"/>
        <w:numPr>
          <w:ilvl w:val="0"/>
          <w:numId w:val="2"/>
        </w:numPr>
        <w:spacing w:lineRule="auto" w:line="240" w:before="0" w:after="225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стить настоящее постановление на официальном сайте  администрации  Кировс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ww.kirovoadmin.ru)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hd w:fill="FFFFFF" w:val="clear"/>
        </w:rPr>
        <w:t>Настоящее постановление вступает в силу с даты подписания и  распространяет свое действие на  правоотношения возникшие с 01.01.2019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и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Н.А. Томбул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      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Ки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      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от 28.11.2019 г. №1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ЛАН-ГРАФИК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еализации мероприятий, направленных на поэтапное избавление от «визуального мусора» и создание привлекательного облика Кировского сельского поселения Светлоярского муниципального района Волгоградской области</w:t>
      </w:r>
    </w:p>
    <w:tbl>
      <w:tblPr>
        <w:tblW w:w="9651" w:type="dxa"/>
        <w:jc w:val="left"/>
        <w:tblInd w:w="-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4136"/>
        <w:gridCol w:w="2125"/>
        <w:gridCol w:w="2734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ок исполнения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и 2019 года.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иссия по инвентаризации.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.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 выходу методических рекомендаций Минстроя России до 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 декабря 2021г.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Кировског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реализации плана-графика,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 конца 2024г.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ция Кировского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     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Кировского 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      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от 28.11.2019 г. №1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 проведению инвентаризации (проверки, обслед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информационных и рекламны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Глава Кировского сельского поселения             Н.А. Томбулов         </w:t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Ведущий специалист (экономист)  администрации Кировского сельского поселения                   Е.Н. Лобода</w:t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пециалист 1 категории администрации Кировского сельского поселения  А.С. Белоусова</w:t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                      </w:t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312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                                  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Л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от 28.11.2019 г. №14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 комиссии по проведению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информационных и рекламных констру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ind w:left="720" w:hanging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.     Общие положения.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.1.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Кировского сельского поселения Светлоярского муниципального района Волгоградской области (далее - Положение)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.2.Комиссия создается в целях выявления соответствия информационных и  рекламных конструкций требованиям действующего законодательства, Правилам благоустройства Кировского сельского поселения в ходе реализации приоритетного проекта «Формирование современной городской среды» на территории Кировского сельского поселени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.3. Комиссия в своей деятельности руководствуется законодательством Российской Федерации, Правилами благоустройства Кировского сельского поселения и настоящим Положением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.4. Организует работу Комиссии администрация Кировского сельского поселения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                   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.     Состав комисс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.1. Комиссия состоит из 3 (трех) человек и формируется из сотрудников администрации Кировского сельского поселения 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.2. Персональный состав всех членов Комиссии и лиц, замещающих членов комиссии, утверждается постановлением администрации Кировского сельского поселени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.3. Внесение изменений в состав Комиссии, а так же её упразднение производятся постановлением администрации Кировского сельского поселения.  </w:t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.     Основные задачи комисс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сновными задачами Комиссии являются: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- проведение инвентаризации информационных и рекламных конструкций на территории  Кировского сельского поселения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- выявление информационных и рекламных конструкций, не соответствующих требованиям действующего законодательства, Правилам благоустройства Кировского сельского поселения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- оценка технического состояния и внешнего вида информационных и рекламных конструкций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                                           </w:t>
      </w:r>
    </w:p>
    <w:p>
      <w:pPr>
        <w:pStyle w:val="Normal"/>
        <w:spacing w:lineRule="auto" w:line="240" w:before="0" w:after="225"/>
        <w:ind w:left="720" w:hanging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4.     Порядок работы комиссии.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4.1. Основной организационной формой деятельности комиссии являются выездные проверк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4.2. Комиссия составляет график выездных проверок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4.3. Проверки осуществляются на основании распорядительного акта администрации Кировского сельского поселени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   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4.5. Акт подписывается всеми членами комиссии, участвовавшими в инвентаризац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4.6. Акт составляется в 2 (двух) экземплярах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                                      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                                                                                                                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ложению о комиссии по  провед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инвентаризации информационных и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екламных конструк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262626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color w:val="262626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 xml:space="preserve">АКТ 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color w:val="262626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>ПРОВЕДЕНИЯ ИНВЕНТАРИЗАЦИИ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>ИНФОРМАЦИОННЫХ И РЕКЛАМНЫХ  КОНСТРУКЦИЙ</w:t>
      </w:r>
    </w:p>
    <w:p>
      <w:pPr>
        <w:pStyle w:val="Normal"/>
        <w:spacing w:lineRule="auto" w:line="240" w:before="0" w:after="225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>"____" ___________ 20___ г.                                                                   п. Кирова</w:t>
        <w:br/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>_______________________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>                                          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>(Ф.И.О.)                                            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 xml:space="preserve">                               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>________________________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>(Ф.И.О.)                                            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 xml:space="preserve">                              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>________________________  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 xml:space="preserve">                                          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>(Ф.И.О.)                                           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 xml:space="preserve">                              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br/>
        <w:t>провела обследование территории Кировского сельского поселения Светлоярского муниципального района Волгоградской области на наличие и последующую инвентаризацию расположенных в поселении вывесок и рекламных  констру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>____________________________________________________________________________</w:t>
        <w:br/>
        <w:br/>
        <w:t>____________________________________________________________________________</w:t>
        <w:br/>
        <w:t>(указываются адреса/адрес проводимой выездной проверки)</w:t>
      </w:r>
    </w:p>
    <w:tbl>
      <w:tblPr>
        <w:tblW w:w="8349" w:type="dxa"/>
        <w:jc w:val="left"/>
        <w:tblInd w:w="-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018"/>
        <w:gridCol w:w="1475"/>
        <w:gridCol w:w="1890"/>
        <w:gridCol w:w="803"/>
        <w:gridCol w:w="158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Адрес: улица, номер дома или местоположение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Параметры размещения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Характеристика констру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Фото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Внешний вид и техническое состояние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cs="Times New Roman"/>
          <w:color w:val="262626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  <w:shd w:fill="FFFFFF" w:val="clear"/>
        </w:rPr>
        <w:t>Члены комиссии:</w:t>
        <w:br/>
        <w:t>___________________ _________________ _____________________________</w:t>
        <w:br/>
        <w:t>       (должность)                  (подпись)                 (расшифровка подписи)</w:t>
        <w:br/>
        <w:t>___________________ _________________ _____________________________</w:t>
        <w:br/>
        <w:t>       (должность)                 (подпись)                  (расшифровка подписи)</w:t>
        <w:br/>
        <w:t>___________________ _________________ _____________________________</w:t>
        <w:br/>
        <w:t>       (должность)                 (подпись)                  (расшифровка подписи)</w:t>
      </w:r>
    </w:p>
    <w:p>
      <w:pPr>
        <w:pStyle w:val="Normal"/>
        <w:spacing w:lineRule="auto" w:line="240" w:before="0" w:after="225"/>
        <w:rPr/>
      </w:pPr>
      <w:r>
        <w:rPr/>
      </w:r>
    </w:p>
    <w:p>
      <w:pPr>
        <w:pStyle w:val="Normal"/>
        <w:spacing w:lineRule="auto" w:line="240" w:before="0" w:after="225"/>
        <w:rPr/>
      </w:pPr>
      <w:r>
        <w:rPr/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color w:val="222222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kern w:val="2"/>
      <w:sz w:val="48"/>
      <w:szCs w:val="48"/>
      <w:lang w:val="en-US" w:bidi="ar-SA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tem27">
    <w:name w:val="item-27"/>
    <w:basedOn w:val="2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Знак Знак3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14">
    <w:name w:val="Знак Знак Знак1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Основной"/>
    <w:basedOn w:val="Normal"/>
    <w:qFormat/>
    <w:pPr>
      <w:suppressAutoHyphens w:val="false"/>
      <w:spacing w:lineRule="auto" w:line="240" w:before="0" w:after="20"/>
      <w:ind w:left="0" w:right="0"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240" w:before="0" w:after="0"/>
      <w:ind w:left="66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3:00Z</dcterms:created>
  <dc:creator>Admin</dc:creator>
  <dc:description/>
  <dc:language>en-US</dc:language>
  <cp:lastModifiedBy>Роман</cp:lastModifiedBy>
  <cp:lastPrinted>2019-11-28T15:13:00Z</cp:lastPrinted>
  <dcterms:modified xsi:type="dcterms:W3CDTF">2019-11-28T12:33:00Z</dcterms:modified>
  <cp:revision>2</cp:revision>
  <dc:subject/>
  <dc:title>АДМИНИСТРАЦИЯ КИРОВСКОГО СЕЛЬСКОГО ПОСЕЛЕНИЯ</dc:title>
</cp:coreProperties>
</file>