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ОЯ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 февраля  2019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«Об утверждении проекта «Благоустройств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рритории в п. Кирова Светлоярский райо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No131-ФЗ «Об общих принципах организации местного самоуправления в Российской Федерации»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Волгоградской  области от 31.08.2017 года  № 472-п «Об утверждении государственной программы Волгоградской области «Формирование современной городской среды Волгоградской области», в целях открытости, объективности при реализации муниципальной программы Кировского сельского поселения Светлоярского муниципального района Волгоградской области «Благоустройство территории  Кировского сельского поселения Светлоярского муниципального района Волгоградской области на 2018- 2022 гг.» утвержденную постановлением администрации Кировского сельского от 22.12.2017г. №155, учитывая Протокол  «Общественного обсуждения проекта благоустройства парка  в п. Кирова, об участии администрации Кировского сельского поселения в Волгоградском областном конкурсе проектов по благоустройству  территорий муниципальных образований Волгоградской области в 2019 году» от 24.01.2018г., руководствуясь Уставом Кировского сельского поселения Светлоярского муниципального района Волго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jc w:val="both"/>
        <w:rPr/>
      </w:pPr>
      <w:r>
        <w:rPr>
          <w:sz w:val="28"/>
          <w:szCs w:val="28"/>
        </w:rPr>
        <w:t>1.Утвердить проект «Благоустройство территории в п. Кирова Светлоярский район  Волгоградской области», в рамках реализации муниципальной программы Кировского сельского поселения Светлоярского муниципального района Волгоградской области «Благоустройство территории  Кировского сельского поселения Светлоярского муниципального района Волгоградской области на 2018- 2022 гг.» (приложение 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П. Коря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7:00Z</dcterms:created>
  <dc:creator>Администрация</dc:creator>
  <dc:description/>
  <dc:language>en-US</dc:language>
  <cp:lastModifiedBy>Администрация</cp:lastModifiedBy>
  <dcterms:modified xsi:type="dcterms:W3CDTF">2019-12-03T12:48:00Z</dcterms:modified>
  <cp:revision>2</cp:revision>
  <dc:subject/>
  <dc:title/>
</cp:coreProperties>
</file>