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совершения правонарушений в сфере оборота и употребления наркотических веществ разъясняем землевладельцам и землепользователям следую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 3 ст. 29 Федерального закона от 08.01.1998 № 3-ФЗ собственники и пользователи земельных участков, на которых произрастают либо незаконно культивируются наркосодержащие растения, обязаны их уничтож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растений, содержащих наркотические средства, установлен постановлением Правительства РФ от 27.11.2010 № 93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чтожения наркосодержащих растений установлен постановлением Правительства РФ от 22.12.2010 № 108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вышеуказанных требований установлена административная ответственность согласно ст. 10.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ращаем внимание, что в случае, если произрастание на земельном участке наркосодержащих растений будет квалифицировано как их культивирование, наступает административная ответственность на основании ст. 10.5.1 КоАП РФ, либо уголовная на основании ст. 231 УК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Михайлов Р.А. 8 (84477) 6-43-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391AA5F460C77DBAA7B3FC235838ABE&amp;req=doc&amp;base=RZR&amp;n=329935&amp;dst=100009&amp;fld=134&amp;REFFIELD=134&amp;REFDST=146&amp;REFDOC=370330&amp;REFBASE=RZR&amp;stat=refcode%3D16610%3Bdstident%3D100009%3Bindex%3D609&amp;date=27.01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3:00Z</dcterms:created>
  <dc:creator>Юлия</dc:creator>
  <dc:description/>
  <dc:language>en-US</dc:language>
  <cp:lastModifiedBy>Роман</cp:lastModifiedBy>
  <dcterms:modified xsi:type="dcterms:W3CDTF">2021-01-29T10:08:00Z</dcterms:modified>
  <cp:revision>15</cp:revision>
  <dc:subject/>
  <dc:title>АДМИНИСТРАЦИЯ КИРОВСКОГО СЕЛЬСКОГО ПОСЕЛЕНИЯ</dc:title>
</cp:coreProperties>
</file>