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Кир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лояр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Н.А. Томбулов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«____» ____________ 202    г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center"/>
        <w:rPr>
          <w:b/>
          <w:b/>
          <w:bCs/>
        </w:rPr>
      </w:pPr>
      <w:r>
        <w:rPr>
          <w:rFonts w:cs="Times New Roman" w:ascii="Times New Roman" w:hAnsi="Times New Roman"/>
          <w:bCs w:val="false"/>
          <w:color w:val="00000A"/>
          <w:sz w:val="24"/>
          <w:szCs w:val="24"/>
        </w:rPr>
        <w:t>ПЛАН</w:t>
      </w:r>
    </w:p>
    <w:p>
      <w:pPr>
        <w:pStyle w:val="TextBodyIndent"/>
        <w:tabs>
          <w:tab w:val="clear" w:pos="708"/>
          <w:tab w:val="left" w:pos="9540" w:leader="none"/>
        </w:tabs>
        <w:ind w:left="283" w:right="9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t>проведения контрольных мероприятий на 2021 год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00"/>
        <w:gridCol w:w="1526"/>
        <w:gridCol w:w="1213"/>
        <w:gridCol w:w="2400"/>
        <w:gridCol w:w="240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, адрес местонахождения  объекта контро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  контрольного мероприя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го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контрольного меропри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яц начала проведе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го мероприятия ( проверяемый период)</w:t>
            </w:r>
          </w:p>
        </w:tc>
      </w:tr>
      <w:tr>
        <w:trPr>
          <w:trHeight w:val="3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СКДЦ СМ «Мечта» Кировского сельского поселения»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 3458000248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4180 Волгоградская область Светлоярский район п. Кирова, ул. Кирова д. 1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тья 269.2 Бюджетного кодекса РФ, Федеральные стандарты, утвержденные нормативными правовыми актами Правительства Р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осуществления расходов бюджета Кировского сельского поселения Светлоярского муниципального района Волгоградской области на реализацию культурно-массовых мероприятий в  МКУ «СКДЦ СМ «Мечта» Кировского сельского поселения» (СДК п. Киров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 2021г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1.01.2020г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г.)</w:t>
            </w:r>
          </w:p>
        </w:tc>
      </w:tr>
    </w:tbl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специалист (главный бухгалтер)          ____________               С.В. Козл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16"/>
          <w:szCs w:val="16"/>
        </w:rPr>
        <w:t>Должность ответственного за составление плана                                                   подпись                                  инициалы, фамил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963" w:firstLine="113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2:00Z</dcterms:created>
  <dc:creator>Glbuh</dc:creator>
  <dc:description/>
  <dc:language>en-US</dc:language>
  <cp:lastModifiedBy>Glbuh</cp:lastModifiedBy>
  <cp:lastPrinted>2021-02-05T05:37:00Z</cp:lastPrinted>
  <dcterms:modified xsi:type="dcterms:W3CDTF">2021-02-05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