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ир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яр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Н.А. Томбул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20» декабря 2021 г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rFonts w:cs="Times New Roman" w:ascii="Times New Roman" w:hAnsi="Times New Roman"/>
          <w:bCs w:val="false"/>
          <w:color w:val="00000A"/>
          <w:sz w:val="24"/>
          <w:szCs w:val="24"/>
        </w:rPr>
        <w:t>ПЛАН</w:t>
      </w:r>
    </w:p>
    <w:p>
      <w:pPr>
        <w:pStyle w:val="TextBodyIndent"/>
        <w:tabs>
          <w:tab w:val="clear" w:pos="708"/>
          <w:tab w:val="left" w:pos="9540" w:leader="none"/>
        </w:tabs>
        <w:ind w:left="283"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проведения контрольных мероприятий на 2022 год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0"/>
        <w:gridCol w:w="1526"/>
        <w:gridCol w:w="1213"/>
        <w:gridCol w:w="2400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, адрес местонахождения  объекта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 контрольного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контрольного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яц начал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 мероприятия ( проверяемый период)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КДЦ СМ «Мечта» Кировского сельского поселения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345800024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4180 Волгоградская область Светлоярский район п. Кирова, ул. Кирова д. 1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ья 269.2 Бюджетного кодекса РФ, Федеральные стандарты, утвержденные нормативными правовыми актами Правительства Р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осуществления расходов бюджета Кировского сельского поселения Светлоярского муниципального района Волгоградской области на реализацию спортивных мероприятий в  МКУ «СКДЦ СМ «Мечта» Кировского сельского поселения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 2022г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1.01.2021г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г.)</w:t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(главный бухгалтер)          ____________               С.В. Коз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Должность ответственного за составление плана                                                   подпись                                  инициалы, фамил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963" w:firstLine="113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2:00Z</dcterms:created>
  <dc:creator>Glbuh</dc:creator>
  <dc:description/>
  <dc:language>en-US</dc:language>
  <cp:lastModifiedBy>Glbuh</cp:lastModifiedBy>
  <cp:lastPrinted>2022-01-14T14:36:00Z</cp:lastPrinted>
  <dcterms:modified xsi:type="dcterms:W3CDTF">2021-02-0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