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еречень объектов муниципального жилищного контроля  на территории Ки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 в жилищной сфере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 в жилищной сфере;</w:t>
      </w:r>
    </w:p>
    <w:p>
      <w:pPr>
        <w:pStyle w:val="Normal"/>
        <w:jc w:val="center"/>
        <w:rPr/>
      </w:pPr>
      <w:r>
        <w:rPr/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 в жилищной сфере;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и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и юридические лица (индивидуальные предпринимател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ого риск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 объектов муниципального жилого фонда (МКД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и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Чапурники, ул. Микрорайон, д. 2, кв. 2, 8, 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ого рис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Чапурники, ул. Микрорайон, д. 4, кв. 7, 11, 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ого рис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Чапурники, ул. Микрорайон, д. 5, кв. 1, 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ого рис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Чапурники, ул. Микрорайон, д. 6, кв. 1, 4, 7, 9, 14, 15, 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ого рис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Чапурники, ул. Геологов, д. 6, кв. 1, 2, 9, 10, 11, 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ого риск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Lucida Sans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Lucida 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18:00Z</dcterms:created>
  <dc:creator>Ломакина ГИ</dc:creator>
  <dc:description/>
  <dc:language>en-US</dc:language>
  <cp:lastModifiedBy>SMEV</cp:lastModifiedBy>
  <dcterms:modified xsi:type="dcterms:W3CDTF">2021-12-03T0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