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Землепользователям и сельхозтоваропроизводителям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случаях обнаружения карантинного сорного растения -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амброзия</w:t>
      </w:r>
      <w:r>
        <w:rPr>
          <w:rFonts w:cs="Times New Roman" w:ascii="Times New Roman" w:hAnsi="Times New Roman"/>
          <w:b/>
          <w:sz w:val="28"/>
          <w:szCs w:val="24"/>
        </w:rPr>
        <w:t xml:space="preserve"> необходимо незамедлительно обратиться в Управление Россельхознадзора по Ростовской, Волгоградской и Астраханской областям и Республике Калмык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г. Волгоград по тел: 8 (8442) 23 39 10, 23 22 5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л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www.rsn-rostov.ru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 в раздел «электронная приемная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Собственник подкарантинной продукции, лицо, осуществляющее хранение подкарантинной продукции, ее перевозку, переработку или реализацию, в случае обнаружения признаков заражения и (или) засорения подкарантинной продукции карантинными объектами обязаны разместить подкарантинную продукцию, зараженную и (или) засоренную карантинными объектами, изолированно от подкарантинной продукции, свободной от карантинных объектов, незамедлительно уведомить об этом федеральный орган исполнительной власти, осуществляющий функции по контролю и надзору в области карантина раст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подкарантинных объектов при производстве (в том числе переработке), хранении, перевозке, реализации, уничтожении подкарантинной продукции допускается при условии осуществления федеральным органом исполнительной власти, осуществляющим функции по контролю и надзору в области карантина растений, государственного карантинного фитосанитарного контроля (надзора), в том числе организации проведения карантинного фитосанитарного обеззаражи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антинный фитосанитарный режим вводится в карантинной фитосанитарной зоне (включая буферную зону очага карантинного объекта, в которой находятся здания, строения, сооружения, места производства (в том числе переработки), реализации или складирования подкарантинной продукции, зараженной и (или) засоренной карантинным объектом), а также в отношении оборудования, транспортного средства, помещения, в котором находится такая подкарантинная продукц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з из карантинной фитосанитарной зоны подкарантинной продукции, для которой характерны заражение и (или) засорение карантинным объектом, в связи с выявлением которого введен карантинный фитосанитарный режим, осуществляется на основании карантинного сертификата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е, юридические лица, которые имеют в собственности, во владении, в пользовании, в аренде подкарантинные объекты или осуществляют производство (в том числе переработку), ввоз в Российскую Федерацию, вывоз из Российской Федерации, хранение, перевозку и реализацию подкарантинной продукции, обязаны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вещать немедленно федеральный орган исполнительной власти, осуществляющий функции по контролю и надзору в области карантина растений, о доставке подкарантинной продукции, подкарантинных объектов, в том числе в электронной форм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вещать немедлен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подкарантинной продукции, подкарантинных объектов карантинными объекта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ость за выполнение мероприятий по борьбе с карантинными объектами возлагается на граждан, юридических лиц, которые имеют в собственности, во владении, в пользовании, в аренде земельные участ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ыполнение профилактических мер, направленных на недопущение распространения карантинных объектов, может привести к ухудшению фитосанитарной обстановки региона в цел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ая ответственность за нарушения законодательства Российской Федерации в области карантина растений предусматривается статьями 10.1, 10.2 и 10.3 Кодекса Российской Федерации об административных правонарушениях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-ros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7:00Z</dcterms:created>
  <dc:creator>Admin</dc:creator>
  <dc:description/>
  <dc:language>en-US</dc:language>
  <cp:lastModifiedBy>Admin</cp:lastModifiedBy>
  <cp:lastPrinted>2019-09-11T06:03:00Z</cp:lastPrinted>
  <dcterms:modified xsi:type="dcterms:W3CDTF">2019-09-11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