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жидаемые  итоги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Кировского сельского поселения Светлоярского муниципального района Волгоградской области</w:t>
      </w:r>
    </w:p>
    <w:p>
      <w:pPr>
        <w:pStyle w:val="Normal"/>
        <w:spacing w:lineRule="auto" w:line="360"/>
        <w:ind w:left="0" w:right="0" w:firstLine="709"/>
        <w:jc w:val="center"/>
        <w:rPr>
          <w:sz w:val="22"/>
          <w:szCs w:val="22"/>
        </w:rPr>
      </w:pPr>
      <w:r>
        <w:rPr>
          <w:b/>
          <w:bCs/>
        </w:rPr>
        <w:t xml:space="preserve">за  текущего финансовый год. </w:t>
      </w:r>
    </w:p>
    <w:p>
      <w:pPr>
        <w:pStyle w:val="Normal"/>
        <w:spacing w:lineRule="auto" w:line="36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жидаемые итоги  социально-экономического развития Кировского сельского поселения   за текущего финансового года можно охарактеризовать следующими основными изменениями: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рождений</w:t>
      </w:r>
      <w:r>
        <w:rPr>
          <w:sz w:val="22"/>
          <w:szCs w:val="22"/>
        </w:rPr>
        <w:t xml:space="preserve"> за текущий период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ода составило 18, что на 2 малыша меньше чем в соответствующем периоде 2017 года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 смертей</w:t>
      </w:r>
      <w:r>
        <w:rPr>
          <w:sz w:val="22"/>
          <w:szCs w:val="22"/>
        </w:rPr>
        <w:t xml:space="preserve"> за текущий период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ода составило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случаев, что больше показателя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 на 3 случая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результате по итогам  текущего года наблюдается естественная убыль населения.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</w:rPr>
        <w:t xml:space="preserve">Миграционный прирост </w:t>
      </w:r>
      <w:r>
        <w:rPr>
          <w:sz w:val="22"/>
          <w:szCs w:val="22"/>
        </w:rPr>
        <w:t>на территории Кировского сельского поселения за текущий период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ода будет положительный (прибыло – 3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человека, убыло –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 человек), как и в соответствующем периоде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ода (прибыло – </w:t>
      </w: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 xml:space="preserve"> человека, убыло – 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человек). Основной объем мигрирующего населения обусловлен сменой экономически активным населением места работы (что влечет за собой миграцию несовершеннолетних совместно с родителями)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Количество индивидуальных предпринимателей</w:t>
      </w:r>
      <w:r>
        <w:rPr>
          <w:sz w:val="22"/>
          <w:szCs w:val="22"/>
          <w:shd w:fill="auto" w:val="clear"/>
        </w:rPr>
        <w:t xml:space="preserve">, зарегистрированных на территории сельского поселения, на 01.11.2018г. составляет  </w:t>
      </w:r>
      <w:r>
        <w:rPr>
          <w:sz w:val="22"/>
          <w:szCs w:val="22"/>
          <w:shd w:fill="auto" w:val="clear"/>
          <w:lang w:val="en-US"/>
        </w:rPr>
        <w:t xml:space="preserve">18 </w:t>
      </w:r>
      <w:r>
        <w:rPr>
          <w:sz w:val="22"/>
          <w:szCs w:val="22"/>
          <w:shd w:fill="auto" w:val="clear"/>
        </w:rPr>
        <w:t>человек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На территории Кировского сельского  поселения расположено одно крупное сельскохозяйственное предприятие ООО АПК «Пригородный», занимающееся растениеводством и животноводством (крупный и мелкий  рогатый скот)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ажнейшими задачами экономики Кировского сельского поселения  являются: создание новых рабочих мест, внедрение прогрессивных технологий, рост производительности труда, повышение эффективности производства.     Ежегодно на летний период в поселении предусматривается временная занятость подростков и молодежи. В летний период 2018 г. МКУ СКДЦ СМ «Мечта» трудоустроило  на временные работы  7  несовершеннолетних. Расходы МКУ СКДЦ СМ «Мечта» на временную занятость несовершеннолетних в 2018г на летний период составили  93,0 тыс. руб. Молодежная политика в Кировском сельском поселении направлена на создание условий для духовно-нравственного и патриотического воспитания молодежи, социальную адаптацию молодежи, формирование и развитие системы клубов и социальных служб для молодежи, на развитие системы детского и молодежного отдыха, организацию временной занятости подростков и молодежи, предоставление государственной поддержки в решении жилищных вопросов молодым семь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Улучшить демографическую ситуацию, призвана муниципальная программа «Улучшение жилищных условий молодых семей Кировского сельского поселения Светлоярского муниципального района Волгоградской области на 2017-2019гг.</w:t>
      </w:r>
      <w:r>
        <w:rPr>
          <w:sz w:val="22"/>
          <w:szCs w:val="22"/>
          <w:shd w:fill="auto" w:val="clear"/>
        </w:rPr>
        <w:t xml:space="preserve">, которая предусматривает создание системы государственной поддержки молодых семей, нуждающихся в улучшении жилищных условий в целях стимулирования положительных тенденций в демографической ситуации поселения. Поддержка молодых семей в улучшении жилищных условий является важнейшим направлением  жилищной политики, проводимой администрацией     Кировского сельского поселения Светлояр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сновными задачами программы является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предоставление  молодым  семьям  -  участникам Программы  социальных  выплат  на   приобретение жилья или строительство  индивидуального  жилого дома;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 создание  условий  для  привлечения   молодыми семьями  собственных   средств,   дополнительных  финансовых   средств    кредитных    и    других организаций, предоставляющих кредиты и займы  на приобретение     жилья     или     строительство  индивидуального  жилого  дома,   в   том   числе ипотечные жилищные кредиты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инансирование Программы на 2018 год включает: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-средства бюджета сельского поселения – 428,4тыс.руб.;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средства областного бюджета – 183,6 тыс.руб.;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жегодно 2 молодые семьи, при оказании государственной поддержки, улучшают свои жилищные условия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сельском поселении организацией культурного досуга населения занимается МКУ СКДЦ «Мечта», в которое входит два клуба и три библиотеки, расположенных соответственно в поселке Кирова, на станции Чапурники и в селе Ивановка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Основными направлениями деятельности отрасли «Культура» является сохранение традиционных культур народов, проживающих на территории Кировского сельского поселения, поддержка молодых дарований и т.д. На развитие учреждений культуры за 10 месяцев 2018 году в бюджете сельского поселения израсходовано 5578,3тыс.руб. До конца текущего года на финансирование МКУ СКДЦ СМ «Мечта» предусмотрены денежные средства в размере 7353,6 тыс. руб.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В Систему общеобразовательных учреждений Кировского сельского поселения входят три дневные общеобразовательные школы (две средние школы и одна начальная школа) в которых обучаются  460 учащихся по состоянию на 1 сентября 2018г.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Дошкольное образование Кировского сельского поселения на 1 января 2018 года представляет 1 учреждение функционирующее в п.Кирова и 2 группы дошкольного учреждения на станции Чапурник и в селе Ивановка.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ind w:left="0" w:right="0" w:firstLine="567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плане проведения работ на 2018г. по МКУ СКДЦ СМ «Мечта» Кировского сельского поселения определено ежемесячное участие команд в спортивных мероприятиях различного уровня, тем самым, привлекая к развитию физической культуры различные слои населения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hd w:fill="auto" w:val="clear"/>
        </w:rPr>
      </w:pPr>
      <w:r>
        <w:rPr>
          <w:sz w:val="22"/>
          <w:szCs w:val="22"/>
          <w:shd w:fill="auto" w:val="clear"/>
        </w:rPr>
        <w:t>На данный момент в Кировском сельском поселении имеется три плоскостных спортивных сооружений и хоккейная коробка. В спортивных секциях и кружках открытых при школах занимаются 116 человек. Так же 2013 году был открыт спортивный зал в поселке Кирова. Общее количество жителей Кировского сельского поселения занимающихся физической культурой и спортом составляет 1916 человек.</w:t>
      </w:r>
      <w:r>
        <w:br w:type="page"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Оценка ожидаемого исполнения бюджета Кировского сельского поселения в 2018 году  </w:t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  <w:shd w:fill="auto" w:val="clear"/>
          <w:lang w:eastAsia="ru-RU"/>
        </w:rPr>
      </w:pPr>
      <w:r>
        <w:rPr>
          <w:shd w:fill="auto" w:val="clear"/>
        </w:rPr>
        <w:t>Поступления в бюджет Кировского сельского поселения</w:t>
      </w:r>
    </w:p>
    <w:tbl>
      <w:tblPr>
        <w:tblW w:w="70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80"/>
        <w:gridCol w:w="1265"/>
        <w:gridCol w:w="1314"/>
      </w:tblGrid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 xml:space="preserve">План                          на 2018 г.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Фактическое исполнение на 01.11.201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Ожидаемое исполнение за 2018 год</w:t>
            </w:r>
          </w:p>
        </w:tc>
      </w:tr>
      <w:tr>
        <w:trPr>
          <w:trHeight w:val="75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овые и неналоговые  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7093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4147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7093,2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прибыль, 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39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88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398,4</w:t>
            </w:r>
          </w:p>
        </w:tc>
      </w:tr>
      <w:tr>
        <w:trPr>
          <w:trHeight w:val="48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39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88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398,4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товары (работы, услуги), реализуемых на территории Р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12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54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12,1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512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454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512,1</w:t>
            </w:r>
          </w:p>
        </w:tc>
      </w:tr>
      <w:tr>
        <w:trPr>
          <w:trHeight w:val="39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совокупный дох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148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29152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1480,9</w:t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827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64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827,8</w:t>
            </w:r>
          </w:p>
        </w:tc>
      </w:tr>
      <w:tr>
        <w:trPr>
          <w:trHeight w:val="43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0653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8788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0653,1</w:t>
            </w:r>
          </w:p>
        </w:tc>
      </w:tr>
      <w:tr>
        <w:trPr>
          <w:trHeight w:val="83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21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178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213,9</w:t>
            </w:r>
          </w:p>
        </w:tc>
      </w:tr>
      <w:tr>
        <w:trPr>
          <w:trHeight w:val="95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1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78,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13,9</w:t>
            </w:r>
          </w:p>
        </w:tc>
      </w:tr>
      <w:tr>
        <w:trPr>
          <w:trHeight w:val="558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4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11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4,7</w:t>
            </w:r>
          </w:p>
        </w:tc>
      </w:tr>
      <w:tr>
        <w:trPr>
          <w:trHeight w:val="69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4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1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4,7</w:t>
            </w:r>
          </w:p>
        </w:tc>
      </w:tr>
      <w:tr>
        <w:trPr>
          <w:trHeight w:val="69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32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65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23,8</w:t>
            </w:r>
          </w:p>
        </w:tc>
      </w:tr>
      <w:tr>
        <w:trPr>
          <w:trHeight w:val="27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735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512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7358</w:t>
            </w:r>
          </w:p>
        </w:tc>
      </w:tr>
      <w:tr>
        <w:trPr>
          <w:trHeight w:val="71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6326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271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6326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83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83,6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49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40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49,3</w:t>
            </w:r>
          </w:p>
        </w:tc>
      </w:tr>
      <w:tr>
        <w:trPr>
          <w:trHeight w:val="40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99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99,1</w:t>
            </w:r>
          </w:p>
        </w:tc>
      </w:tr>
      <w:tr>
        <w:trPr>
          <w:trHeight w:val="73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Возврат остатков субсиий,субвенций и иных межбюджетных трансфертов, имеющих целевое назначение, прошлых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-4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ВСЕГО ДОХОД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4451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9660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4451,2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bCs/>
          <w:shd w:fill="auto" w:val="clear"/>
        </w:rPr>
        <w:t>Процент ожидаемого испонения доходной части бюджета МО</w:t>
      </w:r>
      <w:r>
        <w:rPr>
          <w:shd w:fill="auto" w:val="clear"/>
        </w:rPr>
        <w:t xml:space="preserve"> (налоговые и неналоговые доходы) за 2018 год  к плану 2018 году составит 100,0 %. </w:t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sz w:val="20"/>
          <w:szCs w:val="20"/>
          <w:shd w:fill="auto" w:val="clear"/>
          <w:lang w:eastAsia="ru-RU"/>
        </w:rPr>
      </w:pPr>
      <w:r>
        <w:rPr>
          <w:shd w:fill="auto" w:val="clear"/>
        </w:rPr>
        <w:t xml:space="preserve">Расходы Кировского сельского поселения </w:t>
      </w:r>
    </w:p>
    <w:tbl>
      <w:tblPr>
        <w:tblW w:w="829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333"/>
        <w:gridCol w:w="1088"/>
        <w:gridCol w:w="1137"/>
      </w:tblGrid>
      <w:tr>
        <w:trPr>
          <w:trHeight w:val="51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План на 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Фактическое исполнение на 01.11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Ожидаемое исполнение за 2017год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116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37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116,3</w:t>
            </w:r>
          </w:p>
        </w:tc>
      </w:tr>
      <w:tr>
        <w:trPr>
          <w:trHeight w:val="563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818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29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818,2</w:t>
            </w:r>
          </w:p>
        </w:tc>
      </w:tr>
      <w:tr>
        <w:trPr>
          <w:trHeight w:val="78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120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176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3120,8</w:t>
            </w:r>
          </w:p>
        </w:tc>
      </w:tr>
      <w:tr>
        <w:trPr>
          <w:trHeight w:val="51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9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90,0</w:t>
            </w:r>
          </w:p>
        </w:tc>
      </w:tr>
      <w:tr>
        <w:trPr>
          <w:trHeight w:val="252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Резервные фонд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1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076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8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076,3</w:t>
            </w:r>
          </w:p>
        </w:tc>
      </w:tr>
      <w:tr>
        <w:trPr>
          <w:trHeight w:val="22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Национальная оборо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33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45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33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45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33,4</w:t>
            </w:r>
          </w:p>
        </w:tc>
      </w:tr>
      <w:tr>
        <w:trPr>
          <w:trHeight w:val="466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19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194,5</w:t>
            </w:r>
          </w:p>
        </w:tc>
      </w:tr>
      <w:tr>
        <w:trPr>
          <w:trHeight w:val="60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5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57,5</w:t>
            </w:r>
          </w:p>
        </w:tc>
      </w:tr>
      <w:tr>
        <w:trPr>
          <w:trHeight w:val="326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Обеспечение пожарной безопасност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137</w:t>
            </w:r>
          </w:p>
        </w:tc>
      </w:tr>
      <w:tr>
        <w:trPr>
          <w:trHeight w:val="30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Национальная экономик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4731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360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47310,1</w:t>
            </w:r>
          </w:p>
        </w:tc>
      </w:tr>
      <w:tr>
        <w:trPr>
          <w:trHeight w:val="34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орожное хозяйство (дорожные фонды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716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358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7162,1</w:t>
            </w:r>
          </w:p>
        </w:tc>
      </w:tr>
      <w:tr>
        <w:trPr>
          <w:trHeight w:val="39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03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31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0316,9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Жилищное хозяйств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6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66,3</w:t>
            </w:r>
          </w:p>
        </w:tc>
      </w:tr>
      <w:tr>
        <w:trPr>
          <w:trHeight w:val="277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Коммунальное хозяйств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86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864,8</w:t>
            </w:r>
          </w:p>
        </w:tc>
      </w:tr>
      <w:tr>
        <w:trPr>
          <w:trHeight w:val="26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Благоустройств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3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7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385,8</w:t>
            </w:r>
          </w:p>
        </w:tc>
      </w:tr>
      <w:tr>
        <w:trPr>
          <w:trHeight w:val="27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Образовани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6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ошкольное образовани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Общее образование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2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43,1</w:t>
            </w:r>
          </w:p>
        </w:tc>
      </w:tr>
      <w:tr>
        <w:trPr>
          <w:trHeight w:val="40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Культура и кинематограф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735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5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7353,6</w:t>
            </w:r>
          </w:p>
        </w:tc>
      </w:tr>
      <w:tr>
        <w:trPr>
          <w:trHeight w:val="30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Культура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735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55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7353,6</w:t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Здравоохранени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9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97,8</w:t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  <w:t>Амбулаторная помощ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  <w:t>597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  <w:t>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  <w:t>597,8</w:t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Социальная политик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80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14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80,7</w:t>
            </w:r>
          </w:p>
        </w:tc>
      </w:tr>
      <w:tr>
        <w:trPr>
          <w:trHeight w:val="33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Пенсионное обеспечени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52,3</w:t>
            </w:r>
          </w:p>
        </w:tc>
      </w:tr>
      <w:tr>
        <w:trPr>
          <w:trHeight w:val="33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Социальное обеспечение на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28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28,4</w:t>
            </w:r>
          </w:p>
        </w:tc>
      </w:tr>
      <w:tr>
        <w:trPr>
          <w:trHeight w:val="30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Физическая культура и спор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49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498,7</w:t>
            </w:r>
          </w:p>
        </w:tc>
      </w:tr>
      <w:tr>
        <w:trPr>
          <w:trHeight w:val="23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Массовый спор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98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23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Итого расходов: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758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4925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75897</w:t>
            </w:r>
          </w:p>
        </w:tc>
      </w:tr>
    </w:tbl>
    <w:p>
      <w:pPr>
        <w:pStyle w:val="Normal"/>
        <w:spacing w:lineRule="auto" w:line="360"/>
        <w:jc w:val="both"/>
        <w:rPr>
          <w:shd w:fill="auto" w:val="clear"/>
        </w:rPr>
      </w:pPr>
      <w:r>
        <w:rPr>
          <w:bCs/>
          <w:shd w:fill="auto" w:val="clear"/>
        </w:rPr>
        <w:t xml:space="preserve">Процент ожидаемого исполнения расходной части бюджета к плану 2018 года составит 100 %.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/>
        <w:t>Исполнитель: ведущий специалист (экономист</w:t>
      </w:r>
      <w:r>
        <w:rPr>
          <w:sz w:val="22"/>
        </w:rPr>
        <w:t>)                           Е.Н. Лоб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3:00Z</dcterms:created>
  <dc:creator>Катя</dc:creator>
  <dc:description/>
  <dc:language>en-US</dc:language>
  <cp:lastModifiedBy>Пользователь</cp:lastModifiedBy>
  <cp:lastPrinted>2018-11-13T15:31:00Z</cp:lastPrinted>
  <dcterms:modified xsi:type="dcterms:W3CDTF">2015-10-16T04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