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бюджета Ки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лоярского муниципального района Волгоградской области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исполнение местного бюджета осуществлялось в рамках мероприятий, направленных на сохранение стабильности финансовой системы поселения. Основными задачами деятельности по исполнению бюджета являлось укрепление доходной базы, обеспечение стабильного финансирования первоочередных обязательств бюджета, экономия и оптимизация бюджетных расходов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исполнения бюджета Кировского сельского поселения за 9 месяцев 2020 года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602"/>
      </w:tblGrid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(тыс. рублей)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4,1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57,2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цит (+)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" w:after="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юджет Кировского сельского поселения за 9 месяцев 2020 года поступило доходов в сумме 47 494,1 тыс. рублей. Исполнение годовых бюджетных назначений составило 91,5%. По сравнению с аналогичным периодом прошлого года поступление доходов увеличилось на 789,1 тыс. рублей или на 1,7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структуре доходов бюджета Кировского сельского поселения, поступивших в бюджет за 9 месяцев текущего финансового года, приходится на собственные доходы (налоговые и неналоговые доходы) 85,9%, на безвозмездные поступления 14,1% от общей суммы поступивших доходов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обственных доходов бюджета Кировского сельского поселения, сложившаяся по состоянию на 01.10.2020 года, представлена на рис.1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: Структура собственных доходов бюджета Кировского сельского поселения на 01.10.2020 года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Фактическое поступление налоговых и неналоговых доходов за </w:t>
      </w:r>
      <w:r>
        <w:rPr>
          <w:rFonts w:cs="Calibri" w:ascii="Calibri" w:hAnsi="Calibri"/>
          <w:sz w:val="26"/>
          <w:szCs w:val="26"/>
        </w:rPr>
        <w:t xml:space="preserve">9 </w:t>
      </w:r>
      <w:r>
        <w:rPr>
          <w:sz w:val="26"/>
          <w:szCs w:val="26"/>
        </w:rPr>
        <w:t>месяцев 2020 года составило 40 781,8 тыс. рублей, плановые назначения исполнены на 93,3%. По сравнению с аналогичным периодом прошлого года поступления увеличились на 891,2 тыс. рублей или на 2,2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 xml:space="preserve">Основным источником собственных доходов бюджета Кировского сельского поселения за отчетный период 84,4% приходится на </w:t>
      </w:r>
      <w:r>
        <w:rPr>
          <w:b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, которого поступило в сумме 34 428,8 тыс. рублей, годовые бюджетные назначения исполнены на 96,3%. По сравнению с аналогичным периодом прошлого года поступления уменьшились на 326,1 тыс. рублей или на 0,9%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/>
          <w:sz w:val="26"/>
          <w:szCs w:val="26"/>
        </w:rPr>
        <w:t xml:space="preserve">Налог на доходы физических лиц </w:t>
      </w:r>
      <w:r>
        <w:rPr>
          <w:sz w:val="26"/>
          <w:szCs w:val="26"/>
        </w:rPr>
        <w:t>занимает второе место по удельному весу в собственных доходах поселения – 13,3%, что в сумме составило 5 435,4 тыс. рублей. Годовые бюджетные назначения исполнены на 98,9%. По сравнению с аналогичным периодом прошлого года поступления увеличились на 1 801,7 тыс. рублей или на 49,6%, что связано с постановкой на учет обособленного подразделения ПАО "МОСТОТРЕСТ" в ноябре 2019 год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>акцизов по подакцизным товарам (продукции), производимым на территории РФ</w:t>
      </w:r>
      <w:r>
        <w:rPr>
          <w:sz w:val="26"/>
          <w:szCs w:val="26"/>
        </w:rPr>
        <w:t xml:space="preserve">, составило 620,6 тыс. рублей или 1,5% в общей сумме собственных доходов.  Годовые бюджетные назначения исполнены на 52,5%. По сравнению с аналогичным периодом прошлого года поступления уменьшились на 96,1 тыс. рублей или на 13,4%.  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поступил в сумме 0,9 тыс. рублей, годовые бюджетные назначения исполнены на 100,0%. По сравнению с аналогичным периодом прошлого года поступления увеличились на 0,8 тыс. рублей, что связано с увеличением прибыли сельскохозяйственных товаропроизводителей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поступил в сумме 114,7 тыс. рублей или 0,3% в общей сумме собственных доходов. Годовые бюджетные назначения исполнены 13,9%. По сравнению с аналогичным периодом прошлого года поступления уменьшились на 180,2 тыс. рублей или на 61,1%, что связано с более ранним сроком направления СНУ физическим лицам на уплату налогов в 2019 году;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6"/>
          <w:szCs w:val="26"/>
        </w:rPr>
        <w:t>, поступили в сумме 160,4 тыс. рублей или 0,4% в общей сумме собственных доходов. Годовые бюджетные назначения исполнены на 75,0%, а именно - доходы от сдачи в аренду имущества, находящегося в оперативном управлении органов управления поселений и созданных ими учреждений. По сравнению с аналогичным периодом прошлого года поступления по данному виду доходов осталось на том же уровне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 за 9 месяцев 2020 года  не поступали, по сравнению с аналогичным периодом прошлого года поступления по данному виду доходов уменьшились, а именно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е доходы от оказания платных услуг (работ) за 9 месяцев 2020 года не поступили. Годовые бюджетные назначения не исполнены. По сравнению с аналогичным периодом прошлого года поступления уменьшились на 28,8 тыс. рублей или на 100,0%, что связано с отсутствием оказываемых платных услуг в текущем году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- доходы от компенсации затрат государства за 9 месяцев 2020 не поступили. По сравнению с аналогичным периодом прошлого года поступления уменьшились на 173,5 тыс. рублей или на 100,0%, что связано с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6"/>
          <w:szCs w:val="26"/>
        </w:rPr>
        <w:t>возвратом дебиторской задолженности прошлых лет в 2019 году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>Штрафы, санкции, возмещение ущерба</w:t>
      </w:r>
      <w:r>
        <w:rPr>
          <w:sz w:val="26"/>
          <w:szCs w:val="26"/>
        </w:rPr>
        <w:t xml:space="preserve"> поступили в сумме 21,0 тыс. рублей или 0,1% в общей сумме собственных доходов. По сравнению с аналогичным периодом прошлого года поступления уменьшились на 106,6 тыс. рублей или на 83,5%, что связано с уменьшением совершенных правонарушений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за </w:t>
      </w:r>
      <w:r>
        <w:rPr>
          <w:rFonts w:cs="Calibri" w:ascii="Calibri" w:hAnsi="Calibri"/>
          <w:sz w:val="26"/>
          <w:szCs w:val="26"/>
        </w:rPr>
        <w:t>9 месяцев</w:t>
      </w:r>
      <w:r>
        <w:rPr>
          <w:sz w:val="26"/>
          <w:szCs w:val="26"/>
        </w:rPr>
        <w:t xml:space="preserve"> 2020 года получено в сумме 6 712,3 тыс. рублей. Годовые бюджетные назначения исполнены на 81,6%. По сравнению с аналогичным периодом прошлого года поступления уменьшились на 102,1 тыс. рублей  или на 1,5%. В том числе поступило: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sz w:val="26"/>
          <w:szCs w:val="26"/>
          <w:lang w:eastAsia="ar-SA"/>
        </w:rPr>
        <w:t xml:space="preserve">- дотации бюджетам бюджетной системы Российской Федерации - в сумме 5 631,7 тыс. рублей. </w:t>
      </w:r>
      <w:r>
        <w:rPr>
          <w:sz w:val="26"/>
          <w:szCs w:val="26"/>
        </w:rPr>
        <w:t>Годовые бюджетные назначения исполнены на 83,3%</w:t>
      </w:r>
      <w:r>
        <w:rPr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убсидии бюджетам бюджетной системы Российской Федерации (межбюджетные субсидии) – в сумме 688,5 тыс. рублей. Годовые бюджетные назначения исполнены на 100,0%;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sz w:val="26"/>
          <w:szCs w:val="26"/>
          <w:lang w:eastAsia="ar-SA"/>
        </w:rPr>
        <w:t>субвенции бюджетам бюджетной системы Российской Федерации - в сумме 100,8 тыс. рублей.</w:t>
      </w:r>
      <w:r>
        <w:rPr>
          <w:sz w:val="26"/>
          <w:szCs w:val="26"/>
        </w:rPr>
        <w:t xml:space="preserve"> Годовые бюджетные назначения исполнены на 37,4%;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– в сумме 291,3 тыс. рублей. Годовые бюджетные назначения исполнены на 57,4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Расходы бюджета Кировского сельского поселения по ГРБС </w:t>
      </w:r>
      <w:r>
        <w:rPr>
          <w:b/>
          <w:sz w:val="26"/>
          <w:szCs w:val="26"/>
        </w:rPr>
        <w:t xml:space="preserve">950 «Администрация Кировского сельского поселения» </w:t>
      </w:r>
      <w:r>
        <w:rPr>
          <w:sz w:val="26"/>
          <w:szCs w:val="26"/>
        </w:rPr>
        <w:t xml:space="preserve">за 9 месяцев 2020 года составили 34 057,2 тыс. рублей. Годовые плановые назначения исполнены на     60,1 %. </w:t>
      </w:r>
    </w:p>
    <w:p>
      <w:pPr>
        <w:pStyle w:val="Normal"/>
        <w:ind w:left="0" w:right="0" w:firstLine="709"/>
        <w:jc w:val="both"/>
        <w:rPr/>
      </w:pPr>
      <w:r>
        <w:rPr/>
        <w:t>Исполнение бюджета Кировского сельского поселения за 9 месяцев      2020 года по разделам бюджетной классификации характеризуется следующими данными: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43"/>
        <w:gridCol w:w="1559"/>
        <w:gridCol w:w="1701"/>
      </w:tblGrid>
      <w:tr>
        <w:trPr>
          <w:trHeight w:val="2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0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01.10.2020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годового плана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8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 4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 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0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 6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3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6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0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1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298"/>
        <w:ind w:left="20" w:right="20" w:firstLine="720"/>
        <w:jc w:val="both"/>
        <w:rPr/>
      </w:pPr>
      <w:r>
        <w:rPr>
          <w:sz w:val="26"/>
          <w:szCs w:val="26"/>
        </w:rPr>
        <w:t xml:space="preserve">Из диаграммы, представленной на рисунке 2, видно, что наибольший удельный вес в общих расходах поселения занимают расходы по разделу </w:t>
      </w:r>
      <w:r>
        <w:rPr>
          <w:b/>
          <w:bCs/>
          <w:sz w:val="26"/>
          <w:szCs w:val="26"/>
        </w:rPr>
        <w:t xml:space="preserve">0400 «Национальная экономика» </w:t>
      </w:r>
      <w:r>
        <w:rPr>
          <w:sz w:val="26"/>
          <w:szCs w:val="26"/>
        </w:rPr>
        <w:t>- 42,2 %, а наименьший - по разделу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200 </w:t>
      </w:r>
      <w:r>
        <w:rPr>
          <w:b/>
          <w:bCs/>
          <w:sz w:val="26"/>
          <w:szCs w:val="26"/>
        </w:rPr>
        <w:t>«Национальная оборона»</w:t>
      </w:r>
      <w:r>
        <w:rPr>
          <w:sz w:val="26"/>
          <w:szCs w:val="26"/>
        </w:rPr>
        <w:t xml:space="preserve"> - 0,2 %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MON_1458469938"/>
      <w:bookmarkStart w:id="1" w:name="_MON_1458472840"/>
      <w:bookmarkStart w:id="2" w:name="_MON_1458473227"/>
      <w:bookmarkStart w:id="3" w:name="_MON_1458469938"/>
      <w:bookmarkStart w:id="4" w:name="_MON_1458472840"/>
      <w:bookmarkStart w:id="5" w:name="_MON_1458473227"/>
      <w:bookmarkEnd w:id="3"/>
      <w:bookmarkEnd w:id="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. Структура расходов бюджета Кир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9 месяцев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spacing w:lineRule="exact" w:line="302"/>
        <w:ind w:left="20" w:right="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2" w:before="0" w:after="244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резе разделов бюджетной классификации исполнение бюджета по расходам следующее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100 «Общегосударственные вопросы» </w:t>
      </w:r>
      <w:r>
        <w:rPr>
          <w:sz w:val="26"/>
          <w:szCs w:val="26"/>
        </w:rPr>
        <w:t xml:space="preserve">расходы составили 3 419,1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тыс. рублей или 10,0 % в общей сумме расходов. План годовых назначений выполнен на 58,4 %. По подразделам расходы следующие: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02 «Функционирование высшего должностного лица субъекта Российской Федерации и муниципального образования» - 544,9 тыс. рублей, план годовых назначений выполнен на 61,2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2 149,1 тыс. рублей, план годовых назначений выполнен на 70,5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06 «Обеспечение деятельности финансовых, налоговых и таможенных органов и органов финансового (финансово-бюджетного) надзора» - 67,5 тыс. рублей, план годовых назначений выполнен на 75,0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11 «Резервные фонды» - при плановых назначениях в сумме 11,0 тыс. рублей расходы не производились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13 «Другие общегосударственные вопросы» - 657,6 тыс. рублей, план годовых назначений выполнен на 36,3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200 «Национальная оборона»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(подраздел 0203 «Мобилизационная и вневойсковая подготовка») расходы составили 88,6 тыс. рублей или 0,2 % в общей сумме расходов. План годовых назначений выполнен на 35,0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300 «Национальная безопасность и правоохранительная деятельность»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расходы составили 303,9 тыс. рублей или 0,9 % в общей сумме расходов. План годовых назначений выполнен на 45,9 %. По подразделам расходы следующие: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309 «Защита населения и территории от чрезвычайных ситуаций природного и техногенного характера, гражданская оборона» -        63,8 тыс. рублей, план годовых назначений выполнен на 18,2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310 «Обеспечение пожарной безопасности») -240,1 тыс. рублей, план годовых назначений выполнен на 77,1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400 «Национальная экономика»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расходы составили      14 361,4 тыс. рублей или 42,2 % в общей сумме расходов. План годовых назначений выполнен на 73,7 %. Расходы по подразделам следующие: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409 «Дорожное хозяйство (дорожные фонды)» -        13 921,4 тыс. рублей, план годовых назначений выполнен на 74,2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412 «Другие вопросы в области национальной экономики» - 440,0 тыс. рублей, план годовых назначений выполнен на 59,5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 xml:space="preserve">0500 «Жилищно-коммунальное хозяйство»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расходы составили 8 206,3 тыс. рублей, что составляет 24,1 % в общей сумме расходов. План годовых назначений по разделу выполнен на 48,2 %. Расходы по подразделам следующие: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501 «Жилищное хозяйство» - 45,4</w:t>
      </w:r>
      <w:bookmarkStart w:id="6" w:name="_GoBack"/>
      <w:bookmarkEnd w:id="6"/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тыс. рублей план годовых назначений выполнен на 68,5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- по подразделу 0502 «Коммунальное хозяйство» - 2 298,2 тыс. рублей план годовых назначений выполнен на 100,0 %;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503 «Благоустройство» - 5 862,7 тыс. рублей, план годовых назначений выполнен на 40,0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700 «О</w:t>
      </w:r>
      <w:r>
        <w:rPr>
          <w:b/>
          <w:sz w:val="26"/>
          <w:szCs w:val="26"/>
        </w:rPr>
        <w:t>бразование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»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расходы составили 585,0 тыс. рублей, что составляет 1,7 % в общей сумме расходов бюджета поселения. План годовых назначений выполнен на 19,4 %. Расходы по подразделам следующие: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- по подразделу 0702 «Общее образование» - 303,8 тыс. рублей, план годовых назначений выполнен на 12,3 %;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705 «Профессиональная подготовка, переподготовка и повышение квалификации» - 7,6 тыс. рублей, план годовых назначений выполнен на 13,8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- по подразделу 0707 «Молодёжная политика» - 273,6 тыс. рублей, план годовых назначений выполнен на 55,9 %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800 «</w:t>
      </w:r>
      <w:r>
        <w:rPr>
          <w:b/>
          <w:sz w:val="26"/>
          <w:szCs w:val="26"/>
        </w:rPr>
        <w:t xml:space="preserve">Культура, кинематография» </w:t>
      </w:r>
      <w:r>
        <w:rPr>
          <w:sz w:val="26"/>
          <w:szCs w:val="26"/>
        </w:rPr>
        <w:t xml:space="preserve">(подраздел 0801 «Культура»)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расходы составили 5 709,3 тыс. рублей или 16,8 % в общей сумме расходов. План годовых назначений выполнен на 65,7 %. В том числе расходы на обеспечение деятельности Дома культуры – 4 304,6 тыс. рублей, библиотеки – 1 109,8 тыс. рублей. Расходы на проведение культурно-массовых мероприятий составили 287,0 тыс. рублей, на уплату налогов – 7,9 тыс. рублей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 xml:space="preserve">1000 «Социальная политика»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расходы составили 1 225,2 тыс. рублей или 3,6 % в общей сумме расходов. План годовых назначений выполнен на 93,4 %. Расходы по подразделам следующие: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1001 «Пенсионное обеспечение» - 261,3 тыс. рублей, план годовых назначений выполнен на 75,0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1004 «Охрана семьи и детства» - 963,9 тыс. рублей, план годовых назначений выполнен на 100,0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1100 «</w:t>
      </w:r>
      <w:r>
        <w:rPr>
          <w:b/>
          <w:sz w:val="26"/>
          <w:szCs w:val="26"/>
        </w:rPr>
        <w:t xml:space="preserve">Физическая культура и спорт» </w:t>
      </w:r>
      <w:r>
        <w:rPr>
          <w:sz w:val="26"/>
          <w:szCs w:val="26"/>
        </w:rPr>
        <w:t xml:space="preserve">(подраздел 1102 «Массовый спорт»)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расходы составили 158,4 тыс. рублей или 0,5 % в общей сумме расходов. План годовых назначений выполнен на 46,3 %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Экономическая структура расходов бюджета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поселения характеризуется следующими показателями (рисунок 3)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3. Экономическая структура расходов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</w:rPr>
        <w:t>бюджета Кировского сельского поселения за 9 месяцев 2020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латы персоналу и взносы по обязательному социальному страхованию сумма расходов составила 6 230,0 тыс. рублей или 18,3 % в общей сумме расходов бюдже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купку товаров, работ и услуг для муниципальных нужд расходы составили 23 999,7 тыс. рублей или 70,5 % в общей сумме расх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циальное обеспечение и иные выплаты населению расходы составили 1 225,2 тыс. рублей или 3,6 % в общей сумме расх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питальные вложения сумма расходов составила 2 298,2 тыс. рублей или 6,7 % в общей сумме расходов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жбюджетный трансферт в муниципальный район по Соглашению о передаче части полномочий поселения муниципальному району сумма расходов составила 266,5 тыс. рублей или 0,8 % в общей сумме расх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ные бюджетные ассигнования сумма расходов составила 37,6 тыс. рублей или 0,1 % в общей сумме расходов бюджета.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 Кировского сельского поселения за 9 месяцев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 года исполнен с превышением доходов над расходами (профицит бюджета) в размере    13 436,9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финансового орг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овского сельского поселения</w:t>
        <w:tab/>
        <w:tab/>
        <w:tab/>
        <w:tab/>
        <w:tab/>
        <w:t xml:space="preserve">      Н.Е. Игнатова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_"/>
    <w:basedOn w:val="DefaultParagraphFont"/>
    <w:qFormat/>
    <w:rPr>
      <w:sz w:val="24"/>
      <w:szCs w:val="24"/>
    </w:rPr>
  </w:style>
  <w:style w:type="character" w:styleId="Style17">
    <w:name w:val="Основной текст + Полужирный"/>
    <w:basedOn w:val="Style1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5:00Z</dcterms:created>
  <dc:creator>User</dc:creator>
  <dc:description/>
  <dc:language>en-US</dc:language>
  <cp:lastModifiedBy>Евгения</cp:lastModifiedBy>
  <cp:lastPrinted>2018-07-05T11:26:00Z</cp:lastPrinted>
  <dcterms:modified xsi:type="dcterms:W3CDTF">2020-10-16T03:33:00Z</dcterms:modified>
  <cp:revision>147</cp:revision>
  <dc:subject/>
  <dc:title>                                  Пояснительная запи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