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Ки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лоярского муниципального района Волгоград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исполнение местного бюджета осуществлялось в рамках мероприятий, направленных на сохранение стабильности финансовой системы поселения. Основными задачами деятельности по исполнению бюджета являлось укрепление доходной базы, обеспечение стабильного финансирования первоочередных обязательств бюджета, экономия и оптимизация бюджетных расходов.</w:t>
      </w:r>
    </w:p>
    <w:p>
      <w:pPr>
        <w:pStyle w:val="Heading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исполнения бюджета Кировского сельского поселения за 9 месяцев 2019 года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602"/>
      </w:tblGrid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(тыс. рублей)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05,0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27,9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-)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" w:after="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 Кировского сельского поселения за 9 месяцев 2019 года поступило доходов в сумме 46 705,0 тыс. рублей. Исполнение годовых бюджетных  назначений составило 80,8%. По сравнению с аналогичным периодом прошлого года поступление доходов увеличилось на 8 441,1 тыс. рублей или на 22,1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структуре доходов бюджета Кировского сельского поселения, поступивших в бюджет за 9 месяцев текущего финансового года, приходится на собственные доходы (налоговые и неналоговые доходы) 85,4%, на безвозмездные поступления 14,6% от  общей суммы поступивших до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обственных доходов бюджета Кировского сельского поселения, сложившаяся по состоянию на 01.10.2019 года, представлена на рис. 1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: Структура собственных доходов бюджета Кировского сельского поселения на 01.10.2019 года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Фактическое поступление  налоговых и неналоговых доходов за 9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месяцев 2019 года составило 39 890,6 тыс. рублей, плановые назначения исполнены на 84,9%. По сравнению с аналогичным периодом прошлого года поступления увеличились на 6 608,2 тыс. рублей или на 19,9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Основным источником собственных доходов бюджета Кировского сельского поселения за отчетный период 87,1%  приходится на </w:t>
      </w: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>, которого поступило в сумме 34 754,9 тыс. рублей, годовые  бюджетные назначения исполнены на 86,5%. По сравнению с аналогичным периодом прошлого года поступления увеличились на 6 208,6 тыс. рублей или на 21,7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Налог на доходы физических лиц  </w:t>
      </w:r>
      <w:r>
        <w:rPr>
          <w:sz w:val="26"/>
          <w:szCs w:val="26"/>
        </w:rPr>
        <w:t>занимает второе место по удельному весу в собственных доходах поселения – 9,1%, что  в сумме  составило 3 633,7 тыс. рублей. Годовые бюджетные назначения исполнены на 79,7%. По сравнению с аналогичным периодом прошлого года поступления увеличились на 204,6 тыс. рублей или на 6,0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>акцизов по подакцизным товарам (продукции), производимым на территории РФ</w:t>
      </w:r>
      <w:r>
        <w:rPr>
          <w:sz w:val="26"/>
          <w:szCs w:val="26"/>
        </w:rPr>
        <w:t>, составило 716,7 тыс. рублей или 1,8% в общей сумме собственных доходов,  годовые бюджетные назначения исполнены на 82,9%. По сравнению с аналогичным периодом прошлого года поступления увеличились  на 311,8 тыс. рублей или на 77,0%, что связано с увеличением норматива отчислений в бюджет Киро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9 год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Единый сельскохозяйственный налог, </w:t>
      </w:r>
      <w:r>
        <w:rPr>
          <w:sz w:val="26"/>
          <w:szCs w:val="26"/>
        </w:rPr>
        <w:t xml:space="preserve">поступил в сумме 0,1 тыс. рублей, годовые бюджетные назначения исполнены 33,3%. По сравнению с аналогичным периодом прошлого года поступления уменьшились  на 0,3 тыс. рублей или на 75,0%, что связано с уменьшением прибыли сельскохозяйственных товаропроизводителей. 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поступил в сумме 294,9 тыс. рублей или  0,8%  в общей сумме собственных доходов. Годовые бюджетные назначения исполнены 36,8%. По сравнению с аналогичным периодом прошлого года поступления увеличились на 3,4 тыс. рублей или на 1,2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>, поступили в сумме 160,4 тыс. рублей или  0,4% в общей сумме собственных доходов. Годовые бюджетные назначения исполнены на 75,0%, а именно - доходы от сдачи в аренду имущества, находящегося в оперативном управлении органов управления поселений и созданных ими учреждений. По сравнению с аналогичным периодом прошлого года поступления остались на том же уровне;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 за  9 месяцев 2019  года  составили в сумме 202,3 тыс. рублей или 0,5% в общей сумме собственных доходов, а именн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доходы от оказания платных услуг  (работ) поступили в сумме 28,8 тыс. рублей или 0,1% в общей сумме собственных доходов. Годовые бюджетные назначения исполнены на 52,7%. По сравнению с аналогичным периодом прошлого года поступления увеличились на 28,8 тыс. рублей или на 100,0%, что связано с отсутствием платежей в 2018 году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- доходы от компенсации затрат государства поступили в сумме 173,5 тыс. рублей или 0,4% в общей сумме собственных доходов. Годовые бюджетные назначения исполнены на 100,0%.  По сравнению с аналогичным периодом прошлого года поступления увеличились на 173,5 тыс. рублей или на 100,0%, что связано с поступлением </w:t>
      </w:r>
      <w:r>
        <w:rPr>
          <w:rFonts w:eastAsia="Calibri"/>
          <w:sz w:val="26"/>
          <w:szCs w:val="26"/>
        </w:rPr>
        <w:t>возврата дебиторской задолженности прошлых лет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поступили в сумме 127,6 тыс. рублей, или  0,3% в общей сумме собственных доходов. По сравнению с аналогичным периодом прошлого года поступления увеличились на 310,7 тыс. рублей или на 70,9%, что связано с увеличением количества совершенных правонарушени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за 9 месяцев 2019 года получено в сумме 6 814,4 тыс. рублей. Годовые бюджетные назначения исполнены на 63,1%. По сравнению с аналогичным периодом прошлого года поступления увеличились на 1 832,9 тыс. рублей  или на 36,8%. В том числе поступило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  <w:lang w:eastAsia="ar-SA"/>
        </w:rPr>
        <w:t xml:space="preserve">- дотации бюджетам бюджетной системы Российской Федерации -  в сумме 5 377,4 тыс. рублей. </w:t>
      </w:r>
      <w:r>
        <w:rPr>
          <w:sz w:val="26"/>
          <w:szCs w:val="26"/>
        </w:rPr>
        <w:t>Годовые бюджетные назначения исполнены на 77,3%</w:t>
      </w:r>
      <w:r>
        <w:rPr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  <w:lang w:eastAsia="ar-SA"/>
        </w:rPr>
        <w:t>- субсидии бюджетам бюджетной системы Российской Федерации (межбюджетные субсидии) – в сумме 900,0 тыс. рублей.</w:t>
      </w:r>
      <w:r>
        <w:rPr>
          <w:sz w:val="26"/>
          <w:szCs w:val="26"/>
        </w:rPr>
        <w:t xml:space="preserve"> Годовые бюджетные назначения исполнены на 30,0%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6"/>
          <w:szCs w:val="26"/>
          <w:lang w:eastAsia="ar-SA"/>
        </w:rPr>
        <w:t>субвенции бюджетам бюджетной системы Российской Федерации -  в сумме 256,2 тыс. рублей.</w:t>
      </w:r>
      <w:r>
        <w:rPr>
          <w:sz w:val="26"/>
          <w:szCs w:val="26"/>
        </w:rPr>
        <w:t xml:space="preserve"> Годовые бюджетные назначения исполнены на 98,5%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</w:rPr>
        <w:t>- иные межбюджетные трансферты – в сумме 290,2 тыс. рублей. Годовые бюджетные назначения исполнены на 52,3%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безвозмездные поступления – в сумме 19,2 тыс. рублей. Годовые бюджетные назначения исполнены на 100,0%; 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звращено остатков субсидий, субвенций и иных межбюджетных трансфертов, имеющих целевое назначение, прошлых лет в сумме (-28,6) тыс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асходы бюджета Кировского сельского поселения по ГРБС </w:t>
      </w:r>
      <w:r>
        <w:rPr>
          <w:b/>
          <w:sz w:val="26"/>
          <w:szCs w:val="26"/>
        </w:rPr>
        <w:t xml:space="preserve">950 «Администрация Кировского сельского поселения» </w:t>
      </w:r>
      <w:r>
        <w:rPr>
          <w:sz w:val="26"/>
          <w:szCs w:val="26"/>
        </w:rPr>
        <w:t xml:space="preserve">за 9 месяцев 2019 года составили 49 627,9 тыс. рублей. Годовые плановые назначения исполнены на     74,0 %. </w:t>
      </w:r>
    </w:p>
    <w:p>
      <w:pPr>
        <w:pStyle w:val="Normal"/>
        <w:ind w:left="0" w:right="0" w:firstLine="709"/>
        <w:jc w:val="both"/>
        <w:rPr/>
      </w:pPr>
      <w:r>
        <w:rPr/>
        <w:t>Исполнение бюджета Кировского сельского поселения за 9 месяцев      2019 года по разделам бюджетной классификации характеризуется следующими данными: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268"/>
        <w:gridCol w:w="2269"/>
      </w:tblGrid>
      <w:tr>
        <w:trPr>
          <w:trHeight w:val="2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9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01.10.2019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86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7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046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3,9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 068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5,2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 255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5,8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4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647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3,8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9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7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4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2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037,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627,9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 xml:space="preserve">Из диаграммы, представленной на рисунке 2, видно, что наибольший удельный вес в общих расходах поселения занимают расходы по разделу </w:t>
      </w:r>
      <w:r>
        <w:rPr>
          <w:rStyle w:val="Style17"/>
          <w:sz w:val="26"/>
          <w:szCs w:val="26"/>
        </w:rPr>
        <w:t xml:space="preserve">0400 «Национальная экономика» </w:t>
      </w:r>
      <w:r>
        <w:rPr>
          <w:sz w:val="26"/>
          <w:szCs w:val="26"/>
        </w:rPr>
        <w:t xml:space="preserve">- 60,8 %, а наименьший - по разделу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ая политика»</w:t>
      </w:r>
      <w:r>
        <w:rPr>
          <w:sz w:val="26"/>
          <w:szCs w:val="26"/>
        </w:rPr>
        <w:t xml:space="preserve">- 0,2 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MON_1458469938"/>
      <w:bookmarkStart w:id="1" w:name="_MON_1458472840"/>
      <w:bookmarkStart w:id="2" w:name="_MON_1458473227"/>
      <w:bookmarkStart w:id="3" w:name="_MON_1458469938"/>
      <w:bookmarkStart w:id="4" w:name="_MON_1458472840"/>
      <w:bookmarkStart w:id="5" w:name="_MON_1458473227"/>
      <w:bookmarkEnd w:id="3"/>
      <w:bookmarkEnd w:id="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 Структура расходов бюджета Кир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9 месяцев 20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1"/>
        <w:shd w:fill="FFFFFF" w:val="clear"/>
        <w:spacing w:lineRule="exact" w:line="302" w:before="0" w:after="244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В разрезе разделов бюджетной классификации исполнение бюджета по расходам следующее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100 «Общегосударственные вопросы» </w:t>
      </w:r>
      <w:r>
        <w:rPr>
          <w:sz w:val="26"/>
          <w:szCs w:val="26"/>
        </w:rPr>
        <w:t xml:space="preserve">расходы составили 4 305,7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тыс. рублей или 8,7 % в общей сумме расходов. План годовых назначений выполнен на 73,5 %. По подразделам расходы следующие: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2 «Функционирование высшего должностного лица субъекта Российской Федерации и муниципального образования» - 713,8 тыс. рублей, план годовых назначений выполнен на 87,2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2 681,1 тыс. рублей, план годовых назначений выполнен на 71,4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6 «Обеспечение деятельности финансовых, налоговых и таможенных органов и органов финансового (финансово-бюджетного) надзора» - 67,5 тыс. рублей, план годовых назначений выполнен на 75,0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7 «Обеспечение проведения выборов и референдумов» - 526,7 тыс. рублей, план годовых назначений выполнен на 100,0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11 «Резервные фонды» - при плановых назначениях в сумме 11,0 тыс. рублей расходы не производились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13 «Другие общегосударственные вопросы» - 316,6 тыс. рублей, план годовых назначений выполнен на 47,9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200 «Национальная оборона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(подраздел 0203 «Мобилизационная и вневойсковая подготовка») расходы составили 141,3 тыс. рублей или 0,3 % в общей сумме расходов. План годовых назначений выполнен на 57,9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300 «Национальная безопасность и правоохранительная деятельность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составили 2 133,9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тыс. рублей или 4,3 % в общей сумме расходов. План годовых назначений выполнен на 70,0 %. По подразделам расходы следующие: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: 0309 «Защита населения и территории от чрезвычайных ситуаций природного и техногенного характера, гражданская оборона» -        49,5 тыс. рублей, план годовых назначений выполнен на 14,1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310 «Обеспечение пожарной безопасности» - 2 084,4 тыс. рублей, план годовых назначений выполнен на 77,3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400 «Национальная экономика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расходы составили      30 205,2 тыс. рублей или 60,8 % в общей сумме расходов. План годовых назначений выполнен на 94,2 %. Расходы по подразделам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409 «Дорожное хозяйство (дорожные фонды)» -        30 105,2 тыс. рублей, план годовых назначений выполнен на 95,4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412 «Другие вопросы в области национальной экономики» - 100,0 тыс. рублей, план годовых назначений выполнен на 20,0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0500 «Жилищно-коммунальное хозяйство»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4 795,8 тыс. рублей, что составляет 9,7 % в общей сумме расходов. План годовых назначений по разделу выполнен на 33,6 %. Расходы по подразделам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501 «Жилищное хозяйство» - 38,8 тыс. рублей план годовых назначений выполнен на 54,4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502 «Коммунальное хозяйство» - при плановых назначениях в сумме 2 298,2 тыс. рублей расходы не производились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503 «Благоустройство» - 4 757,0 тыс. рублей, план годовых назначений выполнен на 40,0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700 «О</w:t>
      </w:r>
      <w:r>
        <w:rPr>
          <w:b/>
          <w:sz w:val="26"/>
          <w:szCs w:val="26"/>
        </w:rPr>
        <w:t>бразование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расходы составили 285,0 тыс. рублей, что составляет 0,6 % в общей сумме расходов бюджета поселения. План годовых назначений выполнен на 42,3 %. Расходы по подразделам следующие: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702 «Общее образование» - 97,3 тыс. рублей, план годовых назначений выполнен на 22,1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705 «Профессиональная подготовка, переподготовка и повышение квалификации» - 9,5 тыс. рублей, план годовых назначений выполнен на 38,0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- по подразделу 0707 «Молодёжная политика» - 178,2 тыс. рублей, план годовых назначений выполнен на 85,2 %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800 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sz w:val="26"/>
          <w:szCs w:val="26"/>
        </w:rPr>
        <w:t xml:space="preserve">(подраздел 0801 «Культура»)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6 913,8 тыс. рублей или 13,9% в общей сумме расходов. План годовых назначений выполнен на 71,7 %. В том числе расходы на обеспечение деятельности Дома культуры – 4 923,9 тыс. рублей, библиотеки – 1 083,9 тыс. рублей. Расходы на проведение культурно-массовых мероприятий составили 417,0 тыс. рублей, на уплату налогов – 8,6 тыс. рублей. Расходы на реализацию проекта местных инициатив «Комфортный досуг на селе» -        480,4 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900 «</w:t>
      </w:r>
      <w:r>
        <w:rPr>
          <w:b/>
          <w:sz w:val="26"/>
          <w:szCs w:val="26"/>
        </w:rPr>
        <w:t xml:space="preserve">Здравоохранение» </w:t>
      </w:r>
      <w:r>
        <w:rPr>
          <w:sz w:val="26"/>
          <w:szCs w:val="26"/>
        </w:rPr>
        <w:t xml:space="preserve">(подраздел 0902 «Амбулаторная помощь»)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449,0 тыс. рублей или 0,9% в общей сумме расходов. План годовых назначений выполнен на 100,0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1000 «Социальная политика»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114,2 тыс. рублей или 0,2 % в общей сумме расходов. План годовых назначений выполнен на 28,8 %. Расходы по подразделам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1001 «Пенсионное обеспечение» - 114,2 тыс. рублей, план годовых назначений выполнен на 75,0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1003 «Социальное обеспечение населения» - при плановых назначениях в сумме 244,8 тыс. рублей фактические расходы отсутствуют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1100 «</w:t>
      </w:r>
      <w:r>
        <w:rPr>
          <w:b/>
          <w:sz w:val="26"/>
          <w:szCs w:val="26"/>
        </w:rPr>
        <w:t xml:space="preserve">Физическая культура и спорт» </w:t>
      </w:r>
      <w:r>
        <w:rPr>
          <w:sz w:val="26"/>
          <w:szCs w:val="26"/>
        </w:rPr>
        <w:t xml:space="preserve">(подраздел 1102 «Массовый спорт»)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284,0 тыс. рублей или 0,6 % в общей сумме расходов. План годовых назначений выполнен на 72,0 %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Экономическая структура расходов бюджета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поселения характеризуется следующими показателями (рисунок 3)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Экономическая структура расходов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>бюджета Кировского сельского поселения за 9 месяцев 2019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 персоналу и взносы по обязательному социальному страхованию сумма расходов составила 5 717,6 тыс. рублей или 11,5 % в общей сумме расходов бюдж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упку товаров, работ и услуг для муниципальных нужд расходы составили 42 441,6 тыс. рублей или 85,5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ое обеспечение и иные выплаты населению расходы составили 114,2 тыс. рублей или 0,2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питальные вложения сумма расходов составила 449,0 тыс. рублей или 0,9 % в общей сумме рас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жбюджетный трансферт в муниципальный район по Соглашению о передаче части полномочий поселения муниципальному району сумма расходов составила 267,1 тыс. рублей или 0,6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ые бюджетные ассигнования сумма расходов составила 638,4 тыс. рублей или 1,3 % в общей сумме расходов бюджета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Кировского сельского поселения за 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месяцев 2019 года исполнен с превышением расходов над доходами (дефицит бюджета) в размере 2 922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инансового орг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сельского поселения</w:t>
        <w:tab/>
        <w:tab/>
        <w:tab/>
        <w:tab/>
        <w:tab/>
        <w:t xml:space="preserve">      Н.Е. Игнатова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_"/>
    <w:basedOn w:val="DefaultParagraphFont"/>
    <w:qFormat/>
    <w:rPr>
      <w:sz w:val="24"/>
      <w:szCs w:val="24"/>
    </w:rPr>
  </w:style>
  <w:style w:type="character" w:styleId="Style17">
    <w:name w:val="Основной текст + Полужирный"/>
    <w:basedOn w:val="Style1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5:00Z</dcterms:created>
  <dc:creator>User</dc:creator>
  <dc:description/>
  <dc:language>en-US</dc:language>
  <cp:lastModifiedBy>ОБФП</cp:lastModifiedBy>
  <cp:lastPrinted>2018-07-05T11:26:00Z</cp:lastPrinted>
  <dcterms:modified xsi:type="dcterms:W3CDTF">2019-10-15T02:23:00Z</dcterms:modified>
  <cp:revision>145</cp:revision>
  <dc:subject/>
  <dc:title>                                  Пояснительная 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