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Ки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лоярского муниципального района Волгоградской области</w:t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исполнение местного бюджета осуществлялось в рамках мероприятий, направленных на сохранение стабильности финансовой системы поселения. Основными задачами деятельности по исполнению бюджета являлось укрепление доходной базы, обеспечение стабильного финансирования первоочередных обязательств бюджета, экономия и оптимизация бюджетных расходов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firstLine="709"/>
        <w:jc w:val="both"/>
        <w:rPr/>
      </w:pPr>
      <w:r>
        <w:rPr>
          <w:sz w:val="26"/>
          <w:szCs w:val="26"/>
        </w:rPr>
        <w:t xml:space="preserve">Основными итогами исполнения бюджета Кировского сельского посел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602"/>
      </w:tblGrid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(тыс. рублей)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0,2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8,1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 - )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4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sz w:val="26"/>
          <w:szCs w:val="26"/>
        </w:rPr>
        <w:t xml:space="preserve">В бюджет Кировского сельского посел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поступило доходов в сумме 4 440,2 тыс. рублей. Исполнение годовых бюджетных назначений составило 7,6%. По сравнению с аналогичным периодом прошлого года поступление доходов уменьшилось  на 8 663,3 тыс. рублей или на 66,1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структуре доходов бюджета Кировского сельского поселения, поступивших в бюджет за I квартал текущего финансового года, приходится на собственные доходы (налоговые и неналоговые доходы) 51,2%, на безвозмездные поступления 48,8% от  общей суммы поступивших до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обственных доходов бюджета Кировского сельского поселения, сложившаяся по состоянию на 01.04.2023 года, представлена на рис.1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: Структура собственных доходов бюджета Кировского сельского поселения на 01.04.2023 год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Фактическое поступление  налоговых и неналоговых доходов за </w:t>
      </w:r>
      <w:r>
        <w:rPr>
          <w:rFonts w:cs="Calibri" w:ascii="Calibri" w:hAnsi="Calibri"/>
          <w:sz w:val="26"/>
          <w:szCs w:val="26"/>
        </w:rPr>
        <w:t>I</w:t>
      </w:r>
      <w:r>
        <w:rPr>
          <w:sz w:val="26"/>
          <w:szCs w:val="26"/>
        </w:rPr>
        <w:t xml:space="preserve"> квартал 2023 года составило 2 271,3 тыс. рублей, плановые назначения исполнены на 4,8%. По сравнению с аналогичным периодом прошлого года поступления уменьшились на 8 729,1 тыс. рублей или на 79,4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>поступил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 423,0 тыс.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62,7% в общей сумме собственных доходов. Годовые бюджетные назначения исполнены на 16,3%. По сравнению с аналогичным периодом прошлого года поступления уменьшились на 289,8 тыс. рублей или на 16,9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>акцизов по подакцизным товарам (продукции), производимым на территории РФ</w:t>
      </w:r>
      <w:r>
        <w:rPr>
          <w:sz w:val="26"/>
          <w:szCs w:val="26"/>
        </w:rPr>
        <w:t>, составило 399,4 тыс. рублей или 17,6% в общей сумме собственных доходов.  Годовые бюджетные назначения исполнены на 26,9%. По сравнению с аналогичным периодом прошлого года поступления увеличились  на 185,1 тыс. рублей или на 86,4%, что связано со увеличением норматива отчислений в бюджет Киров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составил 14,0 тыс. рублей или 0,6% в общей сумме собственных доходов.  Годовые бюджетные назначения не утверждались. По сравнению с аналогичным периодом прошлого года поступления увеличились на 2,4 тыс. рублей или на 20,7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поступил в сумме (- 35,3) тыс. рублей или (-1,6) % в общей сумме собственных доходов. Годовые бюджетные назначения исполнены на (-3,9)%. По сравнению с аналогичным периодом прошлого года поступления уменьшились на 147,9 тыс. рублей или на (-131,3)%, что связано с оплатой налога за 2021 (погашение задолженности) в первом квартале 2022 год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поступил в сумме 165,8 тыс. рублей или 7,3% в общей сумме собственных доходов. Годовые бюджетные назначения исполнены на 0,5%. По сравнению с аналогичным периодом прошлого года поступления уменьшились на 8 624,7 или на 95,5%. На уменьшение поступления земельного налога в 1 квартале 2023 года по отношению к 1 кварталу 2022 года, является оплата авансового платежа в 1 квартале 2022 года от ФБУ «Администрация «Волго–Дон»  за 4 квартал  2020 года, так как авансовый платеж был перечислен в декабре 2020 года и зачислен УФК по Волгоградской области в 2020 году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>, поступили в сумме 185,5 тыс. рублей или 8,2% в общей сумме собственных доходов. Годовые бюджетные назначения исполнены на 29,2%, а именно - доходы от сдачи в аренду имущества, находящегося в оперативном управлении органов управления поселений и созданных ими учреждений. По сравнению с аналогичным периодом прошлого года поступления увеличилось на 26,4 тыс. рублей или на 16,6%.</w:t>
      </w:r>
    </w:p>
    <w:p>
      <w:pPr>
        <w:pStyle w:val="Normal"/>
        <w:rPr/>
      </w:pPr>
      <w:r>
        <w:rPr>
          <w:b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поступили в сумме 118,9 тыс. рублей, годовые бюджетные назначения не утверждались. По сравнению с аналогичным периодом прошлого года поступления увеличились на 119,4 тыс. рублей или на (-23 880) %, что</w:t>
      </w:r>
      <w:r>
        <w:rPr>
          <w:rFonts w:cs="Arial"/>
        </w:rPr>
        <w:t xml:space="preserve"> </w:t>
      </w:r>
      <w:r>
        <w:rPr>
          <w:sz w:val="26"/>
          <w:szCs w:val="26"/>
        </w:rPr>
        <w:t>связано с увеличением административных нарушени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за I квартал 2023 года получено в сумме 2 168,9 тыс. рублей. Годовые бюджетные назначения исполнены на 19,7%. По сравнению с аналогичным периодом прошлого года поступления увеличились на 65,8 тыс. рублей  или на 3,1%. В том числе поступило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 xml:space="preserve">- дотации бюджетам бюджетной системы Российской Федерации - в сумме 2 095,5 тыс. рублей. </w:t>
      </w:r>
      <w:r>
        <w:rPr>
          <w:sz w:val="26"/>
          <w:szCs w:val="26"/>
        </w:rPr>
        <w:t>Годовые бюджетные назначения исполнены на 25,0%</w:t>
      </w:r>
      <w:r>
        <w:rPr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sz w:val="26"/>
          <w:szCs w:val="26"/>
          <w:lang w:eastAsia="ar-SA"/>
        </w:rPr>
        <w:t>субвенции бюджетам бюджетной системы Российской Федерации - в сумме 68,4 тыс. рублей.</w:t>
      </w:r>
      <w:r>
        <w:rPr>
          <w:sz w:val="26"/>
          <w:szCs w:val="26"/>
        </w:rPr>
        <w:t xml:space="preserve"> Годовые бюджетные назначения исполнены на 18,2%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в сумме 5,0 тыс. рублей. Годовые бюджетные назначения исполнены на 0,2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ходы бюджета Кировского сельского поселения по ГРБС                    </w:t>
      </w:r>
      <w:r>
        <w:rPr>
          <w:b/>
          <w:sz w:val="26"/>
          <w:szCs w:val="26"/>
        </w:rPr>
        <w:t xml:space="preserve">950 «Администрация Кировского сельского поселения»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составили 6 888,1 тыс. рублей. Годовые плановые назначения исполнены на     11,7 %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Исполнение бюджета Кировского сельского поселения за </w:t>
      </w:r>
      <w:r>
        <w:rPr>
          <w:sz w:val="26"/>
          <w:szCs w:val="26"/>
          <w:lang w:val="en-US"/>
        </w:rPr>
        <w:t>I</w:t>
      </w:r>
      <w:r>
        <w:rPr/>
        <w:t xml:space="preserve"> квартал      2023 года по разделам бюджетной классификации характеризуется следующими данными: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1559"/>
        <w:gridCol w:w="1701"/>
      </w:tblGrid>
      <w:tr>
        <w:trPr>
          <w:trHeight w:val="2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01.04.2023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годового плана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4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1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 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1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7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7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298"/>
        <w:ind w:left="20" w:right="20" w:firstLine="720"/>
        <w:jc w:val="both"/>
        <w:rPr/>
      </w:pPr>
      <w:r>
        <w:rPr>
          <w:sz w:val="26"/>
          <w:szCs w:val="26"/>
        </w:rPr>
        <w:t xml:space="preserve">Из диаграммы, представленной на рисунке 2, видно, что наибольший удельный вес в общих расходах поселения занимают расходы по разделу      </w:t>
      </w:r>
      <w:r>
        <w:rPr>
          <w:b/>
          <w:bCs/>
          <w:sz w:val="26"/>
          <w:szCs w:val="26"/>
        </w:rPr>
        <w:t xml:space="preserve">0100 «Общегосударственные вопросы» </w:t>
      </w:r>
      <w:r>
        <w:rPr>
          <w:sz w:val="26"/>
          <w:szCs w:val="26"/>
        </w:rPr>
        <w:t>- 35,3 %, а наименьший - по разделу</w:t>
      </w: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100 </w:t>
      </w:r>
      <w:r>
        <w:rPr>
          <w:b/>
          <w:bCs/>
          <w:sz w:val="26"/>
          <w:szCs w:val="26"/>
        </w:rPr>
        <w:t>«Физическая культура и спорт»</w:t>
      </w:r>
      <w:r>
        <w:rPr>
          <w:sz w:val="26"/>
          <w:szCs w:val="26"/>
        </w:rPr>
        <w:t xml:space="preserve"> - 0,3 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MON_1458469938"/>
      <w:bookmarkStart w:id="1" w:name="_MON_1458472840"/>
      <w:bookmarkStart w:id="2" w:name="_MON_1458473227"/>
      <w:bookmarkStart w:id="3" w:name="_MON_1458469938"/>
      <w:bookmarkStart w:id="4" w:name="_MON_1458472840"/>
      <w:bookmarkStart w:id="5" w:name="_MON_1458473227"/>
      <w:bookmarkEnd w:id="3"/>
      <w:bookmarkEnd w:id="4"/>
      <w:bookmarkEnd w:id="5"/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с. 2. Структура расходов бюджета Кировского сельского поселения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spacing w:lineRule="exact" w:line="302"/>
        <w:ind w:left="20" w:right="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2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бюджетной классификации исполнение бюджета по расходам следующее.</w:t>
      </w:r>
    </w:p>
    <w:p>
      <w:pPr>
        <w:pStyle w:val="Normal"/>
        <w:spacing w:lineRule="exact" w:line="302"/>
        <w:ind w:left="20" w:right="20" w:firstLine="72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100 «Общегосударственные вопросы» </w:t>
      </w:r>
      <w:r>
        <w:rPr>
          <w:sz w:val="26"/>
          <w:szCs w:val="26"/>
        </w:rPr>
        <w:t xml:space="preserve">расходы составили 2 431,8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тыс. рублей или 35,3 % в общей сумме расходов. План годовых назначений выполнен на 38,0 %. По подразделам расходы следующие: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2 «Функционирование высшего должностного лица субъекта Российской Федерации и муниципального образования» - 78,5 тыс. рублей, план годовых назначений выполнен на 8,2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1 052,2 тыс. рублей, план годовых назначений выполнен на 32,5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- 23,8 тыс. рублей, план годовых назначений выполнен на 25,1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11 «Резервные фонды» - при плановых назначениях в сумме 11,0 тыс. рублей расходы не производились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113 «Другие общегосударственные вопросы» - 322,3 тыс. рублей, план годовых назначений выполнен на 28,2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200 «Национальная оборона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(подраздел 0203 «Мобилизационная и вневойсковая подготовка») расходы составили 63,7 тыс. рублей или 0,9 % в общей сумме расходов. План годовых назначений выполнен на 17,8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300 «Национальная безопасность и правоохранительная деятельность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составили 147,8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тыс. рублей или 2,1 % в общей сумме расходов. План годовых назначений выполнен на 12,5 %. По подразделам расходы следующие: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309 «Гражданская оборона» при плановых назначениях в сумме 10,0 тыс. рублей расходы отсутствуют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310 «Защита населения и территории от чрезвычайных ситуаций природного и техногенного характера, пожарная безопасность» -   135,6 тыс. рублей, план годовых назначений выполнен на 12,1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- 12,2 тыс. рублей, план годовых назначений выполнен на 24,9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400 «Национальная экономика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расходы составили      300,0 тыс. рублей или 4,4 % в общей сумме расходов. План годовых назначений выполнен на 4,1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409 «Дорожное хозяйство (дорожные фонды)» -        300,0 тыс. рублей, план годовых назначений выполнен на 4,2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412 «Другие вопросы в области национальной экономики» - при плановых назначениях в сумме 200</w:t>
      </w:r>
      <w:bookmarkStart w:id="6" w:name="_GoBack"/>
      <w:bookmarkEnd w:id="6"/>
      <w:r>
        <w:rPr>
          <w:rFonts w:cs="Times New Roman CYR" w:ascii="Times New Roman CYR" w:hAnsi="Times New Roman CYR"/>
          <w:bCs/>
          <w:iCs/>
          <w:sz w:val="26"/>
          <w:szCs w:val="26"/>
        </w:rPr>
        <w:t>,0 тыс. рублей расходы не производились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0500 «Жилищно-коммунальное хозяйство»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1 535,0 тыс. рублей, что составляет 22,3 % в общей сумме расходов. План годовых назначений по разделу выполнен на 4,6 %. Расходы по подразделам следующие: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1 «Жилищное хозяйство» - 17,8 тыс. рублей план годовых назначений выполнен на 0,5 %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2 «Коммунальное хозяйство» - при плановых назначениях в сумме 20 616,7 тыс. рублей расходы отсутствуют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 подразделу 0503 «Благоустройство» - 1 517,2 тыс. рублей, план годовых назначений выполнен на 17,1 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700 «О</w:t>
      </w:r>
      <w:r>
        <w:rPr>
          <w:b/>
          <w:sz w:val="26"/>
          <w:szCs w:val="26"/>
        </w:rPr>
        <w:t>бразование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»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(подразделы  0705 «Профессиональная подготовка, переподготовка и повышение квалификации» и 0707 «Молодёжная политика») при плановых назначениях в сумме 30,0 тыс. рублей расходы не производились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0800 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sz w:val="26"/>
          <w:szCs w:val="26"/>
        </w:rPr>
        <w:t xml:space="preserve">(подраздел                  0801 «Культура»)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2 281,7 тыс. рублей или 33,1 % в общей сумме расходов. План годовых назначений выполнен на 24,9 %. В том числе расходы на обеспечение деятельности Дома культуры – 1 757,6 тыс. рублей, библиотеки – 385,7 тыс. рублей. Расходы на проведение культурно-массовых мероприятий составили 128,6 тыс. рублей, на уплату налогов – 9,8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1000 «Социальная политика» (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подраздел 1001 «Пенсионное обеспечение») расходы составили 109,6 тыс. рублей или 1,6 % в общей сумме расходов. План годовых назначений выполнен на 27,8 %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1100 «</w:t>
      </w:r>
      <w:r>
        <w:rPr>
          <w:b/>
          <w:sz w:val="26"/>
          <w:szCs w:val="26"/>
        </w:rPr>
        <w:t xml:space="preserve">Физическая культура и спорт» </w:t>
      </w:r>
      <w:r>
        <w:rPr>
          <w:sz w:val="26"/>
          <w:szCs w:val="26"/>
        </w:rPr>
        <w:t xml:space="preserve">(подраздел              1102 «Массовый спорт»)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расходы составили 18,5 тыс. рублей или 0,3 % в общей сумме расходов. План годовых назначений выполнен на 5,4 %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Экономическая структура расходов бюджета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поселения характеризуется следующими показателями (рисунок 3).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 xml:space="preserve">Рис. 3. Экономическая структура расходов бюджета Кировского сельского поселения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3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персоналу и взносы по обязательному социальному страхованию сумма расходов составила 2 449,0 тыс. рублей или 35,6 % в общей сумме расходов бюдж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упку товаров, работ и услуг для муниципальных нужд расходы составили 3 259,7 тыс. рублей или 47,3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ое обеспечение и иные выплаты населению расходы составили 109,6 тыс. рублей или 1,6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жбюджетный трансферт в муниципальный район по Соглашению о передаче части полномочий поселения муниципальному району сумма расходов составила 99,1 тыс. рублей или 1,4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ые бюджетные ассигнования сумма расходов составила 970,2 тыс. рублей или 14,1 % в общей сумме расходов бюджет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Кировского сельского поселения за I квартал 2023 года исполнен с превышением расходов над доходами (дефицит бюджета) в размере -2 447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инансового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сельского поселения</w:t>
        <w:tab/>
        <w:tab/>
        <w:tab/>
        <w:tab/>
        <w:t xml:space="preserve">                Н. Е. Игна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_"/>
    <w:basedOn w:val="DefaultParagraphFont"/>
    <w:qFormat/>
    <w:rPr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  <w:sz w:val="24"/>
      <w:szCs w:val="24"/>
    </w:rPr>
  </w:style>
  <w:style w:type="character" w:styleId="Style18">
    <w:name w:val="Текст Знак"/>
    <w:basedOn w:val="DefaultParagraphFont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5:00Z</dcterms:created>
  <dc:creator>User</dc:creator>
  <dc:description/>
  <dc:language>en-US</dc:language>
  <cp:lastModifiedBy>iRU</cp:lastModifiedBy>
  <cp:lastPrinted>2022-04-12T07:31:00Z</cp:lastPrinted>
  <dcterms:modified xsi:type="dcterms:W3CDTF">2023-04-26T10:12:00Z</dcterms:modified>
  <cp:revision>180</cp:revision>
  <dc:subject/>
  <dc:title>                                  Пояснительная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