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зор обобщения практики осуществления муниципального контроля за соблюдением Правил благоустройства и содержания в населенных пунктах на территории Кир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 за 2021 год.</w:t>
      </w:r>
    </w:p>
    <w:p>
      <w:pPr>
        <w:pStyle w:val="Normal"/>
        <w:jc w:val="both"/>
        <w:rPr/>
      </w:pPr>
      <w:r>
        <w:rPr/>
        <w:t>Настоящий Обзор обобщения практики администрации Кировского сельского поселения при осуществлении муниципального контроля за соблюдением Правил благоустройства и содержания на территории Кир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населением, в целях недопущения таких нарушений, за 2021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>Целями обобщения практики осуществления муниципального контроля на территории Кировского сельского поселения являются:</w:t>
      </w:r>
    </w:p>
    <w:p>
      <w:pPr>
        <w:pStyle w:val="Normal"/>
        <w:jc w:val="both"/>
        <w:rPr/>
      </w:pPr>
      <w:r>
        <w:rPr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jc w:val="both"/>
        <w:rPr/>
      </w:pPr>
      <w:r>
        <w:rPr/>
        <w:t>- обеспечение доступности сведений о практике осуществления муниципального контроля за соблюдением Правил благоустройства и содержания в населенных пунктах на территории К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и содержания в населенных пунктах на территории Кировского сельского поселе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явление и пресечение несоблюдения юридическими лицами, индивидуальными предпринимателями, населим обязательных требований, установленных федеральными законами и законами Краснодарского края, а также муниципальными правовыми актами в сфере соблюдением Правил благоустройства и содержания в населенных пунктах;</w:t>
      </w:r>
    </w:p>
    <w:p>
      <w:pPr>
        <w:pStyle w:val="Normal"/>
        <w:jc w:val="both"/>
        <w:rPr/>
      </w:pPr>
      <w:r>
        <w:rPr/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jc w:val="both"/>
        <w:rPr/>
      </w:pPr>
      <w:r>
        <w:rPr/>
        <w:t>- выработка, с привлечением широкого круга заинтересованных лиц, оптимальных решений проблемных вопросов практики и их реализации;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повышение уровня правовой грамотности и развитие правосознания руководителей юридических лиц, индивидуальных предпринимателей, населения.</w:t>
        <w:br/>
      </w:r>
    </w:p>
    <w:p>
      <w:pPr>
        <w:pStyle w:val="Normal"/>
        <w:jc w:val="both"/>
        <w:rPr/>
      </w:pPr>
      <w:r>
        <w:rPr/>
        <w:t>Программа профилактики нарушений юридическими лицами, населением и индивидуальными предпринимателями обязательных требований при осуществлении муниципального контроля за соблюдением Правил благоустройства и содержания в населенных пунктах на территории Кировского сельского поселения утверждается на каждый последующий год постановлением администрации Кировского поселения.</w:t>
      </w:r>
    </w:p>
    <w:p>
      <w:pPr>
        <w:pStyle w:val="Normal"/>
        <w:jc w:val="both"/>
        <w:rPr/>
      </w:pPr>
      <w:r>
        <w:rPr/>
        <w:t>В ревизионную деятельность муниципального контроля в населенных пунктах на территории Кировского сельского поселения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В 2021 году в Кировского сельском поселении плановые проверк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ным основанием для незапланированных мероприятий могут ст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щения или жалобы граждан и юридических лиц;</w:t>
      </w:r>
    </w:p>
    <w:p>
      <w:pPr>
        <w:pStyle w:val="Normal"/>
        <w:jc w:val="both"/>
        <w:rPr/>
      </w:pPr>
      <w:r>
        <w:rPr/>
        <w:t>- информация, полученная от государственных органов;</w:t>
      </w:r>
    </w:p>
    <w:p>
      <w:pPr>
        <w:pStyle w:val="Normal"/>
        <w:jc w:val="both"/>
        <w:rPr/>
      </w:pPr>
      <w:r>
        <w:rPr/>
        <w:t>- самостоятельно обнаруженные нарушения закона.</w:t>
      </w:r>
    </w:p>
    <w:p>
      <w:pPr>
        <w:pStyle w:val="Normal"/>
        <w:jc w:val="both"/>
        <w:rPr/>
      </w:pPr>
      <w:r>
        <w:rPr/>
        <w:t>Входящая информация принимается и в письменном, и в электронном виде.</w:t>
      </w:r>
    </w:p>
    <w:p>
      <w:pPr>
        <w:pStyle w:val="Normal"/>
        <w:jc w:val="both"/>
        <w:rPr/>
      </w:pPr>
      <w:r>
        <w:rPr/>
        <w:t>В 2021 году в отношении юридических лиц и индивидуальных предпринимателей внеплановые выездные и документарные проверки, а так же населения, в соответствии с ФЗ-№ 294, не проводились в связи с отсутствием оснований.</w:t>
      </w:r>
    </w:p>
    <w:p>
      <w:pPr>
        <w:pStyle w:val="Normal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Normal"/>
        <w:jc w:val="both"/>
        <w:rPr/>
      </w:pPr>
      <w:r>
        <w:rPr/>
        <w:t>В органы прокуратуры не обращались.</w:t>
      </w:r>
    </w:p>
    <w:p>
      <w:pPr>
        <w:pStyle w:val="Normal"/>
        <w:jc w:val="both"/>
        <w:rPr/>
      </w:pPr>
      <w:r>
        <w:rPr/>
        <w:t>В судебные органы не обращалис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6:00Z</dcterms:created>
  <dc:creator>Роман</dc:creator>
  <dc:description/>
  <dc:language>en-US</dc:language>
  <cp:lastModifiedBy>Роман</cp:lastModifiedBy>
  <dcterms:modified xsi:type="dcterms:W3CDTF">2022-06-22T12:30:00Z</dcterms:modified>
  <cp:revision>2</cp:revision>
  <dc:subject/>
  <dc:title>Обзор обобщения практики осуществления муниципального контроля за соблюдением Правил благоустройства и содержания в населенных</dc:title>
</cp:coreProperties>
</file>