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бзор практики муниципального контроля на автомобильном транспорте и в дорожном хозяйств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firstLine="700"/>
        <w:jc w:val="both"/>
        <w:rPr/>
      </w:pPr>
      <w:r>
        <w:rPr>
          <w:color w:val="000000"/>
        </w:rPr>
        <w:t xml:space="preserve">Настоящий Обзор обобщения практики осуществления муниципального контроля за сохранностью автомобильных дорог местного значения в границах Михайловского муниципального образования, в том числе с указанием проблем их осуществления, наиболее часто встречающихся случаев нарушений обязательных требований, требований,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1 год (далее – Обзор практики) разработан в соответствии с пунктом 3 части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от </w:t>
      </w:r>
      <w:hyperlink r:id="rId2">
        <w:r>
          <w:rPr>
            <w:rStyle w:val="InternetLink"/>
            <w:color w:val="000000"/>
          </w:rPr>
          <w:t>16.12.2020 г. №588 «Об утверждении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хранностью автомобильных дорог местного значения в границах Михайловского муниципального образования на 2021 год»</w:t>
        </w:r>
      </w:hyperlink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Целями обобщения практики осуществления муниципального контроля за сохранностью автомобильных дорог местного значения являются: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Иркут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е доступности сведений о практике осуществления муниципального контроля за сохранностью автомобильных дорог местного значения.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Задачами обобщения практики осуществления муниципального контроля за сохранностью автомобильных дорог местного значения являются:</w:t>
      </w:r>
    </w:p>
    <w:p>
      <w:pPr>
        <w:pStyle w:val="Style15"/>
        <w:ind w:firstLine="70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Иркутской области, а также муниципальными правовыми актами в области сохранности автомобильных дорог;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вышение уровня правовой грамотности и развитие правосознания руководителей юридических лиц и индивидуальных предпринимателей.</w:t>
        <w:br/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хранностью автомобильных дорог местного значения утверждается на каждый последующий год постановлением. В ревизионную деятельность муниципального контроля за сохранностью автомобильных дорог местного значения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Плановые проверки по муниципальному контролю за сохранностью автомобильных дорог местного значения в отношении юридических лиц и индивидуальных предпринимателей на 2021 год запланированы не были. Законным основанием для незапланированных мероприятий могут стать: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щения или жалобы граждан и юридических лиц;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я, полученная от государственных органов;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о обнаруженные нарушения закона.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Входящая информация принимается в письменном, и в электронном виде.</w:t>
        <w:br/>
        <w:t>В 2021 году в отношении юридических лиц и индивидуальных предпринимателей внеплановые выездные и документарные проверки не проводились в связи с отсутствием оснований.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Протоколы об административных правонарушениях не составлялись.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В органы прокуратуры не обращались.</w:t>
      </w:r>
    </w:p>
    <w:p>
      <w:pPr>
        <w:pStyle w:val="Style15"/>
        <w:ind w:firstLine="700"/>
        <w:jc w:val="both"/>
        <w:rPr>
          <w:color w:val="000000"/>
        </w:rPr>
      </w:pPr>
      <w:r>
        <w:rPr>
          <w:color w:val="000000"/>
        </w:rPr>
        <w:t>В судебные органы не обращались.</w:t>
      </w:r>
    </w:p>
    <w:p>
      <w:pPr>
        <w:pStyle w:val="Style15"/>
        <w:ind w:firstLine="700"/>
        <w:jc w:val="both"/>
        <w:rPr/>
      </w:pPr>
      <w:r>
        <w:rPr>
          <w:color w:val="000000"/>
        </w:rPr>
        <w:t>Эксперты и представители экспертных организаций к проведению мероприятий по муниципальному контролю за сохранностью автомобильных дорог местного значения не привлекались.</w:t>
      </w:r>
      <w:r>
        <w:rPr>
          <w:rStyle w:val="Emphasis"/>
          <w:color w:val="000000"/>
        </w:rPr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hailovskoe-gp.ru/administratsiya/munitsipalnyj-kontrol/munitsipalnyj-kontrol-za-sokhrannostyu-avtomobilnykh-dorog-mestnogo-znacheniya/4531-postanovlenie-ot-16-12-2020-g-588-ob-utverzhdenii-programmy-profilaktiki-narushenij-yuridicheskimi-litsami-i-individualnymi-predprinimatelyami-obyazatelnykh-trebovanij-pri-osushchestvlenii-munitsipalnogo-kontrolya-za-sokhrannostyu-avtomobilnykh-dorog-mestnogo-znacheniya-v-granitsakh-mikhajlovskogo-munitsipalnogo-obrazovaniya-na-2021-g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2:00Z</dcterms:created>
  <dc:creator>Роман</dc:creator>
  <dc:description/>
  <dc:language>en-US</dc:language>
  <cp:lastModifiedBy>Роман</cp:lastModifiedBy>
  <dcterms:modified xsi:type="dcterms:W3CDTF">2022-06-22T12:25:00Z</dcterms:modified>
  <cp:revision>3</cp:revision>
  <dc:subject/>
  <dc:title/>
</cp:coreProperties>
</file>