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довое слово» поможет получить личные данные из ПФР по телеф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 начала 2020 года «секретным паролем» воспользовались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2 тысячи жителей регион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не общую, а персональную консультацию специалиста Пенсионного фонда по телефону? Для этого необходимо знать своё «кодовое слово». Такой «пароль» даёт возможность гражданину удалённо получать не общую, а личную, персональную информацию. Например, сведения о размере пенсии или социальных выплат, о дате их получения, учтённом стаже и прочие сведения, которые есть в распоряжении Пенсионного фонд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ПФР не могут озвучивать персональные сведения без подтверждения личности гражданина, «кодовое слово» в этом случае помогает идентифицировать звонящего. Кроме «пароля» гражданина попросят назвать фамилию, имя и отчество, дату рождения, СНИЛС. Если все данные окажутся верными, информация будет предоставлена. Если нет - человек всё равно может получить консультацию, но только общую, справо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олучить «кодовое слово»?  Заявление об использовании «пароля» для идентификации личности можно подать в клиентской службе ПФР при любом обра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аздо проще это сделать прямо из дома, дистанционно — через Личный кабинет на сайте ПФ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йти в свой </w:t>
      </w:r>
      <w:hyperlink r:id="rId2">
        <w:r>
          <w:rPr>
            <w:rStyle w:val="InternetLink"/>
            <w:sz w:val="28"/>
            <w:szCs w:val="28"/>
          </w:rPr>
          <w:t>Личный кабинет гражданина</w:t>
        </w:r>
      </w:hyperlink>
      <w:r>
        <w:rPr>
          <w:sz w:val="28"/>
          <w:szCs w:val="28"/>
        </w:rPr>
        <w:t xml:space="preserve"> с помощью логина и пароля от портала госуслу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экрана нажать на свои ФИ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раздел «Настройки идентификации личности посредством телефонной связ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рать для идентификации личности один из вариантов: секретный код или секретный вопро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ть свой секретный код или секрет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и необходимости получить персональную информацию по телефону гражданину потребуется лишь сообщить специалисту ПФР своё «кодовое слово», а также назвать ФИО и номер СНИЛ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дистанционных консультаций с использованием «пароля» удобен для всех категорий граждан, но особенно – для пенсионеров и людей с ограниченными возможностями, так как в условиях нынешней эпидситуации это позволяет свести к минимуму личные посещения клиентской службы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лову, секретным паролем для получения личной информации от специалистов Пенсионного фонда сегодня пользуются несколько тысяч жителей Волго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hanging="0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iberation Serif;Times New Roman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iberation Serif;Times New Roman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Microsoft YaHei" w:cs="Mangal"/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2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log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0:00Z</dcterms:created>
  <dc:creator>Половинкина Юлия Витальевна</dc:creator>
  <dc:description/>
  <dc:language>en-US</dc:language>
  <cp:lastModifiedBy>044PolovinkinaYUV</cp:lastModifiedBy>
  <dcterms:modified xsi:type="dcterms:W3CDTF">2020-08-1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