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center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НСТРУКЦИЯ</w:t>
        <w:br/>
        <w:t>по безопасному использованию газа при удовлетворении коммунально-бытовых нужд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br/>
        <w:t>(приказ Минстроя России от 05.12.2017 г. № 1614/пр «Об утверждении Инструкции по безопасному использованию газа при удовлетворении коммунально-бытовых нужд»)</w:t>
      </w:r>
    </w:p>
    <w:p>
      <w:pPr>
        <w:pStyle w:val="TextBody"/>
        <w:spacing w:before="90" w:after="90"/>
        <w:ind w:left="90" w:right="90" w:firstLine="69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 </w:t>
      </w:r>
    </w:p>
    <w:p>
      <w:pPr>
        <w:pStyle w:val="TextBody"/>
        <w:spacing w:before="90" w:after="90"/>
        <w:ind w:left="90" w:right="90" w:firstLine="69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бственникам (пользователям) домовладений и помещений в многоквартирных домах необходимо: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нать и соблюдать Инструкцию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Незамедлительно сообщать в аварийно-диспетчерскую службу газораспределительной организации об обнаружении следующих фактов: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личие утечки газа и (или) срабатывания сигнализаторов или систем контроля загазованности помещений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сутствие или нарушение тяги в дымовых и вентиляционных каналах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клонение величины давления газа от значений, предусмотренных Правилами предоставления коммунальных услуг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санкционированное перекрытие запорной арматуры (кранов), расположенной на газопроводах, входящих в состав ВДГО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вреждение ВДГО и (или) ВКГО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авария либо иная чрезвычайная ситуация, возникшая при пользовании газом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  <w:t>​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ред входом в подвалы и погреба до включения электроосвещения или зажигания огня убедиться в отсутствии загазованности помещения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Обеспечивать в течение сроков, установленных федеральными законами, иными нормативными правовыми актами Российской Федерации, хранение: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еспечивать своевременное техническое обслуживание, ремонт, техническое диагностирование и замену ВДГО и (или) ВКГО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Правилами пользования газом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Обеспечивать доступ представителей специализированной организации, поставщика газа к ВДГО и (или) ВКГО в целях: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1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остановления подачи газа в случаях, предусмотренных Правилами пользования газом, Правилами предоставления коммунальных услуг, Правилами поставки газа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ледить за исправностью работы бытового газоиспользующего оборудования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еспечивать надлежащее техническое состояние ВДГО и (или) ВКГО, приборов учета газа и сохранность установленных на них пломб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одержать бытовое газоиспользующее оборудование в чистоте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spacing w:before="0" w:after="0"/>
        <w:ind w:left="90" w:right="90" w:firstLine="69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Действия при обнаружении утечки газа</w:t>
      </w:r>
    </w:p>
    <w:p>
      <w:pPr>
        <w:pStyle w:val="TextBody"/>
        <w:spacing w:before="90" w:after="90"/>
        <w:ind w:left="90" w:right="90" w:firstLine="69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медленно прекратить пользование бытовым газоиспользующим оборудованием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ерекрыть запорную арматуру (краны) на бытовом газоиспользующем оборудовании и на ответвлении (отпуске) к нему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 размещении баллона СУГ внутри домовладения или помещения в многоквартирном доме - дополнительно закрыть вентиль баллона СУГ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замедлительно обеспечить приток воздуха в помещения, в которых обнаружена утечка газа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е зажигать огонь, не курить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ринять меры по удалению людей из загазованной среды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tLeast" w:line="30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Heading1"/>
        <w:spacing w:before="240" w:after="12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5-05T05:28:23Z</dcterms:modified>
  <cp:revision>3</cp:revision>
  <dc:subject/>
  <dc:title/>
</cp:coreProperties>
</file>