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val="zxx" w:eastAsia="zh-CN" w:bidi="zxx"/>
        </w:rPr>
      </w:pPr>
      <w:r>
        <w:rPr>
          <w:rFonts w:eastAsia="SimSun" w:cs="Times New Roman" w:ascii="Times New Roman" w:hAnsi="Times New Roman"/>
          <w:sz w:val="24"/>
          <w:szCs w:val="24"/>
          <w:lang w:val="zxx" w:eastAsia="zh-CN" w:bidi="zxx"/>
        </w:rPr>
        <w:t>Указом Президента РФ от 19.04.2017 N 176 утверждена Стратегия экологической безопасности России на период до 2025 г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/>
      </w:pPr>
      <w:r>
        <w:rPr>
          <w:rFonts w:eastAsia="SimSun" w:cs="Times New Roman" w:ascii="Times New Roman" w:hAnsi="Times New Roman"/>
          <w:sz w:val="24"/>
          <w:szCs w:val="24"/>
          <w:lang w:val="zxx" w:eastAsia="zh-CN" w:bidi="zxx"/>
        </w:rPr>
        <w:t xml:space="preserve">Стратегией определены основные механизмы реализации государственной политики в сфере 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обеспечения экологической безопасности, среди которых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- 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- 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- 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- нормирование и разрешительная деятельность в области охраны окружающей сред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- 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- государственный санитарно-эпидемиологический надзор и социально-гигиенический мониторинг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- создание системы экологического ауди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-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- 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-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  <w:t>Законодательство в области охраны окружающей среды, природопользования и экологической безопасност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Правовые отношения в области </w:t>
      </w:r>
      <w:bookmarkStart w:id="0" w:name="_GoBack"/>
      <w:r>
        <w:rPr>
          <w:rFonts w:eastAsia="SimSun" w:cs="Times New Roman" w:ascii="Times New Roman" w:hAnsi="Times New Roman"/>
          <w:sz w:val="24"/>
          <w:szCs w:val="24"/>
          <w:lang w:eastAsia="zh-CN"/>
        </w:rPr>
        <w:t>охраны окр</w:t>
      </w:r>
      <w:bookmarkEnd w:id="0"/>
      <w:r>
        <w:rPr>
          <w:rFonts w:eastAsia="SimSun" w:cs="Times New Roman" w:ascii="Times New Roman" w:hAnsi="Times New Roman"/>
          <w:sz w:val="24"/>
          <w:szCs w:val="24"/>
          <w:lang w:eastAsia="zh-CN"/>
        </w:rPr>
        <w:t>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  <w:t>Общие законопроект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1. Федеральный закон «Об охране окружающей среды» от 10.01.2002 № 7-ФЗ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2. Федеральный закон «Об экологической экспертизе» от 23.11.95 № 174-ФЗ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3. Федеральный закон «О гидрометеорологической службе» от 09.07.98 № 113-ФЗ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4. 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  <w:t>Блок законопроектов по экологической безопас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Федеральный закон «О санитарно-эпидемиологическом благополучии населения» от 30.03.99 № 52-Ф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Федеральный закон «О защите населения территорий от чрезвычайных ситуаций природного и техногенного характера» от 21.12.94 № 68-Ф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Федеральный закон «О государственном регулировании в области генно-инженерной деятельности» от 05.06.96 № 86-Ф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Федеральный закон «О безопасном обращении с пестицидами и агрохимикатами» от 19.07.97 № 109-Ф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Федеральный закон «О безопасности гидротехнических сооружений» от 21.07.97 № 117-Ф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Федеральный закон «Об отходах производства и потреблениях от 24.06.98 № 89-ФЗ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  <w:t>Блок законопроектов по радиационной безопасности насе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1. Федеральный закон «Об использовании атомной энергии» от 21.11.95 № 170-ФЗ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2. Федеральный закон «О радиационной безопасности населения» от 09.01.96 № 3-ФЗ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3. Федеральный закон «О финансировании особо радиационноопасных и ядерно-опасных производств и объектов» от 03.04.96 №29-ФЗ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4. Федеральный закон «О специальных экологических программах реабилитации радиационно загрязненных участков территории» от 10.07.01 № 92-ФЗ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  <w:t>Блок законопроектов по природным ресурса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1. Федеральный закон «Об охране атмосферного воздуха» от 04.09.99 № 96-ФЗ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2. Федеральный закон «Водный кодекс Российской Федерации» от 16.11.95 № 167-ФЗ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3. Федеральный закон «О штате за пользование водными объектами» от 06.09.98 № 71 –ФЗ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4. Федеральный закон «Об охране озера Байкал» от 01.05.99 № 94-ФЗ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5. Федеральный закон «Земельный кодекс Российской Федерации» от 25.10.01 № 136-ФЗ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6. Федеральный закон «Об индексации ставок земельного налога» от 14.12.01 № 163-ФЗ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7. Федеральный закон «О разграничении государственной собственности на землю» от 17.07.01 № 101-ФЗ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8. Федеральный закон «О мелиорации земель» от 10.01.96 № 4-ФЗ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9. Федеральный закон «О недрах» от 03.03.95 № 27-ФЗ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10. Федеральный закон «Об участках недр, право пользования которыми может быть предоставлено на условиях раздела продукции» от 21.07.97 № 112-ФЗ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11. Федеральный закон «Лесной кодекс Российской Федерации» от 29.01.97 № 22-ФЗ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12. 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13. Федеральный закон «Об особо охраняемых природных территориях» от 14.03.95 № 169-ФЗ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14. Федеральный закон «О животном мире» от 24.04.95 № 52-ФЗ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15. 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16. Федеральный закон «О континентальном шельфе Российской Федерации» от 30.11.95 № 187-ФЗ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  <w:t>17. 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01 № 49-ФЗ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shd w:fill="FFFFFF" w:val="clear"/>
        <w:spacing w:before="28" w:after="28"/>
        <w:jc w:val="center"/>
        <w:rPr/>
      </w:pPr>
      <w:hyperlink r:id="rId2">
        <w:r>
          <w:rPr>
            <w:rStyle w:val="InternetLink"/>
            <w:b/>
            <w:bCs/>
          </w:rPr>
          <w:t>Информирование населения об экологическом просвещении</w:t>
        </w:r>
      </w:hyperlink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/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/>
        <w:t>Экологическое просвещение -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/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/>
        <w:t>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 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 В статье 7 Закона РФ от 21 июля 1993 г. № 5485-1 «О государственной тайне» 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 Муниципальные общедоступные библиотеки, в соответствии с положениями ФЗ «Об охране окружающей среды» (ст. 71, ст. 74), в целях формирования экологической культуры общества, воспитания бережного отношения к природе, рационального использования природных ресурсов, профессиональной подготовки специалистов в области охраны окружающей среды: — 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, информации о состоянии окружающей среды, использовании природных ресурсов,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; — распространяют экологические знания в рамках системы всеобщего и комплексного экологического образования, что включает: • разработку и проведение образовательных программ и циклов по экологии; • организацию и проведение экологических и природоохранных акций; • воспитание экологической культуры; • эколого-краеведческая работу; • формирование экологической культуры • методическую поддержку работы библиотек по экологическому просвещению.</w:t>
      </w:r>
    </w:p>
    <w:p>
      <w:pPr>
        <w:pStyle w:val="NormalWeb"/>
        <w:shd w:fill="FFFFFF" w:val="clear"/>
        <w:spacing w:before="28" w:after="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28" w:after="28"/>
        <w:jc w:val="center"/>
        <w:rPr>
          <w:color w:val="000000"/>
        </w:rPr>
      </w:pPr>
      <w:r>
        <w:rPr>
          <w:color w:val="000000"/>
        </w:rPr>
        <w:t>Экологический календарь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1 января - День заповедников и национальных парков (с 1997 г.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 марта - День кошек в России (по стихийно сложившейся традиции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4 марта - День действий против плотин в защиту Рек, Воды и Жизни (с 1998 г.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1 марта - Международный день леса (с 1971 г.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2 марта - Всемирный День Воды, или Всемирный день водных ресурсов (с 1993 г.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9 - 30 марта - День защиты Земли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 апреля - День птиц (международная экологическая акция), официально - с 1994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7 апреля - Всемирный день охраны здоровья (день принятия Устава ВОЗ) с 1948 г.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5 апреля - 5 июня - Общероссийский дни защиты окружающей среды от экологической опасности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5 апреля - День экологических знаний (в рамках экологических дней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8 апреля - Международный День охраны памятников и исторических мест (с 1984 г.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8-22 апреля - Марш Парков (Дни заповедников и национальных парков) с 1995 г.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9 апреля - День подснежника (англ.праздник, с 1984 г.). Операция "Первоцвет" в России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 20 апреля - Весенняя Неделя Добра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2 апреля - Всемирный день Земли (международная экологическая акция) с 1990 г. в России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6 апреля - День памяти погибших в радиационных авариях и катастрофах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8 апреля - День борьбы за права человека от химической опасности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-10 мая - Весенняя декада наблюдений птиц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 мая - День Солнца (МОСЭ) с 1994 г.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2 мая - День экологического образования (с 1992 г.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3 мая (вторая суббота) - Всероссийский день посадки леса (с 2011 г.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3-14 мая (вторая суббота и воскресенье) - Всемирный день мигрирующих птиц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5 мая - Международный день климата (с 1992 г.) 12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5 мая - 15 июня - Единые дни действий в защиту малых рек и водоемов (по инициативе Российской сети рек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4 мая - Европейский день парков (с 1999 г.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1 мая - Всемирный день без табака (Всемирный день против курения), с 1988 г.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 июня - Международный день очистки водоемов (с 1995 г.), в России крупномасштабно проводится с 2003 г. (первое воскресенье июня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 июня - Всемирный день охраны окружающей среды (с 1972 г.), День эколога (с 2007 г.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7 июня - Всемирный день борьбы с опустыниванием и засухами (с 1995 г.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1 июня - Всемирный день цветка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7 июня - Всемирный день рыболовства (с 1985 г.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 августа - Всемирный день борьбы за запрещение ядерного оружия (День Хиросимы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6 августа - Международный День бездомных животных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 сентября - День Журавля (Проводы журавлей и лета) (второе воскресенье сентября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1 сентября - День рождения Всемирного фонда дикой природы - WWF (1961 г.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5 сентября - День рождения международной экологической организации "Гринпис" - "Зеленый мир" (1971 г.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6 сентября - Международный день охраны озонового слоя (с 1994 г.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1-27 сентября - Неделя Всемирной Акции "Мы чистим мир" ("Очистим планету от мусора"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2 сентября - Всемирный день без автомобилей, Европейский день пешеходов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5 сентября - Всемирный день моря (отмечается в один из дней последней недели сентября) с 1978 г.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-2 октября - Всемирные дни наблюдения птиц, (первые выходные месяца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 октября - Всемирный день сельско-хозяйственных животных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 октября - Всемирный День защиты животных ( с 1931г.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 октября - День образования Международного союза охраны природы (с 1990 г. - Всемирный союз охраны природы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 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 октября - Всемирный день охраны мест обитания (с 1979 г.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 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1 октября - Международный день по уменьшению опасности стихийных бедствий, (вторая среда октября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 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1 октября - Международный день защиты от стихийных бедствий (с 1999 г.), (вторая среда октября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4 октября - День работников государственных природных заповедников (с 1999 г.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 ноября - День образования Российского экологического союза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 ноября - Международный день предотвращения эксплуатации окружающей среды во время войны и вооруженных конфликтов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9 ноября - День антиядерных акций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2 ноября - Синичкин день (Исконно русский праздник - День встречи зимующих птиц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5 ноября - День вторичной переработки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6 ноября - День образования ЮНЕСКО (1945 г.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6 ноября - День отказа от курения (третий четверг ноября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9 ноября - День образования Всероссийского общества охраны природы (ВООП) в 1924г • 30 ноября - Всемирный день домашних животных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0 декабря - Международный день акций за принятие Декларации прав животных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5 декабря - День образования организации ООН по охране окружающей среды (ЮНЕП) в 1972 г.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>
          <w:color w:val="000000"/>
        </w:rPr>
      </w:pPr>
      <w:r>
        <w:rPr>
          <w:color w:val="000000"/>
        </w:rPr>
        <w:t>Календарь зоозащитных праздников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>
          <w:color w:val="000000"/>
        </w:rPr>
      </w:pPr>
      <w:r>
        <w:rPr>
          <w:color w:val="000000"/>
        </w:rPr>
        <w:t>11 января - День собаки (в Японии). 1 по 9 февраля в разных странах проходят мероприятия в память о людях, которые погибли, защищая животных (Отмечается с 2009 г.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>
          <w:color w:val="000000"/>
        </w:rPr>
      </w:pPr>
      <w:r>
        <w:rPr>
          <w:color w:val="000000"/>
        </w:rPr>
        <w:t>17 февраля - День спонтанного проявления доброты (Random Acts of Kindness Day).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>
          <w:color w:val="000000"/>
        </w:rPr>
      </w:pPr>
      <w:r>
        <w:rPr>
          <w:color w:val="000000"/>
        </w:rPr>
        <w:t>1 марта - Всемирный день кошек. Профессиональный праздник фелинологов был утвержден в 2004 г. Московским музеем кошек при поддержке ООН. В этот день Международная фелинологическая ассоциация призывает людей помочь найти каждой кошке свой дом.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>
          <w:color w:val="000000"/>
        </w:rPr>
      </w:pPr>
      <w:r>
        <w:rPr>
          <w:color w:val="000000"/>
        </w:rPr>
        <w:t>27 апреля - Всемирный день собак-поводырей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>
          <w:color w:val="000000"/>
        </w:rPr>
      </w:pPr>
      <w:r>
        <w:rPr>
          <w:color w:val="000000"/>
        </w:rPr>
        <w:t>21 июня - День кинолога (День кинологических подразделений МВД России)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>
          <w:color w:val="000000"/>
        </w:rPr>
      </w:pPr>
      <w:r>
        <w:rPr>
          <w:color w:val="000000"/>
        </w:rPr>
        <w:t>25 июня - Международный день с собаками на работе. В этом году будет отмечаться 12-й раз по всему миру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>
          <w:color w:val="000000"/>
        </w:rPr>
      </w:pPr>
      <w:r>
        <w:rPr>
          <w:color w:val="000000"/>
        </w:rPr>
        <w:t>2 июля - Международный День Собак. 25 июля - Международный день в защиту корейских собак и кошек.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>
          <w:color w:val="000000"/>
        </w:rPr>
      </w:pPr>
      <w:r>
        <w:rPr>
          <w:color w:val="000000"/>
        </w:rPr>
        <w:t>16 августа - Международный день бездомных животных. В 1992 г. ISAR выступило с предложением отмечать каждую третью субботу августа как Национальный день бездомных животных. В этот день зоозащитники разных стран проводят различные мероприятия, на первый взгляд, развлекательные - концерты, викторины, конкурсы, показы собачьей моды, пытаясь донести идею ответственного отношения к домашним животным. Непременной традицией является зажигание свечей в память о бездомных животных, погибших от рук людей, а также усыплѐнных в приютах, не дождавшихся своих хозяев...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/>
      </w:pPr>
      <w:r>
        <w:rPr>
          <w:color w:val="000000"/>
        </w:rPr>
        <w:t> </w:t>
      </w:r>
      <w:r>
        <w:rPr>
          <w:color w:val="000000"/>
        </w:rPr>
        <w:t>4 октября - Всемирный день защиты животных. Вот уже 80 лет 4 октября считается Международным днѐм животных. Решение о праздновании 4 октября Международного дня животных было принято в 1931 г. на Международном конгрессе сторонников движения в защиту природы, проходившем во Флоренции. Общества защиты животных многих стран мира заявили о своей готовности ежегодно отмечать эту дату и организовывать разнообразные массовые мероприятия. 4 октября было выбрано неслучайно: это день смерти Франциска Ассизского, родившегося более 800 лет назад. Он считается защитником и покровителем животных. В России праздник отмечается с 2000 г. по инициативе Международного фонда защиты животных.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>
          <w:color w:val="000000"/>
        </w:rPr>
      </w:pPr>
      <w:r>
        <w:rPr>
          <w:color w:val="000000"/>
        </w:rPr>
        <w:t>6 ноября - День Памяти животных, погибших от рук человека.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>
          <w:color w:val="000000"/>
        </w:rPr>
      </w:pPr>
      <w:r>
        <w:rPr>
          <w:color w:val="000000"/>
        </w:rPr>
        <w:t>17 ноября - День защиты чѐрных кошек Итальянская ассоциация по защите окружающей среды и животных признала Днѐм черных кошек. Еѐ члены считают, что чѐрные кошки требуют особого внимания и защиты. Для некоторых стран черный кот является символом добра и счастья. Например, в Британии принято дарить открытки с изображением черного кота и пожеланием удачи.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>
          <w:color w:val="000000"/>
        </w:rPr>
      </w:pPr>
      <w:r>
        <w:rPr>
          <w:color w:val="000000"/>
        </w:rPr>
        <w:t>30 ноября - Международный день домашних животных. Празднуют Международный день домашних животных в разных странах мира по-своему. Праздник посвящается всем одомашненным человеком животным, чтобы еще раз напомнить всему человечеству об ответственности за «братьев наших меньших. Кто-то в этот день позволяет свои домашним питомцам делать все запрещенные ранее поступки: рвать обои, грызть мебель и даже есть со стола. Кто-то направляется вместе с домашним животным в салон красоты, кто-то покупает своему любимцу огромное количество вкусностей, а кто-то просто уделяет максимум внимания своему пернатому, водоплавающему или четвероногому другу.</w:t>
      </w:r>
    </w:p>
    <w:p>
      <w:pPr>
        <w:pStyle w:val="NormalWeb"/>
        <w:shd w:fill="FFFFFF" w:val="clear"/>
        <w:spacing w:before="28" w:after="28"/>
        <w:ind w:left="0" w:right="0" w:firstLine="720"/>
        <w:jc w:val="both"/>
        <w:rPr>
          <w:color w:val="000000"/>
        </w:rPr>
      </w:pPr>
      <w:r>
        <w:rPr>
          <w:color w:val="000000"/>
        </w:rPr>
        <w:t>10 декабря - Международный день прав животных.  Ежегодно 10-го декабря проходит Демонстрация зажжения свечей - по всей Европе, Северной и Южной Америке и во многих других странах, где права животных игнорируются и где животные страдают и гибнут. Зажжение свечей - дань Всемирной декларации прав человека, которая имеет огромное значение для защиты человеческих жизней, а также знак движения вперѐд, к применению принципов Декларации ко всем разумным и чувствующим существам. Всемирная декларация прав животных провозглашает право на жизнь без намеренно причиняемой боли, страданий, эксплуатации и смерти. Декларация подписана большими и малыми организациями, представляющими сотни тысяч человек в Великобритании, Аргентине, Бельгии, Бразилии, Болгарии, Канаде, Чили, Хорватии, на Кипре, во Франции, в Германии, Гонконге, Индии, Италии, Ирландии, Израиле, Мексике, Люксембурге, Нидерландах, Новой Зеландии, Нигерии, Филиппинах, Польше, России, Словении, Южной Африке, Испании, Швеции, 17 Швейцарии и Соединенных Штатах Америки. Лидирующая роль Запада в деле охраны прав животных вполне объяснима. Россия никогда не имела полноценного законодательного документа такого рода, а на Западе он существует уже 200 лет. Сейчас в таком законе есть очень большая потребность, ведь в последнее время случаи издевательства над животными действительно участились. Тем более что День защиты прав животных совпадает с Днѐм защиты прав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логическая ситуация и использование природных ресурсов  на территории Ки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-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74 Федерального закона от 10.01.2002 N 7-ФЗ (ред. от 27.12.2019) "Об охране окружающей среды", в целях формирования экологической культуры в обществе, воспитания бережного отношения к природе,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, информации о состоянии окружающей среды и об использовании природных ресур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, в том числе информирование населения о законодательстве в области охраны окружающей среды и законодательстве в области экологической безопасности, осуществляется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общественными объединениями, средствами массовой информации, а также организациями, осуществляющими образовательную деятельность, учреждениями культуры, музеями, библиотеками, природоохранными учреждениями, организациями спорта и туризма, иными юридическими лиц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аспространения экологических знаний администрацией Кировского сельского поселения регулярно проводится агитационная работа с населением посредством проведения сходов, а также размещения необходимой информации, памяток и баннеров в местах массового пребывания люд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администрацией Кировского сельского поселения ежегодно утверждается план мероприятий по охране окружающей среды на территории Кировского сельского поселения Светлоярского муниципального района Волго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экологическая ситуация в Кировском сельском поселении благоприятна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источниками загрязнения окружающей среды в поселении являются автотранспорт и твёрдые бытовые отходы (далее ТБО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-прежнему серьезную озабоченность вызывают состояние сбора, утилизации и захоронения бытовых и промышленных отходов. Для решения данной проблемы администрацией Кировского сельского поселения организована работа по обустройству дополнительных контейнерных площадок на территории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ом и вывозом ТБО с контейнерных площадок занимается региональный оператор ООО «Ситиматик-Волгоград». Вывоз ТБО с территории поселения осуществляется, согласно графику. В п. Кирова и ст. Чапурники вывоз осуществляется ежедневно, с. Ивановка – по средам, пятницам и воскресень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Отдельное внимание уделяется недопустимости складирования сухой растительности и строительных отходов на территориях контейнерных площадок. Решение данных проблем осуществляется в рамках муниципального контроля в сфере благоустройства и территориальной административной комиссией в соответствии с Правилами благоустройства, обеспечения чистоты и порядка в Кировском сельском поселении, утвержденными Решением Совета депутатов Кировского сельского поселения №82/165 от 11.08.2017 года и Кодексом Волгоградской области об административной ответственности (Закон Волгоградской области от 11 июня 2008 года N 1693-ОД).</w:t>
      </w:r>
    </w:p>
    <w:p>
      <w:pPr>
        <w:pStyle w:val="Normal"/>
        <w:jc w:val="both"/>
        <w:rPr/>
      </w:pPr>
      <w:r>
        <w:rPr/>
        <w:t>Кроме того, на территории Кировского сельского поселения находятся семь водоемов, используемых для эксплуатации гидротехнических сооружений и полива. Они также подвержены загрязнению мусором. Очищение береговых линий водоемов организуется в соответствии с ежегодно проводимыми акциями при участии председателей ТОС Кировского сельского поселения и жителей поселения.</w:t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686"/>
        <w:gridCol w:w="4962"/>
      </w:tblGrid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вид водного объекта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уд, обводненный карьер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водного объекта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еленный пункт)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-плоти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ая окраина  п. Кирова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-плоти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м северо-восточнее  с. Ивановка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-плоти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окраина с. Ивановка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-плоти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км северо-восточнее с. Ивановка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-плоти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 км северо-западнее с. Ивановка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-плоти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,8 км северо-восточнее с. Ивановка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-плоти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,5 км северо-восточнее с. Ивано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ировского сельского поселения также находится предприятие ООО "Чапурниковские формопески",  расположенное по адресу: Волгоградская область, Светлоярский район, ст. Чапурники, основной деятельностью которого является разработка гравийных и песчаных карьеров, добыча глины и каолина в виду наличия на территории поселения осадочной горной породы – пе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Lucida Sans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hi-I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ostanichnoe.ru/new/1192-informirovanie-naseleniya-ob-ekologicheskom-prosveshchen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8:00Z</dcterms:created>
  <dc:creator>admin</dc:creator>
  <dc:description/>
  <dc:language>en-US</dc:language>
  <cp:lastModifiedBy>Семья</cp:lastModifiedBy>
  <dcterms:modified xsi:type="dcterms:W3CDTF">2023-05-03T13:2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