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ческое просвещение</w:t>
      </w:r>
      <w:r>
        <w:rPr>
          <w:rFonts w:cs="Times New Roman" w:ascii="Times New Roman" w:hAnsi="Times New Roman"/>
          <w:sz w:val="28"/>
          <w:szCs w:val="28"/>
        </w:rPr>
        <w:t xml:space="preserve"> —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 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ЭКОЛОГИЧЕСКОГО ПРОСВ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таких членов общества, которые хорошо понимают взаимосвязь природы и человека, а также осознают необходимость сохранения экологического равновесия как на региональном, так и на мировом уровне, и постоянно содействуют эт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тупление точных данных о состоянии природной среды, что позволит обществу принять самые оптимальные решения по ее приме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спространению навыков, умений и знаний, которые нужны человеку для устранения имеющихся экологических проблем, а также для их недопущения в будущ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 людей на то, что при принятии любого решения в сфере окружающей среды особенно важно не забывать о необходимости равновесия между удовлетворением потребностей общества сегодня и возможных последствий таких действий в будущ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каждому члену общества осознание его причастности к сохранению природы.</w:t>
      </w:r>
    </w:p>
    <w:p>
      <w:pPr>
        <w:pStyle w:val="Normal"/>
        <w:shd w:fill="F7F7F7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ЕЯТЕЛЬНОСТЬ АДМИНИСТРАЦИИ КИРОВСКОГО СЕЛЬСКОГО ПОСЕЛЕНИЯ СВЕТЛОЯРСКОГО МУНИЦИПАЛЬНОГО РАЙОНА ВОЛГОГРАДСКОЙ ОБЛАСТИ ПО ЭКОЛОГИЧЕСКОМУ</w:t>
        <w:br/>
        <w:t>ПРОСВЕЩЕНИЮ</w:t>
      </w:r>
    </w:p>
    <w:p>
      <w:pPr>
        <w:pStyle w:val="Normal"/>
        <w:shd w:fill="F7F7F7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          Проблемы экологического просвещения населения в течение долгого времени находятся в центре внимания Администрации Кировского сельского поселения. 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воей работе Администрация старается привлечь внимание жителей к экологическим проблемам поселения, обеспечить доступность экологической информации, привлечь к активному участию в формировании экологической культуры, проводит субботники, акции по санитарной очистке территории поселения, посадке деревьев и цветов.</w:t>
      </w:r>
    </w:p>
    <w:p>
      <w:pPr>
        <w:pStyle w:val="Normal"/>
        <w:shd w:fill="F7F7F7" w:val="clear"/>
        <w:spacing w:lineRule="atLeast" w:line="10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дминистрация поселения совместно с другими учреждениями, предприятиями стараются объединить свои усилия по созданию экологических информационных ресурсов, распространению экологических знаний, вместе участвовать в решении острых экологических проблем. 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ом экологическая ситуация в Кировском сельском поселе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 главной странице сайта Администрации поселения помимо прочего размещена информация о соблюдении гражданами правил пожарной безопасности. 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же жители Кировского сельского поселения могут обратиться в администрацию и сообщить об экологических нарушениях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о статьей 8 Федерального закона «Об отходах производства и потребления» от 24.06.1998г. № 89-ФЗ к полномочиям органов местного самоуправления в области обращения с твердыми коммунальными отходами (ТКО) отнесена также и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изменениями, внесенными в 89-ФЗ с 01.01.2019г., процессом сбора, хранения и утилизации ТБО могут заниматься только специально уполномоченные организации, поменялась система сбора платежей, введена процедура сортировки мусора. Цель реформы — охрана окружающей среды путём снижения выбросов токсичных веществ в воздух и почву в результате ненадлежащего сбора и утилизации отходов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сновными источниками загрязнения окружающей среды в сельском поселении являются автотранспорт, твёрдые бытовые отходы (далее ТБО), отходы от деятельности сельскохозяйственных предприятий. </w:t>
      </w:r>
    </w:p>
    <w:p>
      <w:pPr>
        <w:pStyle w:val="Normal"/>
        <w:shd w:fill="F7F7F7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КОНОДАТЕЛЬСТВО В ОБЛАСТИ ОХРАНЫ ОКРУЖАЮЩЕЙ СРЕДЫ ПРИРОДОПОЛЬЗОВАНИЯ И ЭКОЛОГИЧЕСКОЙ БЕЗОПАСНОСТИ</w:t>
      </w:r>
    </w:p>
    <w:p>
      <w:pPr>
        <w:pStyle w:val="Normal"/>
        <w:shd w:fill="F7F7F7" w:val="clear"/>
        <w:spacing w:lineRule="atLeast" w:line="100" w:before="0" w:after="150"/>
        <w:ind w:left="0" w:right="0"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, регулирующий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  <w:br/>
      </w:r>
    </w:p>
    <w:p>
      <w:pPr>
        <w:pStyle w:val="Normal"/>
        <w:shd w:fill="F7F7F7" w:val="clear"/>
        <w:spacing w:lineRule="atLeast" w:line="100" w:before="0" w:after="150"/>
        <w:ind w:left="0" w:right="0"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  <w:br/>
        <w:t xml:space="preserve"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 </w:t>
      </w:r>
    </w:p>
    <w:p>
      <w:pPr>
        <w:pStyle w:val="Normal"/>
        <w:shd w:fill="F7F7F7" w:val="clear"/>
        <w:spacing w:lineRule="atLeast" w:line="100" w:before="0" w:after="150"/>
        <w:ind w:left="0" w:right="0" w:firstLine="36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Общие законопроекты.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10.01.2002 № 7-ФЗ «Об охране окружающей среды».</w:t>
      </w:r>
    </w:p>
    <w:p>
      <w:pPr>
        <w:pStyle w:val="Normal"/>
        <w:shd w:fill="F7F7F7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Федеральный закон от 23.11.95 № 174-ФЗ «Об экологической экспертизе».</w:t>
      </w:r>
    </w:p>
    <w:p>
      <w:pPr>
        <w:pStyle w:val="Normal"/>
        <w:shd w:fill="F7F7F7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Федеральный закон от 09.07.98 № 113-ФЗ «О гидрометеорологической службе»</w:t>
      </w:r>
    </w:p>
    <w:p>
      <w:pPr>
        <w:pStyle w:val="Normal"/>
        <w:shd w:fill="F7F7F7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Федеральный закон от 08.08.2001 № 134-ФЗ «О защите прав юридических лиц и индивидуальных предпринимателей при проведении государственного контроля (надзора)»</w:t>
      </w:r>
    </w:p>
    <w:p>
      <w:pPr>
        <w:pStyle w:val="Normal"/>
        <w:numPr>
          <w:ilvl w:val="0"/>
          <w:numId w:val="2"/>
        </w:numPr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30.03.99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2"/>
        </w:numPr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19.07.97 № 109-ФЗ «О безопасном обращении с пестицидами и агрохимикатами».</w:t>
      </w:r>
    </w:p>
    <w:p>
      <w:pPr>
        <w:pStyle w:val="Normal"/>
        <w:numPr>
          <w:ilvl w:val="0"/>
          <w:numId w:val="2"/>
        </w:numPr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21.07.97 № 117-ФЗ «О безопасности гидротехнических сооружений»</w:t>
      </w:r>
    </w:p>
    <w:p>
      <w:pPr>
        <w:pStyle w:val="Normal"/>
        <w:numPr>
          <w:ilvl w:val="0"/>
          <w:numId w:val="2"/>
        </w:numPr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24.06.98 № 89-ФЗ «Об отходах производства и потреблениях</w:t>
      </w:r>
    </w:p>
    <w:p>
      <w:pPr>
        <w:pStyle w:val="Normal"/>
        <w:shd w:fill="F7F7F7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7F7F7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shd w:fill="F7F7F7" w:val="clear"/>
        <w:spacing w:lineRule="atLeast" w:line="10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1. Федеральный закон от 21.11.95 № 170-ФЗ «Об использовании атомной  энергии»</w:t>
      </w:r>
    </w:p>
    <w:p>
      <w:pPr>
        <w:pStyle w:val="Normal"/>
        <w:numPr>
          <w:ilvl w:val="0"/>
          <w:numId w:val="3"/>
        </w:numPr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9.01.96 № 3-ФЗ «О радиационной безопасности населения».</w:t>
      </w:r>
    </w:p>
    <w:p>
      <w:pPr>
        <w:pStyle w:val="Normal"/>
        <w:numPr>
          <w:ilvl w:val="0"/>
          <w:numId w:val="3"/>
        </w:numPr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3.04.96 №29-ФЗ «О финансировании особо радиационноопасных и ядерно-опасных производств и объектов».</w:t>
      </w:r>
    </w:p>
    <w:p>
      <w:pPr>
        <w:pStyle w:val="Normal"/>
        <w:numPr>
          <w:ilvl w:val="0"/>
          <w:numId w:val="3"/>
        </w:numPr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10.07.01 № 92-ФЗ «О специальных экологических программах реабилитации радиационно загрязненных участков территории».</w:t>
      </w:r>
    </w:p>
    <w:p>
      <w:pPr>
        <w:pStyle w:val="Normal"/>
        <w:shd w:fill="F7F7F7" w:val="clear"/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Блок законопроектов по природным ресурсам.</w:t>
      </w:r>
    </w:p>
    <w:p>
      <w:pPr>
        <w:pStyle w:val="Normal"/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4.09.99 № 96-Ф «Об охране атмосферного воздуха»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дный кодекс Российской Федерации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6.09.98 № 71 -ФЗ «О штате за пользование водными объектами»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1.05.99 № 94-ФЗ «Об охране озера Байкал»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емельный кодекс Российской Федерации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10.01.96 № 4-ФЗ «О мелиорации земель».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3.03.95 № 27-ФЗ «О недрах»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есной кодекс Российской Федерации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23.12.95 № 26-ФЗ «О природных лечебных ресурсах, лечебно-оздоровительных местностях и курортах».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14.03.95 № 169-ФЗ «Об особо охраняемых природных территориях».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24.04.95 № 52-ФЗ «О животном мире».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31.07.98 № 155-ФЗ «О внутренних морских водах, территориальном море и прилежащей зоне Российской Федерации».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30.11.95 № 187-ФЗ «О континентальном шельфе Российской Федерации»</w:t>
      </w:r>
    </w:p>
    <w:p>
      <w:pPr>
        <w:pStyle w:val="ListParagraph"/>
        <w:numPr>
          <w:ilvl w:val="0"/>
          <w:numId w:val="4"/>
        </w:numPr>
        <w:shd w:fill="F7F7F7" w:val="clear"/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7.05.01 № 49-ФЗ «О территориях традиционного природопользования коренных малочисленных народов Севера, Сибири и Дальнего Востока Российской Федерации».</w:t>
      </w:r>
    </w:p>
    <w:p>
      <w:pPr>
        <w:pStyle w:val="Normal"/>
        <w:shd w:fill="F7F7F7" w:val="clear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tLeast" w:line="100" w:before="0" w:after="150"/>
        <w:ind w:left="0" w:right="0" w:firstLine="36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Нормативные правовые акты, изданные органом исполнительной власти Волгоградской области, размещаемые в целях официального опубликования:</w:t>
      </w:r>
    </w:p>
    <w:p>
      <w:pPr>
        <w:pStyle w:val="Normal"/>
        <w:shd w:fill="F7F7F7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https://oblkompriroda.volgograd.ru/norms/acts/</w:t>
      </w:r>
    </w:p>
    <w:p>
      <w:pPr>
        <w:pStyle w:val="Normal"/>
        <w:shd w:fill="F7F7F7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ЭКОЛОГИЧЕСКАЯ СИТУАЦИЯ В КИРОВСКОМ СЕЛЬСКОМ ПОСЕЛЕНИИ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целом экологическая ситуация в Кировском сельском поселении благоприятна. 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. Для решения данной проблемы требуется участие и взаимодействие органов местного самоуправления с привлечением населения, предприятий и организаций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копление в больших масштаба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вязи с чем администрацией Кировского сельского поселения ведется постоянная информационная работа с жителями по вопросу недопущения образования свалок, нарушений, связанных с соблюдением чистоты и порядка на земельных участках и прилегающих территориях. Для этого регулярно среди жителей распространяются памятки и иные информационные материалы. Информация также размещается на сайте поселения, а также рассылается в организации и учреждения, находящиеся в границах поселения, и размещается на стендах и местах массового пребывания людей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эти цели направлена и работа территориальной административной комиссии Кировского сельского поселения.</w:t>
      </w:r>
    </w:p>
    <w:p>
      <w:pPr>
        <w:pStyle w:val="Normal"/>
        <w:shd w:fill="F7F7F7" w:val="clear"/>
        <w:spacing w:lineRule="atLeast" w:line="100" w:before="0" w:after="15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роме того, администрация ведет совместную работу с компанией ООО «Ситиматик-Волгоград» по предупреждению образования свалок, ликвидации несанкционированных мест размещения отходов, а также своевременному сбору и вывозу ТКО с контейнерных площадок на территории населенных пунктов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7:00Z</dcterms:created>
  <dc:creator>admin</dc:creator>
  <dc:description/>
  <dc:language>en-US</dc:language>
  <cp:lastModifiedBy>admin</cp:lastModifiedBy>
  <dcterms:modified xsi:type="dcterms:W3CDTF">2022-06-21T07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