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КАЗЕННОЕ УЧРЕЖДЕНИЕ СОЦИАЛЬНОГО ОБСЛУЖИ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ТЛОЯРСКИЙ ЦЕНТР СОЦИАЛЬНОГО ОБСЛУЖИВАНИЯ НАСЕЛЕ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лиоративная ул., д.3, р.п. Светлый Яр, Волгоградская обл., 40417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. 8 (84477) 6-16-32. Факс 8 (84477) 6-17-89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vetloyarskiy_CSON@volganet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ГРН 1023405962986 ИНН / КПП 3426009294/342601001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right="0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right="0" w:firstLine="1275"/>
        <w:rPr/>
      </w:pPr>
      <w:r>
        <w:rPr>
          <w:rFonts w:cs="Times New Roman" w:ascii="Times New Roman" w:hAnsi="Times New Roman"/>
          <w:sz w:val="24"/>
          <w:szCs w:val="24"/>
        </w:rPr>
        <w:t xml:space="preserve">ГКУ СО «Светлоярский ЦСОН» информирует о возможности создания </w:t>
      </w:r>
      <w:r>
        <w:rPr>
          <w:rFonts w:cs="Times New Roman" w:ascii="Times New Roman" w:hAnsi="Times New Roman"/>
          <w:b/>
          <w:sz w:val="24"/>
          <w:szCs w:val="24"/>
        </w:rPr>
        <w:t>СОЦИАЛЬНОЙ СЕМЬИ ДЛЯ ГРАЖДАН ПОЖИЛОГО ВОЗРАСТА И ИНВАЛИДОВ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ветлоярского муниципального района. </w:t>
      </w:r>
    </w:p>
    <w:p>
      <w:pPr>
        <w:pStyle w:val="Normal"/>
        <w:spacing w:before="0" w:after="0"/>
        <w:ind w:left="-567" w:right="0" w:firstLine="1275"/>
        <w:rPr/>
      </w:pPr>
      <w:r>
        <w:rPr>
          <w:rFonts w:cs="Times New Roman" w:ascii="Times New Roman" w:hAnsi="Times New Roman"/>
          <w:sz w:val="24"/>
          <w:szCs w:val="24"/>
        </w:rPr>
        <w:t>Социальная семья для граждан пожилого возраста и инвалидов – это форма оказания социальных услуг, заключающаяся в совместном проживании и ведении общего хозяйства лица, нуждающегося в уходе, которыми могут быть  одинокие или одиноко проживающие дееспособные граждане пожилого возраста (женщины старше 55 лет и мужчины старше 60 лет) и инвалиды,  и лица, ухаживающие за ними, которым будет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 осуществляться выплата ежемесячного денежного вознаграждения осуществляется в размер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  <w:t>9942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В случае, если придется ухаживать на инвалидом 1 группы размер ежемесячного денежного вознаграждения повышается на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  <w:t>50 процентов.</w:t>
      </w:r>
    </w:p>
    <w:p>
      <w:pPr>
        <w:pStyle w:val="Normal"/>
        <w:ind w:left="-567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более подробной информацией необходимо обратиться в ГКУ СО «Светлоярский центр социального обслуживания населения» по телефону: </w:t>
      </w:r>
      <w:r>
        <w:rPr>
          <w:rFonts w:cs="Times New Roman" w:ascii="Times New Roman" w:hAnsi="Times New Roman"/>
          <w:b/>
          <w:sz w:val="24"/>
          <w:szCs w:val="24"/>
        </w:rPr>
        <w:t>8(84477) 6-19-94 или, по адресу: р.п. Светлый Яр, ул. Мелиоративная, дом № 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убедительно просим Вас о размещении данной информацию в социальных сетях и других мессенджерах, которые используются жителями  ваших сельских посе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</w:t>
        <w:tab/>
        <w:tab/>
        <w:tab/>
        <w:t>Н.А.Чин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:Мкртумян Джульетта Егише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социаль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8(84477) 6-19-9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oyarskiy_CSON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2:00Z</dcterms:created>
  <dc:creator>1</dc:creator>
  <dc:description/>
  <dc:language>en-US</dc:language>
  <cp:lastModifiedBy>1</cp:lastModifiedBy>
  <cp:lastPrinted>2023-04-11T06:41:00Z</cp:lastPrinted>
  <dcterms:modified xsi:type="dcterms:W3CDTF">2023-05-02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