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620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ind w:left="1620" w:hanging="0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TextBody"/>
        <w:numPr>
          <w:ilvl w:val="0"/>
          <w:numId w:val="0"/>
        </w:numPr>
        <w:ind w:left="1620" w:hanging="0"/>
        <w:outlineLvl w:val="0"/>
        <w:rPr/>
      </w:pPr>
      <w:r>
        <w:rPr/>
        <w:t>ПО ВОЛГОГРАДСКОЙ ОБЛАСТИ</w:t>
      </w:r>
    </w:p>
    <w:p>
      <w:pPr>
        <w:pStyle w:val="TextBodyIndent"/>
        <w:ind w:left="1622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ind w:left="1622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ind w:left="1620"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31 августа 2020 года</w:t>
      </w:r>
    </w:p>
    <w:p>
      <w:pPr>
        <w:pStyle w:val="TextBodyIndent"/>
        <w:ind w:left="1622" w:firstLine="709"/>
        <w:jc w:val="center"/>
        <w:rPr/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 способах предоставлении отчетности по форме СЗВ-Т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 01.01.2020 года работодатели представляют в ПФР сведения о трудовой деятельности работников (форма сведений СЗВ-ТД), на основании которых формируются электронные трудовые книжк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СЗВ-ТД можно представить одним из нижеперечисленны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электронного документооборота через оператора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использованием электронного сервиса «Кабинет страхователя» на официальном сайте ПФР. Для регистрации в указанном сервисе необходимо наличие усиленной квалифицированной электронной подписи (УКЭП) и регистрация в единой системе идентификации и аутентификации (ЕСИ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ч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редпочтительный и удобный способ представления сведений – в электронном виде с УКЭП через оператора связи или «Кабинет страхователя» на сайте ПФР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для работодателей с небольшой численностью сотрудников, которые пока не приобрели УКЭП и представляют заверенные подписью и печатью сведения на бумажном носителе, на сайте ПФР («Кабинет страхователя», раздел «Отчетность») появился новый серви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Загрузить проект отчетност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авторизации. Достаточно указать свой ИНН и регистрационный номер в ПФР, а затем загрузить заранее подготовленный файл с отчетностью, которая будет передана в информационную систему ПФР, где будет сохраняться  </w:t>
      </w:r>
      <w:r>
        <w:rPr>
          <w:rFonts w:cs="Times New Roman" w:ascii="Times New Roman" w:hAnsi="Times New Roman"/>
          <w:sz w:val="28"/>
          <w:szCs w:val="28"/>
        </w:rPr>
        <w:t>в течение месяца в профиле страхователя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, что загрузка отчета по форме СЗВ-ТД позволяет сохранить данный проект в ПФР и не отменяет представление отчетности в бумажном виде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вис позволяет провести форматно-логическую проверку подготовленного файла с отчетностью, открыть печатное представление отчетности для просмотра, присвоить номер переданному пакету и отправить отчетность в территориальный орган ПФР для предварительной проверки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чего страхователю необходимо обратиться в территориальный орган ПФР по месту регистрации с заверенной формой отчетности на бумаге для проведения специалистом ПФР сверки  с информацией, полученной в электронном виде через сайт ПФР. Успешно проверенная отчетность будет принята органом ПФР и отправлена в обработку. Датой приема будет дата регистрации в территориальном органе ПФР отчетности на бумажном носителе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неблагоприятную эпидемиологическую обстановку, когда посещение территориальных органов ПФР ограничено, рекомендуем всем работодателям, независимо от количества застрахованных лиц, представлять отчётность дистанцио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ость в электронном виде – это экономия не только бумаги, но и времени. Меньше трудозатрат, меньше ошибок, больше 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отчетность в ПФР в электронном виде выгодно, так как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57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ужно печатать бумажный вариант отч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57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ужно приходить в Управление ПФР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57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документооборот позволяет быстро получить письменное разъяснение работника ПФР по вопросам подготовки и сдачи отчет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57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ка отчетности занимает всего несколько минут;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оперативно получаете сообщение о приеме Вашей отчетности органом ПФР, либо протокол с полным и подробным описанием допущенных ошиб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2">
    <w:name w:val="WW-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s://es.pfrf.ru/reports/projec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0:00Z</dcterms:created>
  <dc:creator>Антон Банько</dc:creator>
  <dc:description/>
  <dc:language>en-US</dc:language>
  <cp:lastModifiedBy>Роман</cp:lastModifiedBy>
  <cp:lastPrinted>2020-08-31T09:20:00Z</cp:lastPrinted>
  <dcterms:modified xsi:type="dcterms:W3CDTF">2020-09-09T09:50:00Z</dcterms:modified>
  <cp:revision>2</cp:revision>
  <dc:subject/>
  <dc:title>ПРЕСС-СЛУЖБА</dc:title>
</cp:coreProperties>
</file>