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43"/>
        <w:gridCol w:w="2457"/>
        <w:gridCol w:w="1116"/>
        <w:gridCol w:w="1677"/>
        <w:gridCol w:w="1867"/>
        <w:gridCol w:w="2064"/>
        <w:gridCol w:w="107"/>
        <w:gridCol w:w="1884"/>
      </w:tblGrid>
      <w:tr>
        <w:trPr>
          <w:trHeight w:val="300" w:hRule="atLeast"/>
        </w:trPr>
        <w:tc>
          <w:tcPr>
            <w:tcW w:w="155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 доходах, об имуществе и обязательствах имущественного характера  депутатов Совета депутатов Кировского сельского поселения Светлоярского муниципального района Волгоградской области за период с  01.01.2018  по  31.12.2018 года.</w:t>
            </w:r>
          </w:p>
        </w:tc>
      </w:tr>
      <w:tr>
        <w:trPr>
          <w:trHeight w:val="300" w:hRule="atLeast"/>
        </w:trPr>
        <w:tc>
          <w:tcPr>
            <w:tcW w:w="155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О. депутата (члены семьи без указания Ф.И.О.)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8 год</w:t>
            </w:r>
          </w:p>
        </w:tc>
        <w:tc>
          <w:tcPr>
            <w:tcW w:w="7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 движимого имущества и транспортных средств, принадлежащих на праве собственности</w:t>
            </w:r>
          </w:p>
        </w:tc>
        <w:tc>
          <w:tcPr>
            <w:tcW w:w="4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арка транспортных средств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булов Николай Анатольевич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 030,00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CERATO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 уч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,8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маз 55102</w:t>
            </w:r>
          </w:p>
        </w:tc>
        <w:tc>
          <w:tcPr>
            <w:tcW w:w="217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прицеп скиф М2</w:t>
            </w:r>
          </w:p>
        </w:tc>
        <w:tc>
          <w:tcPr>
            <w:tcW w:w="21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прицеп СЗАП-8527</w:t>
            </w:r>
          </w:p>
        </w:tc>
        <w:tc>
          <w:tcPr>
            <w:tcW w:w="21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.д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2 дол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 569,3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2 дол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2 дол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. До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2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1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1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. дом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ачев Виктор Васильевич</w:t>
            </w:r>
          </w:p>
        </w:tc>
        <w:tc>
          <w:tcPr>
            <w:tcW w:w="20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 100,00</w:t>
            </w:r>
          </w:p>
        </w:tc>
        <w:tc>
          <w:tcPr>
            <w:tcW w:w="2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1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,67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8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.д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222,00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жил. Помещ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.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хина Татьяна Николаевна</w:t>
            </w:r>
          </w:p>
        </w:tc>
        <w:tc>
          <w:tcPr>
            <w:tcW w:w="2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875,33</w:t>
            </w:r>
          </w:p>
        </w:tc>
        <w:tc>
          <w:tcPr>
            <w:tcW w:w="2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 уч.</w:t>
            </w:r>
          </w:p>
        </w:tc>
        <w:tc>
          <w:tcPr>
            <w:tcW w:w="11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. уч.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5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.дом 1/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5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5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жил. Здание</w:t>
            </w:r>
          </w:p>
        </w:tc>
        <w:tc>
          <w:tcPr>
            <w:tcW w:w="111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5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еленый Валерий Владимирович</w:t>
            </w:r>
          </w:p>
        </w:tc>
        <w:tc>
          <w:tcPr>
            <w:tcW w:w="20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909,92</w:t>
            </w:r>
          </w:p>
        </w:tc>
        <w:tc>
          <w:tcPr>
            <w:tcW w:w="2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</w:t>
            </w:r>
          </w:p>
        </w:tc>
        <w:tc>
          <w:tcPr>
            <w:tcW w:w="11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аз 31519 </w:t>
            </w:r>
          </w:p>
        </w:tc>
        <w:tc>
          <w:tcPr>
            <w:tcW w:w="20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. дом</w:t>
            </w:r>
          </w:p>
        </w:tc>
        <w:tc>
          <w:tcPr>
            <w:tcW w:w="199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21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.до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еленая Татьяна Павловн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 478,16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5 доли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ков Никита Серге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 53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321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ян Овик Валерьевич</w:t>
            </w:r>
          </w:p>
        </w:tc>
        <w:tc>
          <w:tcPr>
            <w:tcW w:w="20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 576,57</w:t>
            </w:r>
          </w:p>
        </w:tc>
        <w:tc>
          <w:tcPr>
            <w:tcW w:w="24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 Уч.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-Мондео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165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969,47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 Уч.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  <w:tc>
          <w:tcPr>
            <w:tcW w:w="167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 участо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2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2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 участо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117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аев Ибрагим  Саидрахманович</w:t>
            </w:r>
          </w:p>
        </w:tc>
        <w:tc>
          <w:tcPr>
            <w:tcW w:w="2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98 868,0</w:t>
            </w:r>
          </w:p>
        </w:tc>
        <w:tc>
          <w:tcPr>
            <w:tcW w:w="2457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сельхоз. Наз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yota hilux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9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сельхоз. Наз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седес бен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сельхоз. Наз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4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сельхоз. Наз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4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сельхоз. Наз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сельхоз. Наз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сельхоз. Наз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сельхоз. Наз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сельхоз. Наз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1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сельхоз. Наз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3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сельхоз. Наз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0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сельхоз. Наз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сельхоз. Наз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сельхоз. Наз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сельхоз. Наз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сельхоз. Наз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сельхоз. Наз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сельхоз. Наз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сельхоз. Наз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сельхоз. Наз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сельхоз. Наз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сельхоз. Наз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сельхоз. Наз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сельхоз. Наз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4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олированная часть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 Иван Петрович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14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 696,00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14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й1/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tLeast" w:line="144"/>
              <w:jc w:val="center"/>
              <w:rPr>
                <w:color w:val="000000"/>
              </w:rPr>
            </w:pPr>
            <w:r>
              <w:rPr>
                <w:color w:val="000000"/>
              </w:rPr>
              <w:t>3140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tLeast" w:line="144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tLeast" w:line="144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21054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tLeast" w:line="144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14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14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tLeast" w:line="1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tLeast" w:line="1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tLeast" w:line="1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14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14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tLeast" w:line="1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tLeast" w:line="1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tLeast" w:line="1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 000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192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й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192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4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192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192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ченко Татьяна Юрьевн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 590,49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 участо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 участо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2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ладимир Евгеньевич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 730,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э-акцент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 902,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23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946"/>
        <w:gridCol w:w="2074"/>
        <w:gridCol w:w="1050"/>
        <w:gridCol w:w="6"/>
        <w:gridCol w:w="1584"/>
        <w:gridCol w:w="7"/>
        <w:gridCol w:w="1867"/>
        <w:gridCol w:w="1914"/>
        <w:gridCol w:w="6"/>
        <w:gridCol w:w="1585"/>
      </w:tblGrid>
      <w:tr>
        <w:trPr>
          <w:trHeight w:val="300" w:hRule="atLeast"/>
        </w:trPr>
        <w:tc>
          <w:tcPr>
            <w:tcW w:w="147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доходах, об имуществе и обязательствах имущественного характера  лиц, замещающих муниципальные должности и должности муниципальной службы Совета депутатов Кировского сельского поселения Светлоярского муниципального района Волгоградской области за период с  01.01.2018  по  31.12.2018 года.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муниципального служащего лиц, замещающих муниципальные должности (члены семьи без указания Ф.И.О.)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18 год</w:t>
            </w:r>
          </w:p>
        </w:tc>
        <w:tc>
          <w:tcPr>
            <w:tcW w:w="6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марка транспортных средст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хина Татьяна Николаевна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875,33</w:t>
            </w:r>
          </w:p>
        </w:tc>
        <w:tc>
          <w:tcPr>
            <w:tcW w:w="20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. уч.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. уч.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5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.дом 1/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5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5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жил. Здание</w:t>
            </w:r>
          </w:p>
        </w:tc>
        <w:tc>
          <w:tcPr>
            <w:tcW w:w="105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5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25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15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ятников Сергей Николаевич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9 348,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. 1/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099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 8/9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9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Седан 1/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8/9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0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ЯВА-35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42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 4/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NDAI GETZ Седан 2/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 5/9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4/9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5/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3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549,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 4/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NDAI GETZ Седан 2/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 5/9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4/9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5/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1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джян Наталья Владимиро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459,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2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115,98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8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9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5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ченко Максим Сергеевич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1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Accent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дач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3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9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5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5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1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8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5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9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8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1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Надежда Андрее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144,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 1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ит Татьяна Ивано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358,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 М-412-ИЭ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, нежилое зд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ая кухня, нежилое зд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ит Валентин Андреевич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 441,79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9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2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ая кухня, нежилое зд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9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3:00Z</dcterms:created>
  <dc:creator>Администрация</dc:creator>
  <dc:description/>
  <cp:keywords/>
  <dc:language>en-US</dc:language>
  <cp:lastModifiedBy>Роман</cp:lastModifiedBy>
  <dcterms:modified xsi:type="dcterms:W3CDTF">2024-04-18T06:47:00Z</dcterms:modified>
  <cp:revision>4</cp:revision>
  <dc:subject/>
  <dc:title>Сведения о доходах, об имуществе и обязательствах имущественного характера  депутатов Совета депутатов Кировского сельского по</dc:title>
</cp:coreProperties>
</file>