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46"/>
        <w:gridCol w:w="2074"/>
        <w:gridCol w:w="1056"/>
        <w:gridCol w:w="1591"/>
        <w:gridCol w:w="1867"/>
        <w:gridCol w:w="1914"/>
        <w:gridCol w:w="21"/>
        <w:gridCol w:w="1570"/>
      </w:tblGrid>
      <w:tr>
        <w:trPr>
          <w:trHeight w:val="300" w:hRule="atLeast"/>
        </w:trPr>
        <w:tc>
          <w:tcPr>
            <w:tcW w:w="147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доходах, об имуществе и обязательствах имущественного характера  депутатов Совета депутатов Кировского сельского поселения Светлоярского муниципального района Волгоградской области за период с  01.01.2017  по  31.12.2017 года.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И.О. депутата (члены семьи без указания Ф.И.О.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ларированный годовой доход за 2017 год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объектов не движимого имущества и транспортных средств, принадлежащих на праве собственност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марка транспортных средст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булов Николай Анатоль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 555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аз 55102</w:t>
            </w:r>
          </w:p>
        </w:tc>
        <w:tc>
          <w:tcPr>
            <w:tcW w:w="19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гковой прицеп скиф М2</w:t>
            </w:r>
          </w:p>
        </w:tc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вой прицеп СЗАП-8527</w:t>
            </w:r>
          </w:p>
        </w:tc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 до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 до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 дом</w:t>
            </w:r>
          </w:p>
        </w:tc>
        <w:tc>
          <w:tcPr>
            <w:tcW w:w="15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чев Виктор Васильевич</w:t>
            </w:r>
          </w:p>
        </w:tc>
        <w:tc>
          <w:tcPr>
            <w:tcW w:w="1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2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,67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1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жил. Помещ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0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жил. Помещ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жил. Помещ.</w:t>
            </w:r>
          </w:p>
        </w:tc>
        <w:tc>
          <w:tcPr>
            <w:tcW w:w="15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хина Татьяна Николаевна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764,00</w:t>
            </w:r>
          </w:p>
        </w:tc>
        <w:tc>
          <w:tcPr>
            <w:tcW w:w="2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.1/4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. дач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 1/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жил. Здание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леный Валерий Владимирович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 482,00</w:t>
            </w:r>
          </w:p>
        </w:tc>
        <w:tc>
          <w:tcPr>
            <w:tcW w:w="2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аз 31519 5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ков Никита Серге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з 321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з 321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банов Иван Петрович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 000,0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й1/2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да 210540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54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 0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й 1/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асток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7</w:t>
            </w:r>
          </w:p>
        </w:tc>
        <w:tc>
          <w:tcPr>
            <w:tcW w:w="159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.дом</w:t>
            </w:r>
          </w:p>
        </w:tc>
        <w:tc>
          <w:tcPr>
            <w:tcW w:w="15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нко Татьяна Юрьевна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асток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ян Овик Валерьевич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 428,34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д-Мондео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 236,0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6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ов Владимир Евгеньевич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 964,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ендэ-акцен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 228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17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хамаев Ибрагим  Саидрахманович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 086,26</w:t>
            </w:r>
          </w:p>
        </w:tc>
        <w:tc>
          <w:tcPr>
            <w:tcW w:w="207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hilux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седес бе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3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сельхоз. Наз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лированная часть до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4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.уч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6:00Z</dcterms:created>
  <dc:creator>Администрация</dc:creator>
  <dc:description/>
  <dc:language>en-US</dc:language>
  <cp:lastModifiedBy>Роман</cp:lastModifiedBy>
  <dcterms:modified xsi:type="dcterms:W3CDTF">2019-05-22T11:56:00Z</dcterms:modified>
  <cp:revision>2</cp:revision>
  <dc:subject/>
  <dc:title>Сведения о доходах, об имуществе и обязательствах имущественного характера  лиц, замещающих муниципальные должности и должност</dc:title>
</cp:coreProperties>
</file>