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 лиц, замещающих муниципальные должности и должности муниципальной службы администрации Кировского сельского поселения Светлоярского муниципального района Волгоградской области за период с  01.01. 2021  по  31.12.2021</w:t>
      </w:r>
      <w:r>
        <w:rPr/>
        <w:t xml:space="preserve"> год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48"/>
        <w:gridCol w:w="994"/>
        <w:gridCol w:w="1559"/>
        <w:gridCol w:w="1701"/>
        <w:gridCol w:w="1701"/>
        <w:gridCol w:w="851"/>
        <w:gridCol w:w="850"/>
        <w:gridCol w:w="709"/>
        <w:gridCol w:w="992"/>
        <w:gridCol w:w="992"/>
        <w:gridCol w:w="993"/>
        <w:gridCol w:w="850"/>
        <w:gridCol w:w="851"/>
      </w:tblGrid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.И.О. муниципального служащ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муниципального служа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-пень родства (для членов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а 2021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расход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 принадлежащих на праве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left" w:pos="461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нспор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ана распо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. средства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39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мбулов Николай Анатолье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К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3 4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ИЖ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ИЖ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0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А Серат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АЗ 55102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0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прицеп Скиф М2, 1993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зовой прицеп СЗАП 8527, 1990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прицеп Леди СМ, 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9 8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040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25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855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1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1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040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25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855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1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рсалимова Гульсум Камилов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8 089,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ок, садоводств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, общая долевая собственность, 762 балло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5956031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КБ 8152, 1995 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6 55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L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Cs w:val="20"/>
              </w:rPr>
              <w:t xml:space="preserve"> 201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szCs w:val="20"/>
              </w:rPr>
              <w:t xml:space="preserve"> 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ок, садо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, общая долевая собственность, 762 бал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5956031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натова Наталья Евген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л. бухгалтер) (декретный отпу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 30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555 8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½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szCs w:val="20"/>
              </w:rPr>
              <w:t>, 2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4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шкина Светлана Ю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главы К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6 03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олевая собственность 7/9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Mersedes-Benz A 170. 2000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FK</w:t>
            </w:r>
            <w:r>
              <w:rPr>
                <w:rFonts w:cs="Times New Roman" w:ascii="Times New Roman" w:hAnsi="Times New Roman"/>
                <w:szCs w:val="20"/>
              </w:rPr>
              <w:t xml:space="preserve"> 11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 1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олевая собственност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 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злова Светлана Вале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гл. бухгал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6 95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1/5 доли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4 6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усова Анастасия Сергеев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 1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 373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 руководителей муниципальных учреждений Кировского сельского поселения С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етлоярского муниципального района Волгоградской области за период с  01.01. 2021  по  31.12.2021</w:t>
      </w:r>
      <w:r>
        <w:rPr/>
        <w:t xml:space="preserve"> года.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"/>
        <w:gridCol w:w="971"/>
        <w:gridCol w:w="1701"/>
        <w:gridCol w:w="992"/>
        <w:gridCol w:w="1198"/>
        <w:gridCol w:w="1563"/>
        <w:gridCol w:w="1100"/>
        <w:gridCol w:w="1303"/>
        <w:gridCol w:w="1958"/>
        <w:gridCol w:w="1121"/>
        <w:gridCol w:w="1418"/>
        <w:gridCol w:w="865"/>
        <w:gridCol w:w="1276"/>
      </w:tblGrid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ень родства (для членов семь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а 2021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 руб.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left" w:pos="461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ящихся в пользова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объектов недвижим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нспортные сред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м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 ные средства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терятник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КУ «Социально-культурный, досуговый центр семьи и молодежи «Мечта» Ки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7 994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1/9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ИЖС 1/9 д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99, выпус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Ява-350, выпус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8 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Cs w:val="20"/>
              </w:rPr>
              <w:t xml:space="preserve">1/5 доли выпус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2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8/9 доли от 105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3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22 114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4/9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. 4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Cs w:val="20"/>
              </w:rPr>
              <w:t xml:space="preserve">2/5 доли выпус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/9 долей от 1005,0 кв.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5/9 долей от 105,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7:00Z</dcterms:created>
  <dc:creator>User</dc:creator>
  <dc:description/>
  <dc:language>en-US</dc:language>
  <cp:lastModifiedBy>Роман</cp:lastModifiedBy>
  <dcterms:modified xsi:type="dcterms:W3CDTF">2022-05-11T12:1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