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 лиц, замещающих муниципальные должности и должности муниципальной службы администрации Кировского сельского поселения Светлоярского муниципального района Волгоградской области за период с  01.01. 2020  по  31.12.2020</w:t>
      </w:r>
      <w:r>
        <w:rPr/>
        <w:t xml:space="preserve"> год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48"/>
        <w:gridCol w:w="994"/>
        <w:gridCol w:w="1559"/>
        <w:gridCol w:w="1701"/>
        <w:gridCol w:w="1701"/>
        <w:gridCol w:w="851"/>
        <w:gridCol w:w="850"/>
        <w:gridCol w:w="709"/>
        <w:gridCol w:w="992"/>
        <w:gridCol w:w="992"/>
        <w:gridCol w:w="993"/>
        <w:gridCol w:w="850"/>
        <w:gridCol w:w="851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.И.О. муниципального служащ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муниципального служа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-пень родства (для членов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а 2020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расход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аспо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. средства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39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мбулов Николай Анатолье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К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96 5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ИЖ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ИЖС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А Сера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АЗ 55102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прицеп Скиф М2, 1993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зовой прицеп СЗАП 8527, 1990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прицеп Леди СМ, 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7 3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16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85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3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1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40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16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85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3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1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0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рсалимова Гульсум Камило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4 893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КБ 8152, 199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27 4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Opel Vectra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L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Cs w:val="20"/>
              </w:rPr>
              <w:t xml:space="preserve"> 201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szCs w:val="20"/>
              </w:rPr>
              <w:t xml:space="preserve"> 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това Наталь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л. бухгалтер) (декретный от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5 3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7 40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½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Cs w:val="20"/>
              </w:rPr>
              <w:t>, 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45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7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шкина Светлана Ю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главы К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3 8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олевая собственность 7/9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Mersedes-Benz A 170. 2000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szCs w:val="20"/>
              </w:rPr>
              <w:t xml:space="preserve"> 11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5 30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 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злова Светлана Вале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гл. бухгал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 88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1/5 дол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4 3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усова Анастасия Сергее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4 142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 руководителей муниципальных учреждений Кировского сельского поселения С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етлоярского муниципального района Волгоградской области за период с  01.01. 2019  по  31.12.2019</w:t>
      </w:r>
      <w:r>
        <w:rPr/>
        <w:t xml:space="preserve"> года.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"/>
        <w:gridCol w:w="971"/>
        <w:gridCol w:w="1701"/>
        <w:gridCol w:w="992"/>
        <w:gridCol w:w="1198"/>
        <w:gridCol w:w="1563"/>
        <w:gridCol w:w="1100"/>
        <w:gridCol w:w="1303"/>
        <w:gridCol w:w="1958"/>
        <w:gridCol w:w="1121"/>
        <w:gridCol w:w="1418"/>
        <w:gridCol w:w="865"/>
        <w:gridCol w:w="1276"/>
      </w:tblGrid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ень родства (для членов семь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а 2019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ящихся в пользова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объектов недвижим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сред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 ные средства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терятни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КУ «Социально-культурный, досуговый центр семьи и молодежи «Мечта» К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13 096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1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ИЖС 1/9 д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99, выпус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Ява-350, выпус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8 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Cs w:val="20"/>
              </w:rPr>
              <w:t xml:space="preserve">1/5 доли выпус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8/9 доли от 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40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4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. 4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Cs w:val="20"/>
              </w:rPr>
              <w:t xml:space="preserve">2/5 доли выпус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/9 долей от 1005,0 кв.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5/9 долей от 105,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1:00Z</dcterms:created>
  <dc:creator>User</dc:creator>
  <dc:description/>
  <dc:language>en-US</dc:language>
  <cp:lastModifiedBy>Роман</cp:lastModifiedBy>
  <dcterms:modified xsi:type="dcterms:W3CDTF">2021-05-18T07:0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