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tab/>
      </w:r>
    </w:p>
    <w:p>
      <w:pPr>
        <w:pStyle w:val="Normal"/>
        <w:spacing w:lineRule="atLeast" w:line="100"/>
        <w:jc w:val="center"/>
        <w:rPr/>
      </w:pPr>
      <w:r>
        <w:rPr/>
        <w:t>о доходах, об имуществе и обязательствах имущественного характера  лиц, замещающих муниципальные должности и должности муниципальной службы администрации Кировского сельского поселения Светлоярского муниципального района Волгоградской области за период с  01.01. 2018  по  31.12.2018 год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48"/>
        <w:gridCol w:w="994"/>
        <w:gridCol w:w="1559"/>
        <w:gridCol w:w="1701"/>
        <w:gridCol w:w="1701"/>
        <w:gridCol w:w="851"/>
        <w:gridCol w:w="850"/>
        <w:gridCol w:w="709"/>
        <w:gridCol w:w="992"/>
        <w:gridCol w:w="992"/>
        <w:gridCol w:w="993"/>
        <w:gridCol w:w="850"/>
        <w:gridCol w:w="851"/>
      </w:tblGrid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.И.О. муниципального служащ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муниципального служащ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-пень родства (для членов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2018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расход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 принадлежащих на праве собственност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4404" w:leader="none"/>
                <w:tab w:val="left" w:pos="4614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анспор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ана располо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. средства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явченко Василий Петро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Ки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8 73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 назначения 1/2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 садов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5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4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14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назначения 1/2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назнач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2 баллог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4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3 47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назнач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½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хьхозназнач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собственность 762 баллоге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4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0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наз начения ½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наз начения 762 баллог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314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C0504D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Cs w:val="20"/>
              </w:rPr>
              <w:t>138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рсалимова Гульсум Камилов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 88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риусадебн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участок, садо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назначения, общая долевая собственность, 762 балло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КБ 8152, 1995 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8 55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дит 2 26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АЗ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21074, 2007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hevrolet KLN Cruze 201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 участок ИЖ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участок, садовод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и сельхозназначения, общая долевая собственность, 762 бал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натова Наталья Евген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гл. бухгал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8 44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2 14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Kia Cerato</w:t>
            </w:r>
            <w:r>
              <w:rPr>
                <w:rFonts w:cs="Times New Roman" w:ascii="Times New Roman" w:hAnsi="Times New Roman"/>
                <w:szCs w:val="20"/>
              </w:rPr>
              <w:t>, 2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5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шкина Светлана Ю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ИО зам.главы Ки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9 5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долевая собственность 7/9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Mersedes-Benz A 170. 2000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Ford mondeo, 1994 </w:t>
            </w:r>
            <w:r>
              <w:rPr>
                <w:rFonts w:cs="Times New Roman" w:ascii="Times New Roman" w:hAnsi="Times New Roman"/>
                <w:szCs w:val="20"/>
              </w:rPr>
              <w:t>г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4 80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долевая собственн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долевая собственн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долевая собственн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левая собствен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бода Елена Никола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эконом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2 1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1/3 доли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оусова Анастасия Сергеев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ист 1 катег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1 232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tab/>
      </w:r>
    </w:p>
    <w:p>
      <w:pPr>
        <w:pStyle w:val="Normal"/>
        <w:spacing w:lineRule="atLeast" w:line="100"/>
        <w:jc w:val="center"/>
        <w:rPr/>
      </w:pPr>
      <w:r>
        <w:rPr/>
        <w:t>о доходах, об имуществе и обязательствах имущественного характера  руководителей муниципальных учреждений Кировского сельского поселения Св</w:t>
      </w:r>
      <w:bookmarkStart w:id="0" w:name="_GoBack"/>
      <w:bookmarkEnd w:id="0"/>
      <w:r>
        <w:rPr/>
        <w:t>етлоярского муниципального района Волгоградской области за период с  01.01. 2018  по  31.12.2018 года.</w:t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"/>
        <w:gridCol w:w="971"/>
        <w:gridCol w:w="1701"/>
        <w:gridCol w:w="992"/>
        <w:gridCol w:w="1198"/>
        <w:gridCol w:w="1563"/>
        <w:gridCol w:w="1100"/>
        <w:gridCol w:w="1303"/>
        <w:gridCol w:w="1958"/>
        <w:gridCol w:w="1121"/>
        <w:gridCol w:w="1418"/>
        <w:gridCol w:w="865"/>
        <w:gridCol w:w="1276"/>
      </w:tblGrid>
      <w:tr>
        <w:trPr>
          <w:trHeight w:val="3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ень родства (для членов семь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2018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 руб.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4404" w:leader="none"/>
                <w:tab w:val="left" w:pos="4614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 (вид, марка)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ящихся в пользова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объектов недвижим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анспортные сред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м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 ные средства</w:t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терятник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МКУ «Социально-культурный, досуговый центр семьи и молодежи «Мечта» Ки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429 348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 1/9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ИЖС 1/9 д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 21099, выпус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 Ява-350, выпуск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8 г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Cs w:val="20"/>
              </w:rPr>
              <w:t xml:space="preserve">1/5 доли выпус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201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8/9 доли от 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3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 549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 4/9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участ. 4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10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Cs w:val="20"/>
              </w:rPr>
              <w:t xml:space="preserve"> 2/5 доли выпуска 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5/9 от 1005 кв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5/9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 4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 4/9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.участ. 4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Hyundai getz </w:t>
            </w:r>
            <w:r>
              <w:rPr>
                <w:rFonts w:cs="Times New Roman" w:ascii="Times New Roman" w:hAnsi="Times New Roman"/>
                <w:szCs w:val="20"/>
              </w:rPr>
              <w:t xml:space="preserve">2/5 доли выпуск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/9 дол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 5/9 д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07:00Z</dcterms:created>
  <dc:creator>User</dc:creator>
  <dc:description/>
  <dc:language>en-US</dc:language>
  <cp:lastModifiedBy>Роман</cp:lastModifiedBy>
  <dcterms:modified xsi:type="dcterms:W3CDTF">2019-05-1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