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  лиц, замещающих муниципальные должности и должности муниципальной службы администрации Кировского сельского поселения Светлоярского муниципального района Волгоградской области за период с  01.01. 2017  по  31.12.2017 года.</w:t>
      </w:r>
    </w:p>
    <w:tbl>
      <w:tblPr>
        <w:tblW w:w="16579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47"/>
        <w:gridCol w:w="1316"/>
        <w:gridCol w:w="664"/>
        <w:gridCol w:w="1496"/>
        <w:gridCol w:w="1024"/>
        <w:gridCol w:w="1620"/>
        <w:gridCol w:w="984"/>
        <w:gridCol w:w="1276"/>
        <w:gridCol w:w="1275"/>
        <w:gridCol w:w="1382"/>
        <w:gridCol w:w="1134"/>
        <w:gridCol w:w="969"/>
        <w:gridCol w:w="137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муниципального служащего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муниципального служащего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-пень родства (для членов семьи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 (вид, марка)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 (вид, марк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  <w:p>
            <w:pPr>
              <w:pStyle w:val="Normal"/>
              <w:tabs>
                <w:tab w:val="clear" w:pos="708"/>
                <w:tab w:val="left" w:pos="4404" w:leader="none"/>
                <w:tab w:val="left" w:pos="4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. средст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вченко Васил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иров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4 177,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, 2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 баллог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173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х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762 баллог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 начени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, 200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салимова Гульсум Ками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830,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,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, общая долевая собственность, 762 балло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ГКБ 8152, 199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074, 20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KLN Cruz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340,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, 200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KLN Cruz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,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, общая долевая собственность, 762 бал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Б 8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Наталья Евген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. бухгалтер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914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r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198,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r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Светлана Ю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зам.главы Киров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171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олевая собственность 7/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0.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9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олевая собствен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rsedes-Benz A 170. 20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mondeo, 199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олевая собствен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олевая собствен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да Еле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ономис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581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3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хранилищ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38,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-ная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  руководителей муниципальных учреждений Кировского сельского поселения Светлоярского муниципального района Волгоградской области за период с  01.01. 2017  по  31.12.2017 года.</w:t>
      </w:r>
    </w:p>
    <w:tbl>
      <w:tblPr>
        <w:tblW w:w="16343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9"/>
        <w:gridCol w:w="1692"/>
        <w:gridCol w:w="1001"/>
        <w:gridCol w:w="1525"/>
        <w:gridCol w:w="1594"/>
        <w:gridCol w:w="1134"/>
        <w:gridCol w:w="1276"/>
        <w:gridCol w:w="1275"/>
        <w:gridCol w:w="1382"/>
        <w:gridCol w:w="1134"/>
        <w:gridCol w:w="1081"/>
        <w:gridCol w:w="1264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 (вид, марка)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 (вид, марк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  <w:p>
            <w:pPr>
              <w:pStyle w:val="Normal"/>
              <w:tabs>
                <w:tab w:val="clear" w:pos="708"/>
                <w:tab w:val="left" w:pos="4404" w:leader="none"/>
                <w:tab w:val="left" w:pos="4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ные средст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ерятников Сергей Никола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Социально-культурный, досуговый центр семьи и молодежи «Мечта» Кировского сельского поселен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851,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,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ва-350,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get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доли выпу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370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get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/5 доли выпу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get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у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4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get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/5 доли выпу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get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у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6:00Z</dcterms:created>
  <dc:creator>Admin</dc:creator>
  <dc:description/>
  <dc:language>en-US</dc:language>
  <cp:lastModifiedBy>Роман</cp:lastModifiedBy>
  <cp:lastPrinted>2017-04-14T11:56:00Z</cp:lastPrinted>
  <dcterms:modified xsi:type="dcterms:W3CDTF">2019-05-14T09:36:00Z</dcterms:modified>
  <cp:revision>2</cp:revision>
  <dc:subject/>
  <dc:title>СВЕДЕНИЯ</dc:title>
</cp:coreProperties>
</file>