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ИР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ТЛОЯРСКОГО МУНИЦИПАЛЬНОГО РАЙОНА ВОЛГОГРАДСКОЙ ОБЛАСТИ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04180 </w:t>
      </w:r>
      <w:r>
        <w:rPr>
          <w:rFonts w:cs="Times New Roman CYR" w:ascii="Times New Roman CYR" w:hAnsi="Times New Roman CYR"/>
          <w:sz w:val="16"/>
          <w:szCs w:val="16"/>
        </w:rPr>
        <w:t>Волгоградская область Светлоярский район п. Кирова ул. Кирова,1а Тел/Факс (8277)6-42-36 ИНН 3426011039 КПП 34260100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3"/>
        <w:ind w:left="844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АКТ о результатах контрольного мероприятия</w:t>
      </w:r>
    </w:p>
    <w:p>
      <w:pPr>
        <w:pStyle w:val="Normal"/>
        <w:autoSpaceDE w:val="false"/>
        <w:spacing w:lineRule="atLeast" w:line="321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оверка отдельных вопросов деятельности подведомственных</w:t>
        <w:br/>
        <w:t>учреждений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321"/>
        <w:ind w:left="3014" w:hanging="3014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left="3014" w:hanging="3014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.Кирова                                                                                                              05.10.2018г.</w:t>
      </w:r>
    </w:p>
    <w:p>
      <w:pPr>
        <w:pStyle w:val="Normal"/>
        <w:autoSpaceDE w:val="false"/>
        <w:spacing w:lineRule="atLeast" w:line="321"/>
        <w:ind w:left="3014" w:hanging="3014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ул.Кирова 1а.</w:t>
      </w:r>
    </w:p>
    <w:p>
      <w:pPr>
        <w:pStyle w:val="Normal"/>
        <w:autoSpaceDE w:val="false"/>
        <w:spacing w:lineRule="atLeast" w:line="321"/>
        <w:ind w:left="3014" w:hanging="3014"/>
        <w:rPr>
          <w:rFonts w:eastAsia="Times New Roman"/>
          <w:b/>
          <w:b/>
          <w:bCs/>
          <w:color w:val="000000"/>
          <w:sz w:val="26"/>
          <w:szCs w:val="26"/>
          <w:highlight w:val="white"/>
        </w:rPr>
      </w:pPr>
      <w:r>
        <w:rPr>
          <w:rFonts w:eastAsia="Times New Roman"/>
          <w:b/>
          <w:bCs/>
          <w:color w:val="000000"/>
          <w:sz w:val="26"/>
          <w:szCs w:val="26"/>
          <w:highlight w:val="white"/>
        </w:rPr>
        <w:t xml:space="preserve">  </w:t>
      </w:r>
    </w:p>
    <w:p>
      <w:pPr>
        <w:pStyle w:val="Normal"/>
        <w:autoSpaceDE w:val="false"/>
        <w:spacing w:lineRule="atLeast" w:line="321" w:before="0" w:after="20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ий Акт подготовлен  администрации Кировского сельского поселения Светлоярского муниципального района в соответствии с Бюджетным кодексом Российской Федерации, Положением о бюджетном процессе в Кировском сельском поселении Светлоярского муниципального района Волгоградской области, в целях реализации полномочий по  осуществлению внутреннего муниципального финансового контроля за соблюдением бюджетного законодательства РФ и порядка  осуществления  администрацией Кировского сельского поселения Светлоярского муниципального района Волгоградской области внутреннего муниципального финансового контроля утвержденным постановением №200 от 08.07.2015г.</w:t>
      </w:r>
    </w:p>
    <w:p>
      <w:pPr>
        <w:pStyle w:val="Normal"/>
        <w:autoSpaceDE w:val="false"/>
        <w:spacing w:lineRule="atLeast" w:line="321"/>
        <w:ind w:left="3014" w:hanging="3014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Основание для проведения плановой проверки</w:t>
      </w:r>
    </w:p>
    <w:p>
      <w:pPr>
        <w:pStyle w:val="Normal"/>
        <w:autoSpaceDE w:val="false"/>
        <w:spacing w:lineRule="atLeast" w:line="316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споряжение от 27.07.2018 №44-р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лана проведения контрольных мероприятий на 2018 год администрацией Кировского сельского поселения Светлоярского муниципального района Волгоградской области</w:t>
      </w:r>
      <w:r>
        <w:rPr>
          <w:color w:val="000000"/>
          <w:sz w:val="28"/>
          <w:szCs w:val="28"/>
          <w:highlight w:val="white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поряжение от 24.09.2018г №63-р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проведение проверки подведомственного    учреждения администрации Кировского сельского поселения Светлоярского муниципального района МКУ СКДЦ С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чт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tLeast" w:line="31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остав ревизионной груп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Игнатова Наталья Евгеньевна, главный специалист (главный бухгалтер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Лободы Елены Николаевны, ведущий специалист (экономист);</w:t>
      </w:r>
    </w:p>
    <w:p>
      <w:pPr>
        <w:pStyle w:val="Normal"/>
        <w:autoSpaceDE w:val="false"/>
        <w:spacing w:lineRule="atLeast" w:line="316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ишкина Светлана Юрьевна, Врио заместитель главы администрации.</w:t>
      </w:r>
    </w:p>
    <w:p>
      <w:pPr>
        <w:pStyle w:val="Normal"/>
        <w:autoSpaceDE w:val="false"/>
        <w:spacing w:lineRule="atLeast" w:line="316" w:before="0" w:after="200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16" w:before="0" w:after="200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highlight w:val="white"/>
        </w:rPr>
        <w:t xml:space="preserve">Проверяемый период: </w:t>
      </w:r>
      <w:r>
        <w:rPr>
          <w:rFonts w:cs="Calibri" w:ascii="Calibri" w:hAnsi="Calibri"/>
          <w:color w:val="000000"/>
          <w:sz w:val="28"/>
          <w:szCs w:val="28"/>
          <w:highlight w:val="white"/>
        </w:rPr>
        <w:t>2017 год (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с 01.01.2017 по 31.12.2017)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оки проведения проверки:</w:t>
      </w:r>
      <w:r>
        <w:rPr>
          <w:rFonts w:cs="Times New Roman CYR" w:ascii="Times New Roman CYR" w:hAnsi="Times New Roman CYR"/>
          <w:sz w:val="28"/>
          <w:szCs w:val="28"/>
        </w:rPr>
        <w:t>с  28.09.2018г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05.10.2018г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 проверенной организации (объекте контроля):</w:t>
      </w:r>
    </w:p>
    <w:p>
      <w:pPr>
        <w:pStyle w:val="Normal"/>
        <w:autoSpaceDE w:val="false"/>
        <w:spacing w:lineRule="atLeast" w:line="316" w:before="0" w:after="200"/>
        <w:ind w:left="142" w:hanging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реждение в своей деятельности руководствуется Конституцией РФ, Федеральными законами, Постановлениями Правительства РФ, Законом РФ от 09.10.1992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№ 3612-1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ы законодательства о культуре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Волгоградской области от 14.07.2008г. № 1737-О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 культуре и искусстве в Волгоградской </w:t>
      </w:r>
    </w:p>
    <w:p>
      <w:pPr>
        <w:pStyle w:val="Normal"/>
        <w:autoSpaceDE w:val="false"/>
        <w:spacing w:lineRule="atLeast" w:line="316" w:before="0" w:after="200"/>
        <w:ind w:left="142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ласт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библиотечном деле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 29.12.1994г № 78-ФЗ,</w:t>
      </w:r>
    </w:p>
    <w:p>
      <w:pPr>
        <w:pStyle w:val="Normal"/>
        <w:autoSpaceDE w:val="false"/>
        <w:spacing w:lineRule="atLeast" w:line="316" w:before="0" w:after="200"/>
        <w:ind w:left="142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Волгоградской области от 13.05.2008 № 1686-ОД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библиотечном деле в Волгоградской област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оном Российской Федерации от 19 апреля 1991г. №1032-1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занятости населения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8 июня 1995г. №98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4 июля 1998г. №124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ных гарантиях прав ребенка в Российской Федерации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едеральным законом от 24 июня 1999г. №120 –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сновах системы профилактики безнадзорности и правонарушений несовершеннолетних</w:t>
      </w:r>
      <w:r>
        <w:rPr>
          <w:color w:val="000000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ми направлениями государственной молодежной политики в РФ, нормативно-правовыми актами Главы Администрации Волгоградской области, администрации Светлоярского муниципального района,  администрации Кировского сельского поселения, приказами Комитета по культуре Администрации Волгоградско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ласти и отдела культуры администрации Светлоярского муниципального района. </w:t>
      </w:r>
      <w:r>
        <w:rPr>
          <w:rFonts w:cs="Calibri" w:ascii="Calibri" w:hAnsi="Calibri"/>
          <w:color w:val="000000"/>
          <w:sz w:val="26"/>
          <w:szCs w:val="26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гласно Уставу: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color w:val="000000"/>
          <w:sz w:val="26"/>
          <w:szCs w:val="26"/>
          <w:highlight w:val="white"/>
        </w:rPr>
        <w:t xml:space="preserve">       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 основным видам деятельности Учреждения, для достижения целей, ради которых оно создано, относятся: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2.2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ализация конституционных прав граждан на свободное творчество и участие в культурной жизни поселения, доступа к использованию культурных ценностей, сохранения самобытности национальных культур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.2.2  </w:t>
      </w:r>
      <w:r>
        <w:rPr>
          <w:rFonts w:cs="Times New Roman CYR" w:ascii="Times New Roman CYR" w:hAnsi="Times New Roman CYR"/>
          <w:sz w:val="28"/>
          <w:szCs w:val="28"/>
        </w:rPr>
        <w:t>разработка  целевых, перспективных, годовых планов и комплексных  программ развития и сохранения культуры поселения с учетом интересов зрителей посе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.2.3.  </w:t>
      </w:r>
      <w:r>
        <w:rPr>
          <w:rFonts w:cs="Times New Roman CYR" w:ascii="Times New Roman CYR" w:hAnsi="Times New Roman CYR"/>
          <w:sz w:val="28"/>
          <w:szCs w:val="28"/>
        </w:rPr>
        <w:t>реализация в полном объеме всех целевых комплексных программ и планов работы Учрежд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.2.4. </w:t>
      </w:r>
      <w:r>
        <w:rPr>
          <w:rFonts w:cs="Times New Roman CYR" w:ascii="Times New Roman CYR" w:hAnsi="Times New Roman CYR"/>
          <w:sz w:val="28"/>
          <w:szCs w:val="28"/>
        </w:rPr>
        <w:t>культурно-досуговая деятельнос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и организация работы коллективов, студий, кружков, клубов по интересам, других клубных формир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поселенческих мероприятий, концертов, спектаклей, театраль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клубных формирова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емонстрация кинофильмов и видеопрограм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массовых театрализованных праздников и представлений, народных гуляний, обрядов в соответствии с региональными и местными обычаями и традициям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игровых и других культурно-развлекательных програм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участия самодеятельных творческих коллективов в районных, областных, всероссийских конкурсах и фестивал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ение необходимыми условиями для профессионального самоопределения и творческого роста клубных работников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храна и сохранение объектов культурного наследия (памятников истории культуры) местного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е народных художественных промыслов в поселен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2.2.5. </w:t>
      </w:r>
      <w:r>
        <w:rPr>
          <w:rFonts w:cs="Times New Roman CYR" w:ascii="Times New Roman CYR" w:hAnsi="Times New Roman CYR"/>
          <w:sz w:val="28"/>
          <w:szCs w:val="28"/>
        </w:rPr>
        <w:t>деятельность в сфере библиотечного обслужив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библиотечного, библиографического и информационного обслуживания физических и юридических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0" w:after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спитание у всех слоев населения нравственно-интеллектуаль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тие мотивации личности к познанию литературного наследия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действие развитию национальных культур народов через книг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right="442" w:hanging="0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удовлетворение читательских потребностей граждан в области художественног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разования и эстетиче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0489" w:leader="none"/>
        </w:tabs>
        <w:autoSpaceDE w:val="false"/>
        <w:spacing w:before="5" w:after="0"/>
        <w:ind w:left="0" w:right="-1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зучение интересов читателей с учетом их образовательного уровня и</w:t>
        <w:br/>
        <w:t>профессиональных интересов на основе изучения информационных запро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действие развитию информационно-библиографической и массов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здание условий для всесторонне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right="-1" w:hanging="0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комплектование, обеспечение, сохранность, эффективное использование библиотечных фондов, удовлетворение читательских и информационных </w:t>
      </w:r>
      <w:r>
        <w:rPr>
          <w:rFonts w:cs="Times New Roman CYR" w:ascii="Times New Roman CYR" w:hAnsi="Times New Roman CYR"/>
          <w:color w:val="000000"/>
          <w:spacing w:val="23"/>
          <w:sz w:val="28"/>
          <w:szCs w:val="28"/>
          <w:highlight w:val="white"/>
        </w:rPr>
        <w:t xml:space="preserve">потребностей населения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200"/>
        <w:ind w:left="0" w:right="-1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  <w:highlight w:val="white"/>
        </w:rPr>
        <w:t>создание комфортных условий пользования библиотечно-информационными услугами, обеспечение оперативного доступа, поиска и получения библиотечных документов 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ind w:left="0" w:right="-1" w:hanging="0"/>
        <w:jc w:val="both"/>
        <w:rPr>
          <w:rFonts w:ascii="Times New Roman CYR" w:hAnsi="Times New Roman CYR" w:cs="Times New Roman CYR"/>
          <w:color w:val="000000"/>
          <w:spacing w:val="2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23"/>
          <w:sz w:val="28"/>
          <w:szCs w:val="28"/>
          <w:highlight w:val="white"/>
        </w:rPr>
        <w:t xml:space="preserve">постоянное обновление основных библиотечно-информационных ресурсов на основе изучения и учета потребностей пользователей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before="0" w:after="200"/>
        <w:ind w:left="0" w:right="442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предоставление книжного фонда для использования читателям путем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ыдачи произведений печати на абонементах, в читальных зала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онно-методическое обеспечение деятельности библиотек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 xml:space="preserve">2.2.6. </w:t>
      </w:r>
      <w:r>
        <w:rPr>
          <w:rFonts w:cs="Times New Roman CYR" w:ascii="Times New Roman CYR" w:hAnsi="Times New Roman CYR"/>
          <w:sz w:val="28"/>
          <w:szCs w:val="28"/>
        </w:rPr>
        <w:t>деятельность в сфере молодежной политик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ализация утвержденных программ в сфере молодежной политик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 осуществление мероприятий по работе с молодежью в посел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временной занятости подростков и молодежи с 14 до 18 ле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казание социальной поддержки подросткам, молодежи и молодым семьям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казание информационно-консультативной и методической помощи подросткам, молодежи и молодым семья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фориентационная работа с подростками и молодежью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добровольческих инициатив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семинаров, тренингов, конференций, слетов, круглых столов с участием представителей молодежных и детских общественных объединени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тие форм ученического, молодежного самоуправления; содействие общественным формированиям (детским и молодежным парламентам, советам и др.), способствующим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бор и анализ информации по всем направлениям детской и молодежной полит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спространение информационных, методических материалов для детей и молодеж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мониторинга и  опроса   по вопросам молодежной проблематик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еализация профилактических проектов, направленных на предотвращение распространения ВИЧ/ИППП, наркомании, охрану здоровья, защиту прав и т.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284" w:hanging="284"/>
        <w:jc w:val="both"/>
        <w:rPr/>
      </w:pPr>
      <w:r>
        <w:rPr>
          <w:sz w:val="28"/>
          <w:szCs w:val="28"/>
        </w:rPr>
        <w:t xml:space="preserve">2.2.7. </w:t>
      </w:r>
      <w:r>
        <w:rPr>
          <w:rFonts w:cs="Times New Roman CYR" w:ascii="Times New Roman CYR" w:hAnsi="Times New Roman CYR"/>
          <w:sz w:val="28"/>
          <w:szCs w:val="28"/>
        </w:rPr>
        <w:t>деятельность в сфере массового спор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паганда здорового образа жизни и привлечение молодежи к организованным формам проведения свободного време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овершенствования и саморазвития молодых людей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беспечение условий для развития на территории поселения массовой физической культуры и спор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я проведения официальных физкультурно-оздоровительных  мероприятий в поселение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дение соревнований, организация участия в районных, региональных и др. соревнованиях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и проведение профилактических программ, направленных на формирование здорового образа жизн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йствие в организации игровых и спортивных площадок по месту житель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2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чреждение вправе осуществлять предпринимательскую и иную приносящую доход           деятельнос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ное и краткое наименование, идентификационный номер налогоплательщика (ИНН):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униципальное казенное учреждение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циально-культурный, досуговый центр семьи и молодеж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чт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ировского сельского поселения</w:t>
      </w:r>
      <w:r>
        <w:rPr>
          <w:color w:val="000000"/>
          <w:sz w:val="28"/>
          <w:szCs w:val="28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- МКУ СКДЦ С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чта</w:t>
      </w:r>
      <w:r>
        <w:rPr>
          <w:color w:val="000000"/>
          <w:sz w:val="28"/>
          <w:szCs w:val="28"/>
        </w:rPr>
        <w:t xml:space="preserve">» ) 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Н 3458000248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едомственная принадлежность и наименование вышестоящего органа с указанием адреса и телефона такого органа (при наличии) 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е наделено правами получателя средств бюджета Кировского сельского поселения.  Учреждение подчиняется Администрации Кировского сельского поселения    Светлоярского муниципального района (ю</w:t>
      </w:r>
      <w:r>
        <w:rPr>
          <w:rFonts w:cs="Times New Roman CYR" w:ascii="Times New Roman CYR" w:hAnsi="Times New Roman CYR"/>
          <w:color w:val="000000"/>
          <w:sz w:val="28"/>
          <w:szCs w:val="28"/>
          <w:u w:val="dotted"/>
        </w:rPr>
        <w:t>ридический и почтовый адрес: 404180, Волгоградская область, Светлоярский район, п. Кирова, ул. Кирова, 1а., тел.88447764236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ведения об учредителях (участниках)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Кировского сельского поселения    Светлоярского муниципального района  является  учредителем, ГРБС, главным администратором доходов бюджета и источников финансирования дефицита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ведения об имеющихся лицензиях на осуществление соответствующих видов деятельности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е данной виды денятельности не предполагает получение лицензи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еречень и реквизиты всех счетов, открытых в кредитных организациях, а также лицевых счетов, открытых в органе, осуществляющем кассовое обслуживание расходов бюджет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учреждении открыты: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цевые счета в органе казначейства: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лицевой счет получателя бюджетных средств № 03293203650,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лицевой счет для учета операций со средствами, поступающими во временное распоряжение № 05293203650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счетный счет в кредитной организации по валютным операциям № 40204810600000000160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Фамилии, имена, отчества и должности лиц, имевших право подписи денежных и расчетных документов в проверяемом период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 подписи денежных и расчетных документов за проверяемый период имели: </w:t>
      </w:r>
    </w:p>
    <w:p>
      <w:pPr>
        <w:pStyle w:val="Normal"/>
        <w:autoSpaceDE w:val="false"/>
        <w:spacing w:lineRule="atLeast" w:line="321"/>
        <w:ind w:left="3014" w:hanging="301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иректор МКУ СКДЦ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Тетерятников Сергей Николаевич; </w:t>
      </w:r>
    </w:p>
    <w:p>
      <w:pPr>
        <w:pStyle w:val="Normal"/>
        <w:autoSpaceDE w:val="false"/>
        <w:spacing w:lineRule="atLeast" w:line="321"/>
        <w:ind w:left="3014" w:hanging="301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ухгалтер Туркманидзе  (Азалханова) Гулбахор Махмудовна. </w:t>
      </w:r>
    </w:p>
    <w:p>
      <w:pPr>
        <w:pStyle w:val="Normal"/>
        <w:autoSpaceDE w:val="false"/>
        <w:spacing w:lineRule="atLeast" w:line="321"/>
        <w:ind w:left="3014" w:hanging="3014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left="11" w:hanging="11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ыдущее контрольное мероприятие проводилось в 2017году, администрации Кировского сельского поселения Светлоярского муниципального района.</w:t>
      </w:r>
    </w:p>
    <w:p>
      <w:pPr>
        <w:pStyle w:val="Normal"/>
        <w:autoSpaceDE w:val="false"/>
        <w:spacing w:lineRule="atLeast" w:line="321"/>
        <w:ind w:left="3014" w:hanging="3014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left="3014" w:hanging="3014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Цель проведения проверки:</w:t>
      </w:r>
    </w:p>
    <w:p>
      <w:pPr>
        <w:pStyle w:val="Normal"/>
        <w:autoSpaceDE w:val="false"/>
        <w:spacing w:lineRule="atLeast" w:line="316"/>
        <w:ind w:lef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ответствие учредительных документов действующему законодательству; </w:t>
      </w:r>
    </w:p>
    <w:p>
      <w:pPr>
        <w:pStyle w:val="Normal"/>
        <w:autoSpaceDE w:val="false"/>
        <w:spacing w:lineRule="atLeast" w:line="316"/>
        <w:ind w:lef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ответствие осуществляемой деятельности учреждения нормативным правовым актам, а также учредительным документам; </w:t>
      </w:r>
    </w:p>
    <w:p>
      <w:pPr>
        <w:pStyle w:val="Normal"/>
        <w:autoSpaceDE w:val="false"/>
        <w:spacing w:lineRule="atLeast" w:line="316"/>
        <w:ind w:left="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авильность составления бюджетных смет (для казенных учреждений): </w:t>
      </w:r>
    </w:p>
    <w:p>
      <w:pPr>
        <w:pStyle w:val="Normal"/>
        <w:autoSpaceDE w:val="false"/>
        <w:spacing w:lineRule="atLeast" w:line="321"/>
        <w:ind w:left="142" w:right="398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нализ исполнения бюджетной сметы в части законности, эффективности и целевого использования бюджетных средств; </w:t>
      </w:r>
    </w:p>
    <w:p>
      <w:pPr>
        <w:pStyle w:val="Normal"/>
        <w:autoSpaceDE w:val="false"/>
        <w:spacing w:lineRule="atLeast" w:line="331"/>
        <w:ind w:left="142" w:right="48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верить правильность и достоверность отчетности, и своевременность ее  представления. </w:t>
      </w:r>
    </w:p>
    <w:p>
      <w:pPr>
        <w:pStyle w:val="Normal"/>
        <w:autoSpaceDE w:val="false"/>
        <w:spacing w:lineRule="atLeast" w:line="321"/>
        <w:ind w:left="142" w:right="398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</w:rPr>
        <w:t>Предмет проверк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: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Нормативно-правовые, финансовые документы и отчетность, и иные документы по целям проверки. </w:t>
      </w:r>
    </w:p>
    <w:p>
      <w:pPr>
        <w:pStyle w:val="Normal"/>
        <w:autoSpaceDE w:val="false"/>
        <w:spacing w:lineRule="atLeast" w:line="316"/>
        <w:ind w:left="142" w:hanging="0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   </w:t>
      </w:r>
    </w:p>
    <w:p>
      <w:pPr>
        <w:pStyle w:val="Normal"/>
        <w:autoSpaceDE w:val="false"/>
        <w:spacing w:lineRule="atLeast" w:line="316"/>
        <w:ind w:left="142" w:hanging="0"/>
        <w:jc w:val="both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В ходе контрольного мероприятия УСТАНОВЛЕНО СЛЕДУЮЩЕЕ:</w:t>
      </w:r>
    </w:p>
    <w:p>
      <w:pPr>
        <w:pStyle w:val="Normal"/>
        <w:numPr>
          <w:ilvl w:val="0"/>
          <w:numId w:val="1"/>
        </w:numPr>
        <w:autoSpaceDE w:val="false"/>
        <w:spacing w:lineRule="atLeast" w:line="321"/>
        <w:ind w:left="0" w:firstLine="426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оверка соответствие  учредительных документов действующему законодательству и соответствие осуществляемой деятельности учреждения нормативным правовым актам, а также учредительным документам.</w:t>
      </w:r>
    </w:p>
    <w:p>
      <w:pPr>
        <w:pStyle w:val="Normal"/>
        <w:autoSpaceDE w:val="false"/>
        <w:spacing w:lineRule="atLeast" w:line="321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ходе проведения проверки установлено, что Устав МКУ СКДЦ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ует действующему законодательству.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шение Совета депутатов Кировского сельского поселения  Nб5/l5 от  11.04.2013г.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 утверждении положения о порядка  оказания платных услуг </w:t>
        <w:br/>
        <w:t xml:space="preserve">Муниципальным казенным учреждение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циально-культурный, досуговый </w:t>
        <w:br/>
        <w:t xml:space="preserve">центр семьи и молодеж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ировского сельского поселения</w:t>
      </w:r>
      <w:r>
        <w:rPr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ложении об оплате труда работников Муниципального казенного учреждения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циально-культурный, досуговый центр семьи и молодеж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ировского сельского поселения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ответствует действующему законодательству.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циально культурный, досуговый центр семьи и молодеж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ировского сельского поселения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алее МКУ СКДЦ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вляется </w:t>
        <w:br/>
        <w:t xml:space="preserve">подведомственным учреждением администрации Кировского сельского </w:t>
        <w:br/>
        <w:t xml:space="preserve">поселения, осуществляющее свою деятельность в сферах: культурно-досуговой, </w:t>
        <w:br/>
        <w:t xml:space="preserve">библиотечного обслуживания, молодежной политики, массового спорта на территории поселения. 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став МКУ  СКДЦ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жден постановлением главы  администрации Кировского сельского поселения от 20.09.2012  №133 (в редакции постановления от 17.10.2012г №144). 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КУ </w:t>
        <w:tab/>
        <w:t xml:space="preserve">СКДЦ 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вляется юридическим лицом, имеет  фирменное наименование, бланки, обособленное имущество, самостоятельный  баланс, круглую печать со своим наименованием. </w:t>
        <w:tab/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редителем  МКУ СКДЦ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является администрации Кировского сельского поселения Светлоярского муниципального района. </w:t>
      </w:r>
    </w:p>
    <w:p>
      <w:pPr>
        <w:pStyle w:val="Normal"/>
        <w:autoSpaceDE w:val="false"/>
        <w:spacing w:lineRule="atLeast" w:line="321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мущество оформлено в оперативное управление, земельный участок под  зданием не оформлен в бессрочное пользование. </w:t>
      </w:r>
    </w:p>
    <w:p>
      <w:pPr>
        <w:pStyle w:val="Normal"/>
        <w:autoSpaceDE w:val="false"/>
        <w:spacing w:lineRule="atLeast" w:line="321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83"/>
        <w:ind w:left="707" w:hanging="283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рка правильности составления бюджетной сметы.</w:t>
      </w:r>
    </w:p>
    <w:p>
      <w:pPr>
        <w:pStyle w:val="Normal"/>
        <w:autoSpaceDE w:val="false"/>
        <w:spacing w:before="375" w:after="45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юджетная смета казенного учреждения составлена с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том объемов финансового обеспечения дл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ения закупок товаров, работ, услуг дл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я государственных (муниципальных) нужд, предусмотренных пр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ормировании планов закупок товаров, работ, услуг дл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я государственных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ых нужд, утверждаемых 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елах лимитов бюджетных обязательств на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нятие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ли) исполнение бюджетных обязательств на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упку товаров, работ, услуг для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я государственных (муниципальных) нужд (п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2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К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Ф). Документ составлен, утвержден 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едется 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рядке, определенном главным распорядителем бюджетных средств, в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ении которого находится учреждение. </w:t>
      </w:r>
    </w:p>
    <w:p>
      <w:pPr>
        <w:pStyle w:val="Normal"/>
        <w:autoSpaceDE w:val="false"/>
        <w:spacing w:before="375" w:after="45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лиз исполнения бюджетной сметы в части законности, эффективности и целевого использования бюджетных средств</w:t>
      </w:r>
    </w:p>
    <w:p>
      <w:pPr>
        <w:pStyle w:val="Normal"/>
        <w:autoSpaceDE w:val="false"/>
        <w:spacing w:before="375" w:after="4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ий объем ассигнований, предусмотренных на содержание МКУ  СКДЦ С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чт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2017 году, составлял 7 455 600,00 руб. Исполнение бюджетной сметы за 2017 год составило 6 977 751,97 руб , или 93,6 % от утвержденных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single"/>
          </w:rPr>
          <w:t>бюджетных ассигнований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ибольший удельный вес в структуре расходов занимали расходы:  </w:t>
      </w:r>
      <w:hyperlink r:id="rId3">
        <w:r>
          <w:rPr>
            <w:rStyle w:val="InternetLink"/>
            <w:rFonts w:cs="Times New Roman CYR" w:ascii="Times New Roman CYR" w:hAnsi="Times New Roman CYR"/>
            <w:color w:val="111111"/>
            <w:sz w:val="28"/>
            <w:szCs w:val="28"/>
            <w:u w:val="single"/>
          </w:rPr>
          <w:t>заработной плате</w:t>
        </w:r>
      </w:hyperlink>
      <w:r>
        <w:rPr>
          <w:color w:val="000000"/>
          <w:sz w:val="28"/>
          <w:szCs w:val="28"/>
        </w:rPr>
        <w:t xml:space="preserve"> – 50,4 %,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чая закупка товаров, работ и услуг- 31,7 %; отчислениям на </w:t>
      </w:r>
      <w:hyperlink r:id="rId4">
        <w:r>
          <w:rPr>
            <w:rStyle w:val="InternetLink"/>
            <w:rFonts w:cs="Times New Roman CYR" w:ascii="Times New Roman CYR" w:hAnsi="Times New Roman CYR"/>
            <w:color w:val="0066CC"/>
            <w:sz w:val="28"/>
            <w:szCs w:val="28"/>
            <w:u w:val="single"/>
          </w:rPr>
          <w:t>оплату труда</w:t>
        </w:r>
      </w:hyperlink>
      <w:r>
        <w:rPr>
          <w:color w:val="000000"/>
          <w:sz w:val="28"/>
          <w:szCs w:val="28"/>
        </w:rPr>
        <w:t xml:space="preserve"> –  -14,9 %. </w:t>
      </w:r>
    </w:p>
    <w:p>
      <w:pPr>
        <w:pStyle w:val="Normal"/>
        <w:autoSpaceDE w:val="false"/>
        <w:spacing w:before="375" w:after="4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u w:val="dotted"/>
        </w:rPr>
        <w:t>Н</w:t>
      </w:r>
      <w:r>
        <w:rPr>
          <w:rFonts w:cs="Times New Roman CYR" w:ascii="Times New Roman CYR" w:hAnsi="Times New Roman CYR"/>
          <w:sz w:val="28"/>
          <w:szCs w:val="28"/>
        </w:rPr>
        <w:t xml:space="preserve">а конец отчетного финансового года учреждением не использован остаток лимитов бюджетных обязательств, равный 477848,03 руб., что составило 6,4% от общего объема доведенных до учреждения лимитов бюджетных обязательств. Из них не использовано лимитов по кодам КРБ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7059900020060244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5226,00 руб. в связи с экономией,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7079900020040111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2879,33 руб. в связи с экономией,                                                       -95007079900020040119 на сумму 912,56 руб. в связи  с экономией,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7079900020080244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104,17 руб. в связи  с экономией,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95008019900001590111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4682,96 руб. в связи  с экономией,                                                   -95008019900001590112 на сумму 920,00 руб. в связи с экономией,                                                        -95008019900001590119 на сумму 53768,23 руб. в связи с экономией,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01590242 </w:t>
      </w:r>
      <w:r>
        <w:rPr>
          <w:rFonts w:cs="Times New Roman CYR" w:ascii="Times New Roman CYR" w:hAnsi="Times New Roman CYR"/>
          <w:sz w:val="28"/>
          <w:szCs w:val="28"/>
        </w:rPr>
        <w:t>на сумму 15026,41 руб. в связи с экономией в запланированных расходах на приобретение информационно-коммуникационных технологий,                                                     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01590244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231826,77 руб. в связи с   не заключением договора поставки, работ, услуг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02590111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57,00 руб. в связи с экономией,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02590112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648,00 руб. в связи с экономией,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02590119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440,71 руб. в связи с экономией,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02590242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2430,08 руб. в связи с экономией в запланированных расходах на приобретение информационно-коммуникационных технологий,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-95008019900002590244 </w:t>
      </w:r>
      <w:r>
        <w:rPr>
          <w:rFonts w:cs="Times New Roman CYR" w:ascii="Times New Roman CYR" w:hAnsi="Times New Roman CYR"/>
          <w:sz w:val="28"/>
          <w:szCs w:val="28"/>
        </w:rPr>
        <w:t>на сумму 103577,27 руб. в связи с не предоставлением поставщиком услуги документов для оплаты,                                                                                                                                                                                                                                                   -95008019900020080244 на сумму 46536,80 руб. в связи с  не заключением договора поставк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-95008019900080140851 </w:t>
      </w:r>
      <w:r>
        <w:rPr>
          <w:rFonts w:cs="Times New Roman CYR" w:ascii="Times New Roman CYR" w:hAnsi="Times New Roman CYR"/>
          <w:sz w:val="28"/>
          <w:szCs w:val="28"/>
        </w:rPr>
        <w:t xml:space="preserve">на сумму 7119,00 руб. в связи с экономией в запланированных расходах на уплату штрафов и пеней,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9500801990008014085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сумму 1692,74 руб. в связи с экономией в запланированных расходах на уплату штрафов и пеней. </w:t>
      </w:r>
      <w:r>
        <w:rPr>
          <w:rFonts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autoSpaceDE w:val="false"/>
        <w:spacing w:before="375" w:after="45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рка проводилась выборочным способом. При проверке использованы банковские документы, журналы операции, первичные бухгалтерские документы,  бюджетные сметы, нормативно-правовые акты и другие документы.   Право подписи денежных и расчетных документов за проверяемый период имели: Директор МКУ СКДЦ СМ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чта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терятников Сергей Николаевич; Бухгалтер Туркманидзе (Азалханова) Гулбахор Махмудовна. </w:t>
      </w:r>
    </w:p>
    <w:p>
      <w:pPr>
        <w:pStyle w:val="Normal"/>
        <w:autoSpaceDE w:val="false"/>
        <w:spacing w:lineRule="atLeast" w:line="321" w:before="375" w:after="450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татьям 220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лата работ, услуг</w:t>
      </w:r>
      <w:r>
        <w:rPr>
          <w:color w:val="000000"/>
          <w:sz w:val="28"/>
          <w:szCs w:val="28"/>
        </w:rPr>
        <w:t>» 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 xml:space="preserve">анная категория расходов включает  все необходимые работы и усуги, которые предназначены для ведения, обслуживания хозяйственной деятельности  учреждения (Подстатья 221 </w:t>
      </w:r>
      <w:r>
        <w:rPr>
          <w:color w:val="26282F"/>
          <w:sz w:val="30"/>
          <w:szCs w:val="30"/>
        </w:rPr>
        <w:t>«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>Услуги связи</w:t>
      </w:r>
      <w:r>
        <w:rPr>
          <w:color w:val="26282F"/>
          <w:sz w:val="30"/>
          <w:szCs w:val="30"/>
        </w:rPr>
        <w:t>»,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 xml:space="preserve">Подстатья 222 </w:t>
      </w:r>
      <w:r>
        <w:rPr>
          <w:color w:val="26282F"/>
          <w:sz w:val="30"/>
          <w:szCs w:val="30"/>
        </w:rPr>
        <w:t>«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>Транспортные услуги</w:t>
      </w:r>
      <w:r>
        <w:rPr>
          <w:color w:val="26282F"/>
          <w:sz w:val="30"/>
          <w:szCs w:val="30"/>
        </w:rPr>
        <w:t>»,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 xml:space="preserve">Подстатья 223 </w:t>
      </w:r>
      <w:r>
        <w:rPr>
          <w:color w:val="26282F"/>
          <w:sz w:val="30"/>
          <w:szCs w:val="30"/>
        </w:rPr>
        <w:t>«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>Коммунальные услуги</w:t>
      </w:r>
      <w:r>
        <w:rPr>
          <w:color w:val="26282F"/>
          <w:sz w:val="30"/>
          <w:szCs w:val="30"/>
        </w:rPr>
        <w:t>»,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 xml:space="preserve">Подстатья 224 </w:t>
      </w:r>
      <w:r>
        <w:rPr>
          <w:color w:val="26282F"/>
          <w:sz w:val="30"/>
          <w:szCs w:val="30"/>
        </w:rPr>
        <w:t>«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>Арендная плата за пользование имуществом (за исключением земельных участков и других обособленных природных объектов)</w:t>
      </w:r>
      <w:r>
        <w:rPr>
          <w:color w:val="26282F"/>
          <w:sz w:val="30"/>
          <w:szCs w:val="30"/>
        </w:rPr>
        <w:t>»,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 xml:space="preserve">Подстатья 225 </w:t>
      </w:r>
      <w:r>
        <w:rPr>
          <w:color w:val="26282F"/>
          <w:sz w:val="30"/>
          <w:szCs w:val="30"/>
        </w:rPr>
        <w:t>«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>Работы, услуги по содержанию имущества</w:t>
      </w:r>
      <w:r>
        <w:rPr>
          <w:color w:val="26282F"/>
          <w:sz w:val="30"/>
          <w:szCs w:val="30"/>
        </w:rPr>
        <w:t>»,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 xml:space="preserve">Подстатья 226 </w:t>
      </w:r>
      <w:r>
        <w:rPr>
          <w:color w:val="26282F"/>
          <w:sz w:val="30"/>
          <w:szCs w:val="30"/>
        </w:rPr>
        <w:t>«</w:t>
      </w:r>
      <w:r>
        <w:rPr>
          <w:rFonts w:cs="Times New Roman CYR" w:ascii="Times New Roman CYR" w:hAnsi="Times New Roman CYR"/>
          <w:color w:val="26282F"/>
          <w:sz w:val="30"/>
          <w:szCs w:val="30"/>
        </w:rPr>
        <w:t>Прочие работы, услуги</w:t>
      </w:r>
      <w:r>
        <w:rPr>
          <w:color w:val="26282F"/>
          <w:sz w:val="30"/>
          <w:szCs w:val="30"/>
        </w:rPr>
        <w:t>»).</w:t>
      </w:r>
    </w:p>
    <w:p>
      <w:pPr>
        <w:pStyle w:val="Normal"/>
        <w:autoSpaceDE w:val="false"/>
        <w:spacing w:lineRule="atLeast" w:line="321" w:before="0" w:after="200"/>
        <w:ind w:firstLine="720"/>
        <w:jc w:val="both"/>
        <w:rPr/>
      </w:pPr>
      <w:r>
        <w:rPr>
          <w:rFonts w:cs="Times New Roman CYR" w:ascii="Times New Roman CYR" w:hAnsi="Times New Roman CYR"/>
          <w:color w:val="26282F"/>
          <w:sz w:val="28"/>
          <w:szCs w:val="28"/>
          <w:highlight w:val="white"/>
        </w:rPr>
        <w:t>Расходы по приобретению нефинансовых активов (</w:t>
      </w:r>
      <w:hyperlink r:id="rId5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highlight w:val="white"/>
            <w:u w:val="single"/>
          </w:rPr>
          <w:t>статьи 310</w:t>
        </w:r>
      </w:hyperlink>
      <w:r>
        <w:rPr>
          <w:color w:val="26282F"/>
          <w:sz w:val="28"/>
          <w:szCs w:val="28"/>
          <w:highlight w:val="white"/>
        </w:rPr>
        <w:t xml:space="preserve"> "</w:t>
      </w:r>
      <w:r>
        <w:rPr>
          <w:rFonts w:cs="Times New Roman CYR" w:ascii="Times New Roman CYR" w:hAnsi="Times New Roman CYR"/>
          <w:color w:val="26282F"/>
          <w:sz w:val="28"/>
          <w:szCs w:val="28"/>
          <w:highlight w:val="white"/>
        </w:rPr>
        <w:t xml:space="preserve">Увеличение стоимости основных средств", </w:t>
      </w:r>
      <w:hyperlink r:id="rId6">
        <w:r>
          <w:rPr>
            <w:rStyle w:val="InternetLink"/>
            <w:rFonts w:cs="Times New Roman CYR" w:ascii="Times New Roman CYR" w:hAnsi="Times New Roman CYR"/>
            <w:color w:val="106BBE"/>
            <w:sz w:val="28"/>
            <w:szCs w:val="28"/>
            <w:highlight w:val="white"/>
            <w:u w:val="single"/>
          </w:rPr>
          <w:t>340</w:t>
        </w:r>
      </w:hyperlink>
      <w:r>
        <w:rPr>
          <w:color w:val="26282F"/>
          <w:sz w:val="28"/>
          <w:szCs w:val="28"/>
          <w:highlight w:val="white"/>
        </w:rPr>
        <w:t xml:space="preserve"> "</w:t>
      </w:r>
      <w:r>
        <w:rPr>
          <w:rFonts w:cs="Times New Roman CYR" w:ascii="Times New Roman CYR" w:hAnsi="Times New Roman CYR"/>
          <w:color w:val="26282F"/>
          <w:sz w:val="28"/>
          <w:szCs w:val="28"/>
          <w:highlight w:val="white"/>
        </w:rPr>
        <w:t>Увеличение стоимости материальных запасов").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гласно действующей инструкции по бюджетному учету для учета материальных запасов в течение проверяемого периода применялся счет 010500000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атериальные запасы</w:t>
      </w:r>
      <w:r>
        <w:rPr>
          <w:color w:val="000000"/>
          <w:sz w:val="28"/>
          <w:szCs w:val="28"/>
          <w:highlight w:val="white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Материальные запасы принимались к бухгалтерскому учету по фактической стоимости, с учетом сумм НДС, предъявленных поставщиками. Списание и отпуск материальных запасов производились по средней фактической стоимости предметов на дату списания. </w:t>
      </w:r>
    </w:p>
    <w:p>
      <w:pPr>
        <w:pStyle w:val="Normal"/>
        <w:autoSpaceDE w:val="false"/>
        <w:spacing w:lineRule="atLeast" w:line="321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ет операций по расходу материальных запасов, их выбытию из эксплуатации, перемещению ведется в Журнале операций по выбытию и перемещению нефинансовых активов. 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учета объектов основных средств согласно действующей инструкции по бюджетному учету использовался счет 0101 00000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е средств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 осуществлением группировки основных средств согласно классификации, установленной Общероссийским классификатором основных средств (ОКОФ) на </w:t>
        <w:br/>
        <w:t xml:space="preserve">счетах Плана счетов бюджетного учета. 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чет операций по выбытию и перемещению объектов основных средств </w:t>
        <w:br/>
        <w:t xml:space="preserve">осуществлялся в Журнале операций по выбытию и перемещению нефинансовых активов, к бухгалтерскому учету основные средства принимались по их </w:t>
        <w:br/>
        <w:t xml:space="preserve">первоначальной стоимости. Материальные запасы списываются согласно инструкции от 01.12.2010г. № 157н , Приказа Минфина РФ от 15.12.2010г. №173н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форм первичных документов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 составлением ведомостей выдачи материальных ценностей на нужды учреждения ф.0504210, которая применяется для списание материальных ценностей и предметов основных средств стоимостью  до 3000 рублей за единицу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u w:val="dotted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Для достижения показателей результативности учреждением произведены запланированные расходы на сумму 6977751,97 руб. в том числе:                                                                                        -расходы на проведение культурно-массовых мероприятий составили 503959.03 руб.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сходы на летнее трудоустройство детей составили 131008,11 руб.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color w:val="1C1C1C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color w:val="1C1C1C"/>
          <w:sz w:val="28"/>
          <w:szCs w:val="28"/>
        </w:rPr>
        <w:t>Структурные подразделения учреждения обеспечены основными средствами исходя из реальной потребости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обретена система видеонаблюдения  в количестве 2 шт. на сумму 70000,00 руб.,  техническое состояние хорошее, амортизация составляет100%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обретен ноутбук на сумму 27999,00 руб., техническое состояние хорошее, амортизация составляет 100%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обретены сценические костюмы в количестве 6 шт. на сумму 6000,00 руб. (стоимостью до      .   40000,00. руб.) - техническое состояние хорошее, амортизация составляет 100%                                .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риобретены канц.- и хозтовары на сумму 68104,50 руб.,                                                                      -приобретены электротовары на сумму 4995,00 руб.,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поступило подписных периодических изданий на сумму 44847,89 руб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учреждения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борочной проверкой законности, эффективности и целевого использования выделенных средств  по подстатьям  статьям 220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лата работ, услуг</w:t>
      </w:r>
      <w:r>
        <w:rPr>
          <w:color w:val="000000"/>
          <w:sz w:val="28"/>
          <w:szCs w:val="28"/>
        </w:rPr>
        <w:t>» , 310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личение стоимости основных средств</w:t>
      </w:r>
      <w:r>
        <w:rPr>
          <w:color w:val="000000"/>
          <w:sz w:val="28"/>
          <w:szCs w:val="28"/>
        </w:rPr>
        <w:t>», 340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личение стоимости материальных запасов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рушений не установлено.</w:t>
      </w:r>
    </w:p>
    <w:p>
      <w:pPr>
        <w:pStyle w:val="Normal"/>
        <w:autoSpaceDE w:val="false"/>
        <w:spacing w:lineRule="atLeast" w:line="321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1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1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оверка полноты бюджетной отчетности, достоверности показателей бюджетной отчетности ПБС  и её соответствия требованиям нормативных правовых актов</w:t>
      </w:r>
    </w:p>
    <w:p>
      <w:pPr>
        <w:pStyle w:val="Normal"/>
        <w:autoSpaceDE w:val="false"/>
        <w:spacing w:lineRule="atLeast" w:line="321"/>
        <w:ind w:left="11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юджетная отчетность ПБС – МКУ СКДЦ СМ Мечта</w:t>
      </w:r>
      <w:r>
        <w:rPr>
          <w:color w:val="000000"/>
          <w:sz w:val="28"/>
          <w:szCs w:val="28"/>
          <w:highlight w:val="white"/>
        </w:rPr>
        <w:t>» 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едставлена на бумажном носителе, подготовлена на основании требований Инструкции №191-н. В состав годовой отчетности, входят все формы которые предусмотрены Инструкции №191-н. Отдельные формы годовой отчетности (ф.0503162, ф.0503167,ф.0503171,ф.0503172,ф.0503174,ф.0503184, ф.0503230) не представлены, ввиду отсутствия числовых значений, информация о чем отражена в пояснительной записке к годовой бюджетной отчетности за отчетный период, что соотвествует нормам п.8 Инструкции №191н. </w:t>
      </w:r>
    </w:p>
    <w:p>
      <w:pPr>
        <w:pStyle w:val="Normal"/>
        <w:autoSpaceDE w:val="false"/>
        <w:spacing w:lineRule="atLeast" w:line="321"/>
        <w:ind w:left="3014" w:hanging="301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верка баланса (ф. 0503130) ПБС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лансовая стоимость основных средств на конец 2017 г. по сравнению с предшествующим 2016г. увеличилась на 121498,79 руб. (1,78%).                                                                                                 Амортизация по состоянию на конец 2017 г. по сравнению с предшествующим 2016 г. увеличилась на 392021.92 руб. (7,17 %).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таточная стоимость основных средств на конец 2017 г. составила 1092538,57 руб.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епень изношенности основных средств   (84%).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лансовая стоимость материальных запасов на конец 2017 г. по сравнению с предшествующим 2016г. увеличилась на 111400.64 руб. (42,3%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дебиторской задолженности на конец 2017г. в сумме 38690,55 руб. объясняется тем, что подрядчиками (поставщиками) не оказаны услуги (работы) в полном объеме.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равнению с предшествующим 2016 г. дебиторская задолженность уменьшилась на 28449,44 руб. (57,6%)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кредиторской задолженности на конец 2017г. в сумме 35678,66 руб. объясняется тем, что подрядчиками (поставщиками) не предоставлены документы к оплате в срок (документы к оплате были предоставлены после завершения отчетного года).                                                                       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равнению с предшествующим 2016 г. кредиторская задолженность уменьшилась на 16590,62      руб. (31,7%) 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отчетном периоде недостач и хищений имущества учреждения не выявлено. Задолженность по расчетам по ущербу имуществу на начало и конец отчетного периода у учреждения отсутствует. 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верка отчета об исполнении бюджета главного распорядителя, </w:t>
        <w:br/>
        <w:t xml:space="preserve">распорядителя, получателя бюджетных средств, главного администратора, </w:t>
        <w:br/>
        <w:t xml:space="preserve">администратора источников финансирования дефицита бюджета главного администратора, администратора доходов бюджета (ф. 0503127) в Отчете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ф. 0503127 (далее ф. 0503127) Администрацией в графе 4 по разделам отчета "Доходы бюджета", в графе 5,9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ходы  бюджета</w:t>
      </w:r>
      <w:r>
        <w:rPr>
          <w:color w:val="000000"/>
          <w:sz w:val="28"/>
          <w:szCs w:val="28"/>
          <w:highlight w:val="white"/>
        </w:rPr>
        <w:t>», 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сточники финансирования дефицита бюджета" годовые объемы  утвержденных бюджетных назначений на 2017 год соответствуют решению о бюджете на 2017 год, доведенным бюджетным ассигнованиям, сметам расходов. Достоверность формы   0503127 потверждена данными формам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чет по поступлениям и выбытиям</w:t>
      </w:r>
      <w:r>
        <w:rPr>
          <w:color w:val="000000"/>
          <w:sz w:val="28"/>
          <w:szCs w:val="28"/>
          <w:highlight w:val="white"/>
        </w:rPr>
        <w:t>» 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ф.0503151) органа, осуществляющие кассовое обслуживание исполнения местного бюджета. </w:t>
      </w:r>
    </w:p>
    <w:p>
      <w:pPr>
        <w:pStyle w:val="Normal"/>
        <w:autoSpaceDE w:val="false"/>
        <w:spacing w:lineRule="atLeast" w:line="321"/>
        <w:ind w:firstLine="567"/>
        <w:jc w:val="both"/>
        <w:rPr/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тчет о бюджетных обязательствах (ф. 0503128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оставляется главным распорядителем, распорядителем, получателем бюджетных средств, главным администратором, администратором, осуществляющим отдельные полномочия главного администратора, администратором источников финансирования дефицита бюджета, на основании данных о принятии и исполнении получателями бюджетных средств, администраторами источников финансирования дефицита бюджета бюджетных обязательств в рамках осуществляемой ими бюджетной деятельности. В графе 3 раздела 1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ятые бюджетные обязательств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тражены КБК без группировочных кодов по бюджетной классификации расходов бюджета (нарушения положения Инструкции №191 н).</w:t>
      </w:r>
    </w:p>
    <w:p>
      <w:pPr>
        <w:pStyle w:val="Normal"/>
        <w:autoSpaceDE w:val="false"/>
        <w:spacing w:lineRule="atLeast" w:line="321" w:before="0" w:after="200"/>
        <w:ind w:right="134" w:hanging="0"/>
        <w:jc w:val="both"/>
        <w:rPr/>
      </w:pPr>
      <w:r>
        <w:rPr>
          <w:rFonts w:eastAsia="Times New Roman"/>
          <w:color w:val="111111"/>
          <w:sz w:val="28"/>
          <w:szCs w:val="28"/>
          <w:highlight w:val="white"/>
        </w:rPr>
        <w:t xml:space="preserve">        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Отчет о движении денежных средств </w:t>
      </w:r>
      <w:hyperlink r:id="rId7">
        <w:r>
          <w:rPr>
            <w:rStyle w:val="InternetLink"/>
            <w:rFonts w:cs="Times New Roman CYR" w:ascii="Times New Roman CYR" w:hAnsi="Times New Roman CYR"/>
            <w:color w:val="3C5F87"/>
            <w:sz w:val="28"/>
            <w:szCs w:val="28"/>
            <w:highlight w:val="white"/>
            <w:u w:val="single"/>
          </w:rPr>
          <w:t>(ф. 0503123)</w:t>
        </w:r>
      </w:hyperlink>
      <w:r>
        <w:rPr>
          <w:color w:val="111111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sz w:val="28"/>
          <w:szCs w:val="28"/>
          <w:highlight w:val="white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</w:t>
      </w:r>
      <w:hyperlink r:id="rId8">
        <w:r>
          <w:rPr>
            <w:rStyle w:val="InternetLink"/>
            <w:rFonts w:cs="Times New Roman CYR" w:ascii="Times New Roman CYR" w:hAnsi="Times New Roman CYR"/>
            <w:color w:val="3C5F87"/>
            <w:sz w:val="28"/>
            <w:szCs w:val="28"/>
            <w:highlight w:val="white"/>
            <w:u w:val="single"/>
          </w:rPr>
          <w:t>разделе 4</w:t>
        </w:r>
      </w:hyperlink>
      <w:r>
        <w:rPr>
          <w:color w:val="000000"/>
          <w:sz w:val="28"/>
          <w:szCs w:val="28"/>
          <w:highlight w:val="white"/>
        </w:rPr>
        <w:t xml:space="preserve"> "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Аналитическая информация по выбытиям" не отражены виды расходов классификации расходов бюджетов, применительно к действующей в отчетном периоде бюджетной классификации Российской Федерации.</w:t>
      </w:r>
    </w:p>
    <w:p>
      <w:pPr>
        <w:pStyle w:val="Normal"/>
        <w:autoSpaceDE w:val="false"/>
        <w:spacing w:lineRule="atLeast" w:line="321" w:before="0" w:after="200"/>
        <w:ind w:right="134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eastAsia="Times New Roman"/>
          <w:color w:val="111111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111111"/>
          <w:sz w:val="28"/>
          <w:szCs w:val="28"/>
          <w:highlight w:val="white"/>
        </w:rPr>
        <w:t xml:space="preserve">Сведения по дебиторской и кредиторской задолженности учреждения (ф. 0503169) -не заполнена </w:t>
      </w:r>
      <w:r>
        <w:rPr>
          <w:rFonts w:cs="Times New Roman CYR" w:ascii="Times New Roman CYR" w:hAnsi="Times New Roman CYR"/>
          <w:color w:val="111111"/>
          <w:sz w:val="27"/>
          <w:szCs w:val="27"/>
          <w:highlight w:val="white"/>
        </w:rPr>
        <w:t xml:space="preserve"> графа 12 указывается общая сумма дебиторской (кредиторской) задолженности по состоянию на конец аналогичного отчетного периода прошлого финансового года.</w:t>
      </w:r>
    </w:p>
    <w:p>
      <w:pPr>
        <w:pStyle w:val="Normal"/>
        <w:autoSpaceDE w:val="false"/>
        <w:spacing w:lineRule="atLeast" w:line="321" w:before="0" w:after="200"/>
        <w:ind w:right="134" w:hanging="0"/>
        <w:jc w:val="both"/>
        <w:rPr/>
      </w:pPr>
      <w:r>
        <w:rPr>
          <w:rFonts w:eastAsia="Times New Roman"/>
          <w:color w:val="111111"/>
          <w:sz w:val="27"/>
          <w:szCs w:val="27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едует отметить, что установленные нарушения не повлекли искажения данных годовой бюджетной отчетности ПБС в числовом (суммовом) выражении.</w:t>
      </w:r>
    </w:p>
    <w:p>
      <w:pPr>
        <w:pStyle w:val="Normal"/>
        <w:autoSpaceDE w:val="false"/>
        <w:spacing w:lineRule="atLeast" w:line="321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яснительная записка составлена в соответствии с инструкцией 191н. В пояснительной записке есть расшифровки по всем показателям деятельности учреждения. </w:t>
      </w:r>
    </w:p>
    <w:p>
      <w:pPr>
        <w:pStyle w:val="Normal"/>
        <w:autoSpaceDE w:val="false"/>
        <w:spacing w:lineRule="atLeast" w:line="321"/>
        <w:ind w:hanging="37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По результатм проведенной плановой проверки  вносятся следующие предложения и выводы: </w:t>
      </w:r>
    </w:p>
    <w:p>
      <w:pPr>
        <w:pStyle w:val="Normal"/>
        <w:autoSpaceDE w:val="false"/>
        <w:spacing w:lineRule="atLeast" w:line="32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right="134" w:hanging="0"/>
        <w:jc w:val="both"/>
        <w:rPr/>
      </w:pPr>
      <w:r>
        <w:rPr>
          <w:color w:val="000000"/>
          <w:sz w:val="28"/>
          <w:szCs w:val="28"/>
          <w:highlight w:val="white"/>
        </w:rPr>
        <w:t>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ссмотреть результаты проверки, учесть замечания и недостатки, выявленные в ходе проверки .</w:t>
      </w:r>
    </w:p>
    <w:p>
      <w:pPr>
        <w:pStyle w:val="Normal"/>
        <w:autoSpaceDE w:val="false"/>
        <w:spacing w:before="0" w:after="200"/>
        <w:ind w:right="13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целях соблюдения единого порядка составления и представления отчетности обеспечить неукоснительное исполнение 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утвержденной Приказ Минфина РФ от 28 декабря 2010 г. N 191н обеспечить контроль за качеством составлления бюджетной отчетности.</w:t>
      </w:r>
    </w:p>
    <w:p>
      <w:pPr>
        <w:pStyle w:val="Normal"/>
        <w:autoSpaceDE w:val="false"/>
        <w:spacing w:before="0" w:after="200"/>
        <w:ind w:right="13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планирование расходов учреждения исходить из необходимости  достижения реалистичности расходов. Результатом исполнения смет должно быть не просто кассовое исполнение расходов, а соотвествующие качественные результаты.</w:t>
      </w:r>
    </w:p>
    <w:p>
      <w:pPr>
        <w:pStyle w:val="Normal"/>
        <w:autoSpaceDE w:val="false"/>
        <w:spacing w:before="0" w:after="200"/>
        <w:ind w:right="134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Обеспечить реализацию своевременных мер по погашению кредиторской задолженности и взысканию дебиторской задолженности.                                </w:t>
      </w:r>
      <w:r>
        <w:rPr>
          <w:rFonts w:cs="Arial, sans-serif;Times New Roman" w:ascii="Arial, sans-serif;Times New Roman" w:hAnsi="Arial, sans-serif;Times New Roman"/>
          <w:b/>
          <w:bCs/>
          <w:color w:val="000000"/>
          <w:sz w:val="18"/>
          <w:szCs w:val="18"/>
        </w:rPr>
        <w:br/>
        <w:br/>
        <w:t xml:space="preserve"> </w:t>
      </w:r>
      <w:r>
        <w:rPr>
          <w:color w:val="000000"/>
          <w:sz w:val="28"/>
          <w:szCs w:val="28"/>
          <w:highlight w:val="white"/>
        </w:rPr>
        <w:br/>
        <w:t xml:space="preserve">              </w:t>
      </w:r>
      <w:r>
        <w:rPr>
          <w:rFonts w:cs="Arial, sans-serif;Times New Roman" w:ascii="Arial, sans-serif;Times New Roman" w:hAnsi="Arial, sans-serif;Times New Roman"/>
          <w:b/>
          <w:bCs/>
          <w:color w:val="000000"/>
          <w:sz w:val="18"/>
          <w:szCs w:val="18"/>
        </w:rPr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ий акт контрольного мероприятия составлен в двух экземплярах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дписи членов ревизионной группы: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ый специалист (главный бухгалтер)                               Н.Е. Игнатова</w:t>
      </w:r>
    </w:p>
    <w:p>
      <w:pPr>
        <w:pStyle w:val="Normal"/>
        <w:autoSpaceDE w:val="false"/>
        <w:spacing w:lineRule="atLeast" w:line="321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рио зам. главы администрации                                               С.Ю. Шишкина</w:t>
      </w:r>
    </w:p>
    <w:p>
      <w:pPr>
        <w:pStyle w:val="Normal"/>
        <w:autoSpaceDE w:val="false"/>
        <w:spacing w:lineRule="atLeast" w:line="321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1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дущий специалист (экономист)                                            Е.Н. Лобода</w:t>
      </w:r>
    </w:p>
    <w:p>
      <w:pPr>
        <w:pStyle w:val="Normal"/>
        <w:autoSpaceDE w:val="false"/>
        <w:spacing w:lineRule="atLeast" w:line="321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актом ознакомлены руководитель,  бухгалтер проверяемого объекта: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1"/>
        <w:ind w:left="3014" w:hanging="3014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иректор МКУ СКДЦ СМ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Мечта</w:t>
      </w:r>
      <w:r>
        <w:rPr>
          <w:color w:val="000000"/>
          <w:sz w:val="28"/>
          <w:szCs w:val="28"/>
          <w:highlight w:val="white"/>
        </w:rPr>
        <w:t xml:space="preserve">»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.Н.Тетерятников </w:t>
      </w:r>
    </w:p>
    <w:p>
      <w:pPr>
        <w:pStyle w:val="Normal"/>
        <w:autoSpaceDE w:val="false"/>
        <w:spacing w:lineRule="atLeast" w:line="321"/>
        <w:ind w:left="3014" w:hanging="3014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321"/>
        <w:ind w:left="3014" w:hanging="3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321"/>
        <w:ind w:left="3014" w:hanging="3014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Бухгалтер                                                                                    Г.М. Азалханова 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yudzhetnie_assignovaniya/" TargetMode="External"/><Relationship Id="rId3" Type="http://schemas.openxmlformats.org/officeDocument/2006/relationships/hyperlink" Target="https://pandia.ru/text/category/zarabotnaya_plata/" TargetMode="External"/><Relationship Id="rId4" Type="http://schemas.openxmlformats.org/officeDocument/2006/relationships/hyperlink" Target="https://pandia.ru/text/category/oplata_truda/" TargetMode="External"/><Relationship Id="rId5" Type="http://schemas.openxmlformats.org/officeDocument/2006/relationships/hyperlink" Target="garantf1://70308460.100542/" TargetMode="External"/><Relationship Id="rId6" Type="http://schemas.openxmlformats.org/officeDocument/2006/relationships/hyperlink" Target="garantf1://70308460.100545/" TargetMode="External"/><Relationship Id="rId7" Type="http://schemas.openxmlformats.org/officeDocument/2006/relationships/hyperlink" Target="http://sudact.ru/law/prikaz-minfina-rf-ot-28122010-n-191n/instruktsiia-o-poriadke-sostavleniia-i/prilozhenie/otchet-o-dvizhenii-denezhnykh-sredstv_1/" TargetMode="External"/><Relationship Id="rId8" Type="http://schemas.openxmlformats.org/officeDocument/2006/relationships/hyperlink" Target="http://sudact.ru/law/prikaz-minfina-rf-ot-28122010-n-191n/instruktsiia-o-poriadke-sostavleniia-i/prilozhenie/otchet-o-dvizhenii-denezhnykh-sredstv_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55:00Z</dcterms:created>
  <dc:creator>Роман</dc:creator>
  <dc:description/>
  <dc:language>en-US</dc:language>
  <cp:lastModifiedBy>Роман</cp:lastModifiedBy>
  <dcterms:modified xsi:type="dcterms:W3CDTF">2019-01-28T05:55:00Z</dcterms:modified>
  <cp:revision>2</cp:revision>
  <dc:subject/>
  <dc:title/>
</cp:coreProperties>
</file>