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ее количество обращений –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алобы – 12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рос информации – 12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</w:rPr>
        <w:t>- в письменном виде – 17;</w:t>
        <w:br/>
        <w:t>- в электронном виде – 7;</w:t>
      </w:r>
    </w:p>
    <w:p>
      <w:pPr>
        <w:pStyle w:val="Normal"/>
        <w:rPr/>
      </w:pPr>
      <w:r>
        <w:rPr>
          <w:sz w:val="28"/>
          <w:szCs w:val="28"/>
        </w:rPr>
        <w:t>- индивидуальные обращения – 2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тивные обращения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н ответ –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правлено для решения вопроса по подведомственности –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но на административной комиссии – 4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</w:rPr>
        <w:t>- принято решение – 14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положительно – 10, отрицательно –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14:00Z</dcterms:created>
  <dc:creator>Роман</dc:creator>
  <dc:description/>
  <dc:language>en-US</dc:language>
  <cp:lastModifiedBy>Роман</cp:lastModifiedBy>
  <dcterms:modified xsi:type="dcterms:W3CDTF">2019-12-24T06:45:00Z</dcterms:modified>
  <cp:revision>3</cp:revision>
  <dc:subject/>
  <dc:title/>
</cp:coreProperties>
</file>