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 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178"/>
      <w:bookmarkEnd w:id="0"/>
      <w:r>
        <w:rPr>
          <w:rFonts w:eastAsia="Courier New"/>
        </w:rPr>
        <w:t xml:space="preserve">                                  </w:t>
      </w:r>
      <w:r>
        <w:rPr/>
        <w:t>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снащенности приборами учета использ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нергетических ресурсов объектов жилищ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u w:val="single"/>
        </w:rPr>
        <w:t>Кировское сельское поселение Светлоярского муниицпального района Волгоградской области за 2 квартал  2020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9084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417"/>
        <w:gridCol w:w="3402"/>
        <w:gridCol w:w="1417"/>
        <w:gridCol w:w="1417"/>
        <w:gridCol w:w="1431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униципального образования по ОКТМ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снащено приборами уче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боров учета, введенных в эксплуатацию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86494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ногоквартирных домов -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из них оснащено (общедомовыми) приборами учета потребляемых коммунальных ресурсов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right="0" w:hanging="0"/>
              <w:rPr/>
            </w:pPr>
            <w:r>
              <w:rPr/>
              <w:t>холодной воды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горячей воды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отопления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электрической энергии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газ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7</w:t>
            </w:r>
          </w:p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6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жилых домов (индивидуально-определенных зданий) - 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7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из них оснащено индивидуальными приборами учета потребляемых коммунальных ресурсов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17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9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right="0" w:hanging="0"/>
              <w:rPr/>
            </w:pPr>
            <w:r>
              <w:rPr/>
              <w:t>холодной воды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горячей воды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отопления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электрической энергии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газ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7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18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67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25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налитический отчет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ресурсов при исполнении таких договоров (контрак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 территории Кировского сельского поселения расположены 7 многоквартирных домов. Заключенных энергосервисных договоров за 2 квартал  2020 года 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налитический отчет о ходе и результатах мероприятий по энергосбережению и повышению энергетической эффективности в муниципальном жилищном фон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а ламп накаливания на энергосберегающие в местах общего пользования мкд — 3 шт. 360 руб. внебюджетные средства за 2 квартал в 2020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232"/>
      <w:bookmarkEnd w:id="1"/>
      <w:r>
        <w:rPr>
          <w:rFonts w:eastAsia="Courier New"/>
        </w:rPr>
        <w:t xml:space="preserve">                                  </w:t>
      </w:r>
      <w:r>
        <w:rPr/>
        <w:t>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 объеме и о структуре произво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требления и передачи энергет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на территории </w:t>
      </w:r>
      <w:r>
        <w:rPr>
          <w:u w:val="single"/>
        </w:rPr>
        <w:t>Кировское сельское поселение Светлоярского муниицпального района Волгоградской области за 2 квартал  2020 года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9083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417"/>
        <w:gridCol w:w="2551"/>
        <w:gridCol w:w="1701"/>
        <w:gridCol w:w="1134"/>
        <w:gridCol w:w="1134"/>
        <w:gridCol w:w="1146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униципального образования по ОКТМ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треблени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лезного отпуск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941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энерг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·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Жидкое топли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 условного топли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3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(бензин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 условного топли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7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" w:name="Par1286"/>
      <w:bookmarkEnd w:id="2"/>
      <w:r>
        <w:rPr>
          <w:rFonts w:eastAsia="Courier New"/>
        </w:rPr>
        <w:t xml:space="preserve">                                  </w:t>
      </w:r>
      <w:r>
        <w:rPr/>
        <w:t>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формах и объемах поддержки граждан и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осуществлении мероприятий в области энергосбере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 повышения энергетической эффективности, оказываемой </w:t>
      </w:r>
      <w:r>
        <w:rPr>
          <w:u w:val="single"/>
        </w:rPr>
        <w:t>Кировским сельским поселением Светлоярского муниицпального района Волгоградской области за 2 квартал 2020 год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rmal"/>
        <w:jc w:val="both"/>
        <w:rPr/>
      </w:pPr>
      <w:r>
        <w:rPr/>
      </w:r>
    </w:p>
    <w:tbl>
      <w:tblPr>
        <w:tblW w:w="9084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268"/>
        <w:gridCol w:w="1417"/>
        <w:gridCol w:w="1984"/>
        <w:gridCol w:w="1417"/>
        <w:gridCol w:w="199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униципального образования по ОКТМО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6494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ддержки (тыс. рубле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ддержки (тыс. рублей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6494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8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305"/>
      <w:bookmarkEnd w:id="3"/>
      <w:r>
        <w:rPr>
          <w:rFonts w:eastAsia="Courier New"/>
        </w:rPr>
        <w:t xml:space="preserve">            </w:t>
      </w:r>
      <w:r>
        <w:rPr/>
        <w:t>Количество зданий, строений и сооружений, вводи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эксплуатацию в соответствии с требованиями энерге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эффективности, средние показатели энергет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водимых в эксплуатацию зданий, строений и сооружений,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ыполнении требований об оснащенности приборами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спользуемых энергетических ресурсов жилых дом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личество многоквартирных домов, вводи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эксплуатацию после осуществления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еконструкции или капитального ремо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тносимых к разным классам </w:t>
      </w:r>
      <w:r>
        <w:rPr>
          <w:u w:val="single"/>
        </w:rPr>
        <w:t>Кировское сельское поселение Светлоярского муниицпального района Волгоградской области за 2 квартал 2020год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tbl>
      <w:tblPr>
        <w:tblW w:w="13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01"/>
        <w:gridCol w:w="1984"/>
        <w:gridCol w:w="1701"/>
        <w:gridCol w:w="1417"/>
        <w:gridCol w:w="1304"/>
        <w:gridCol w:w="1701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униципального образования по ОКТ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, строений и сооружений, вводимых в эксплуатацию, - всего</w:t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лых домов в муниципальном образова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лых домов с выполненными требованиями об оснащенности приборами учета используемых энергетических ресурсов в муниципальном образовании</w:t>
            </w:r>
          </w:p>
        </w:tc>
        <w:tc>
          <w:tcPr>
            <w:tcW w:w="2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, строений и сооружений, вводимых в эксплуатацию в соответствии с требованиями энергетической эффектив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, строений и сооружений с показателями энергетической эффективности, соответствующими базовым показателям (нормируемым удельным расходам энерг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, строений и сооружений с удельными расходами энергии ниже базового уровн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649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8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8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3:00Z</dcterms:created>
  <dc:creator>Роман</dc:creator>
  <dc:description/>
  <dc:language>en-US</dc:language>
  <cp:lastModifiedBy>Роман</cp:lastModifiedBy>
  <cp:lastPrinted>2018-12-13T15:46:00Z</cp:lastPrinted>
  <dcterms:modified xsi:type="dcterms:W3CDTF">2020-09-23T10:43:00Z</dcterms:modified>
  <cp:revision>2</cp:revision>
  <dc:subject/>
  <dc:title>Форма 5</dc:title>
</cp:coreProperties>
</file>