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и глав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ов муниципальных учреждени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унитар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подведомствен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ировского сельского поселения, в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СКДЦ СМ «Мечта"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3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2,3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3" w:after="0"/>
        <w:ind w:left="0" w:right="463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0" w:right="0"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годовой по МКУ СКДЦ СМ «Меч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 сотрудников  всего -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-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14 человек — 247879,82 руб. в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1 штатная единица, ФОТ по штатному расписанию — 31619 рублей 40 копеек в месяц, в год- 379432 рубля 80 копеек, ФОТ с премией годовой и материальной помощью в год- 439348 рублей 3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-8,5 штатных единиц, ФОТ по штатному расписанию- 256009 рублей 98 копеек в месяц, в год 2 595 125 рублей  04 копейки, ФОТ с премией годовой и материальной помощью в год — 2 789 677 рублей 8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ней заработной платы руководителя 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9348,35/12=36612 рублей 36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ней заработной платы сотрудников -2789677,82/12/8,5=27349 рублей 78 копей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ность заработной платы 36612,36/27349,78=1,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итель: ведущий специалист (экономист)                          Лобода Е.Н. </w:t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Маркированный список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22">
    <w:name w:val="Красная строка 2"/>
    <w:basedOn w:val="BodyTextIndent"/>
    <w:qFormat/>
    <w:pPr>
      <w:ind w:left="283" w:right="0" w:firstLine="210"/>
    </w:pPr>
    <w:rPr/>
  </w:style>
  <w:style w:type="paragraph" w:styleId="Style22">
    <w:name w:val="Заглав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комп</dc:creator>
  <dc:description/>
  <dc:language>en-US</dc:language>
  <cp:lastModifiedBy>Пользователь</cp:lastModifiedBy>
  <cp:lastPrinted>2019-03-04T13:56:00Z</cp:lastPrinted>
  <dcterms:modified xsi:type="dcterms:W3CDTF">2015-05-05T09:20:00Z</dcterms:modified>
  <cp:revision>62</cp:revision>
  <dc:subject/>
  <dc:title>23</dc:title>
</cp:coreProperties>
</file>