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 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178"/>
      <w:bookmarkEnd w:id="0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снащенности приборами учета использ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нергетических ресурсов объектов жилищ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1 квартал  2020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417"/>
        <w:gridCol w:w="3402"/>
        <w:gridCol w:w="1417"/>
        <w:gridCol w:w="1417"/>
        <w:gridCol w:w="1427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оснащению приборами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оснащено приборами учета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боров учета, введенных в эксплуатацию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86494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ногоквартирных домов -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из них оснащено (общедомовыми) приборами учета потребляемых коммунальных ресурсо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right="0" w:hanging="0"/>
              <w:rPr/>
            </w:pPr>
            <w:r>
              <w:rPr/>
              <w:t>холодно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оряче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отопления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электрической энергии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7</w:t>
            </w:r>
          </w:p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6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жилых домов (индивидуально-определенных зданий) - все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76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283" w:right="0" w:hanging="0"/>
              <w:rPr/>
            </w:pPr>
            <w:r>
              <w:rPr/>
              <w:t>из них оснащено индивидуальными приборами учета потребляемых коммунальных ресурсов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1767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93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567" w:right="0" w:hanging="0"/>
              <w:rPr/>
            </w:pPr>
            <w:r>
              <w:rPr/>
              <w:t>холодно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орячей воды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отопления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электрической энергии</w:t>
            </w:r>
          </w:p>
          <w:p>
            <w:pPr>
              <w:pStyle w:val="ConsPlusNormal"/>
              <w:ind w:left="567" w:right="0" w:hanging="0"/>
              <w:rPr/>
            </w:pPr>
            <w:r>
              <w:rPr/>
              <w:t>г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7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/>
              <w:t>180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67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25</w:t>
            </w:r>
          </w:p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налитический отчет 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ресурсов при исполнении таких договоров (контрак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территории Кировского сельского поселения расположены 7 многоквартирных домов. Заключенных энергосервисных договоров за 1 квартал  2020 года 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алитический отчет о ходе и результатах мероприятий по энергосбережению и повышению энергетической эффективности в муниципальном жилищном фон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а ламп накаливания на энергосберегающие в местах общего пользования мкд — 6 шт. 720 руб. внебюджетные средства за 1 квартал в 2020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232"/>
      <w:bookmarkEnd w:id="1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объеме и о структуре производ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требления и передачи энергетических ресур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на территории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1 квартал  2020 года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417"/>
        <w:gridCol w:w="2551"/>
        <w:gridCol w:w="1701"/>
        <w:gridCol w:w="1134"/>
        <w:gridCol w:w="1134"/>
        <w:gridCol w:w="1142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о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требл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олезного отпуск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941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·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26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Жидкое топли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 условного топли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,1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4,9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(бензин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 условного топли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/>
              <w:t>0,7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7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" w:name="Par1286"/>
      <w:bookmarkEnd w:id="2"/>
      <w:r>
        <w:rPr>
          <w:rFonts w:eastAsia="Courier New"/>
        </w:rPr>
        <w:t xml:space="preserve">                                  </w:t>
      </w:r>
      <w:r>
        <w:rPr/>
        <w:t>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формах и объемах поддержки граждан и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осуществлении мероприятий в области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 повышения энергетической эффективности, оказываемой </w:t>
      </w:r>
      <w:r>
        <w:rPr>
          <w:u w:val="single"/>
        </w:rPr>
        <w:t>Кировским сельским поселением Светлоярского муниицпального района Волгоградской области за 1 квартал 2020 год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rmal"/>
        <w:jc w:val="both"/>
        <w:rPr/>
      </w:pPr>
      <w:r>
        <w:rPr/>
      </w:r>
    </w:p>
    <w:tbl>
      <w:tblPr>
        <w:tblW w:w="9080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268"/>
        <w:gridCol w:w="1417"/>
        <w:gridCol w:w="1984"/>
        <w:gridCol w:w="1417"/>
        <w:gridCol w:w="199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 форма поддержки граждан в осуществлении мероприятий в области энергосбережения и повышения энергетической эффективности</w:t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 форма поддержки организаций в осуществлении 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ддержки (тыс. рублей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ддержки (тыс. рублей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8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305"/>
      <w:bookmarkEnd w:id="3"/>
      <w:r>
        <w:rPr>
          <w:rFonts w:eastAsia="Courier New"/>
        </w:rPr>
        <w:t xml:space="preserve">            </w:t>
      </w:r>
      <w:r>
        <w:rPr/>
        <w:t>Количество зданий, строений и сооружений, вв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эксплуатацию в соответствии с требованиями энерге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эффективности, средние показатели 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водимых в эксплуатацию зданий, строений и сооружений,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выполнении требований об оснащенности приборами уч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спользуемых энергетических ресурсов жилых дом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личество многоквартирных домов, вв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эксплуатацию после осуществления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еконструкции или капитального ремо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относимых к разным классам </w:t>
      </w:r>
      <w:r>
        <w:rPr>
          <w:u w:val="single"/>
        </w:rPr>
        <w:t>Кировское сельское поселение Светлоярского муниицпального района Волгоградской области за 1 квартал 2020год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701"/>
        <w:gridCol w:w="1984"/>
        <w:gridCol w:w="1701"/>
        <w:gridCol w:w="1417"/>
        <w:gridCol w:w="1304"/>
        <w:gridCol w:w="1701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униципального образования по ОКТМ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, вводимых в эксплуатацию, - всего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лых домов в муниципальном образова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илых домов с выполненными требованиями об оснащенности приборами учета используемых энергетических ресурсов в муниципальном образовании</w:t>
            </w:r>
          </w:p>
        </w:tc>
        <w:tc>
          <w:tcPr>
            <w:tcW w:w="2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</w:t>
            </w:r>
          </w:p>
        </w:tc>
      </w:tr>
      <w:tr>
        <w:trPr>
          <w:trHeight w:val="230" w:hRule="atLeast"/>
        </w:trPr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, вводимых в эксплуатацию в соответствии с требованиями энергетической эффектив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 с показателями энергетической эффективности, соответствующими базовым показателям (нормируемым удельным расходам энерг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, строений и сооружений с удельными расходами энергии ниже базового уров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649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6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8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103" w:leader="none"/>
        <w:tab w:val="right" w:pos="1020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4:00Z</dcterms:created>
  <dc:creator>Роман</dc:creator>
  <dc:description/>
  <dc:language>en-US</dc:language>
  <cp:lastModifiedBy>Роман</cp:lastModifiedBy>
  <cp:lastPrinted>2018-12-13T15:46:00Z</cp:lastPrinted>
  <dcterms:modified xsi:type="dcterms:W3CDTF">2020-05-06T12:14:00Z</dcterms:modified>
  <cp:revision>2</cp:revision>
  <dc:subject/>
  <dc:title>Форма 5</dc:title>
</cp:coreProperties>
</file>